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360" w:firstLine="180"/>
        <w:jc w:val="center"/>
        <w:rPr/>
      </w:pPr>
      <w:r>
        <w:rPr>
          <w:b/>
          <w:sz w:val="24"/>
          <w:szCs w:val="24"/>
        </w:rPr>
        <w:t>Результати змагань  у командному заліку  серед учнів ЗНЗ  Переяслав – Хмельницького району в 2016-2017навчальному ро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26"/>
        <w:gridCol w:w="484"/>
        <w:gridCol w:w="418"/>
        <w:gridCol w:w="544"/>
        <w:gridCol w:w="540"/>
        <w:gridCol w:w="540"/>
        <w:gridCol w:w="669"/>
        <w:gridCol w:w="540"/>
        <w:gridCol w:w="578"/>
        <w:gridCol w:w="562"/>
        <w:gridCol w:w="34"/>
        <w:gridCol w:w="540"/>
        <w:gridCol w:w="544"/>
        <w:gridCol w:w="540"/>
        <w:gridCol w:w="580"/>
        <w:gridCol w:w="540"/>
        <w:gridCol w:w="474"/>
        <w:gridCol w:w="588"/>
        <w:gridCol w:w="491"/>
        <w:gridCol w:w="589"/>
        <w:gridCol w:w="651"/>
        <w:gridCol w:w="567"/>
        <w:gridCol w:w="499"/>
      </w:tblGrid>
      <w:tr>
        <w:trPr>
          <w:trHeight w:val="5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Футбольні надії Київщини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ряний  м’яч  (2005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ряний  м’яч  (200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2" w:right="113" w:hanging="50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ряний  м’яч  (2004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2" w:right="113" w:hanging="50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ряний  м’яч  (2006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Теніс    настільний  до 9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7" w:right="113" w:hanging="434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Теніс  настільний  до 11 кл.         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а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кетбол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кетбол   юнак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Футбол  ( ЗНЗдо 11 кл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  ( ЗНЗ до 9 кл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 очкі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2 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 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9 кл.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9 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 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9 кл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 кл.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12" w:right="113" w:hanging="50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а  атлетикаика  до 11кл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7"/>
              <w:rPr/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8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/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/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Каратуль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  <w:lang w:val="uk-UA"/>
              </w:rPr>
            </w:pPr>
            <w:r>
              <w:rPr>
                <w:color w:val="C0504D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  <w:lang w:val="uk-UA"/>
              </w:rPr>
            </w:pPr>
            <w:r>
              <w:rPr>
                <w:b/>
                <w:color w:val="C0504D"/>
                <w:sz w:val="20"/>
                <w:szCs w:val="20"/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’янец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вичк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ківец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туденик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color w:val="008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цьк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.-Вергун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стром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вське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вп’яз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шанське    НВО "ЗОШ І-ІІІ ст. –ДНЗ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ян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цьк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блівська ЗОШ І-ІІІ ст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9:00Z</dcterms:created>
  <dc:creator>User</dc:creator>
  <dc:description/>
  <cp:keywords/>
  <dc:language>en-US</dc:language>
  <cp:lastModifiedBy>Користувач</cp:lastModifiedBy>
  <cp:lastPrinted>2017-06-29T08:22:00Z</cp:lastPrinted>
  <dcterms:modified xsi:type="dcterms:W3CDTF">2018-02-05T07:09:00Z</dcterms:modified>
  <cp:revision>73</cp:revision>
  <dc:subject/>
  <dc:title/>
</cp:coreProperties>
</file>