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70"/>
        <w:gridCol w:w="353"/>
        <w:gridCol w:w="371"/>
        <w:gridCol w:w="353"/>
        <w:gridCol w:w="291"/>
        <w:gridCol w:w="62"/>
        <w:gridCol w:w="480"/>
        <w:gridCol w:w="542"/>
        <w:gridCol w:w="545"/>
        <w:gridCol w:w="543"/>
        <w:gridCol w:w="532"/>
        <w:gridCol w:w="540"/>
        <w:gridCol w:w="540"/>
        <w:gridCol w:w="540"/>
        <w:gridCol w:w="519"/>
        <w:gridCol w:w="720"/>
        <w:gridCol w:w="898"/>
        <w:gridCol w:w="6"/>
        <w:gridCol w:w="530"/>
        <w:gridCol w:w="6"/>
        <w:gridCol w:w="2284"/>
      </w:tblGrid>
      <w:tr>
        <w:trPr>
          <w:trHeight w:val="3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  <w:lang w:val="uk-UA"/>
              </w:rPr>
              <w:t>Футбольні надії Київщини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еніс настільний           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ейбо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вчат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ейбо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нак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скетбол  дівчат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скетбол   юнаки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 вибором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-2 кл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-4 к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чки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чк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чки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чки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чки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.Каратульська ЗОШ І-ІІІ ст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овзьке НВО "ЗОШ І-ІІІ ст. –ДНЗ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анишівська ЗОШ І-ІІІ ст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ем’янецька ЗОШ І-ІІІ ст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вичківська СЗОШ І-ІІІ ст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рківецьке НВО "ЗОШ І-ІІІ ст. –ДНЗ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овтнева ЗОШ І-ІІІ ст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цьківське НВО "ЗОШ І-ІІІ ст. –ДНЗ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.-Вергунівська ЗОШ І-ІІІ ст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моклівське НВО "ЗОШ І-ІІІ ст. –ДНЗ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стромська ЗОШ І-ІІІ ст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снівське НВО "ЗОШ І-ІІІ ст. –ДНЗ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вп’язька ЗОШ І-ІІІ ст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шанське    НВО "ЗОШ І-ІІІ ст. –ДНЗ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лянівська ЗОШ І-ІІІ ст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цьківська ЗОШ І-ІІІ ст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иблівська ЗОШ І-ІІІ ст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чківське НВО "ЗОШ І-ІІ ст. –ДНЗ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шинська ЗОШ І-ІІ ст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банівська ЗОШ І-ІІ ст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исівське НВО "ЗОШ І-ІІ ст. –ДНЗ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инське НВО "ЗОШ І-ІІ ст. –ДНЗ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інське НВО "ЗОШ І-ІІ ст. –ДНЗ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Каратульське НВО "ЗОШ І-ІІ ст. –ДН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яславське   НВО "ЗОШ І-ІІ ст. –ДН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танківська ЗОШ І-ІІ ст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івське НВО "ЗОШ І ст.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вченківська ЗОШ І ст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ind w:firstLine="567"/>
        <w:jc w:val="center"/>
        <w:rPr/>
      </w:pPr>
      <w:r>
        <w:rPr>
          <w:b/>
          <w:sz w:val="20"/>
        </w:rPr>
        <w:t>Результати змагань  у командному заліку за програмою І районної  Олімпіади серед учнів ЗНЗ  Переяслав – Хмельницького району</w:t>
      </w:r>
    </w:p>
    <w:p>
      <w:pPr>
        <w:pStyle w:val="2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в 2010-2011 навчальному році</w:t>
      </w:r>
    </w:p>
    <w:p>
      <w:pPr>
        <w:pStyle w:val="Normal"/>
        <w:ind w:left="360" w:hanging="90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Результати змагань  у командному заліку за програмою І районної  Олімпіади серед учнів ЗНЗ  Переяслав – Хмельницького району</w:t>
      </w:r>
    </w:p>
    <w:p>
      <w:pPr>
        <w:pStyle w:val="2"/>
        <w:ind w:firstLine="567"/>
        <w:jc w:val="center"/>
        <w:rPr/>
      </w:pPr>
      <w:r>
        <w:rPr/>
        <w:t>в 2010-2011 навчальному році</w:t>
      </w:r>
    </w:p>
    <w:tbl>
      <w:tblPr>
        <w:tblW w:w="165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60"/>
        <w:gridCol w:w="540"/>
        <w:gridCol w:w="360"/>
        <w:gridCol w:w="540"/>
        <w:gridCol w:w="540"/>
        <w:gridCol w:w="540"/>
        <w:gridCol w:w="450"/>
        <w:gridCol w:w="45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360"/>
        <w:gridCol w:w="736"/>
        <w:gridCol w:w="540"/>
      </w:tblGrid>
      <w:tr>
        <w:trPr>
          <w:trHeight w:val="5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  <w:lang w:val="uk-UA"/>
              </w:rPr>
              <w:t>Футбольні надії Київщини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утбол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8-200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гка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летик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щадки козацької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ав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еніс настільний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ейбо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вчат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ейбо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нак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скетбол  дівча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скетбол   юнак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из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 очк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-2 кл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-4 к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.Каратульська ЗОШ І-ІІІ ст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овзьке НВО "ЗОШ І-ІІІ ст. –ДНЗ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ланишівська ЗОШ І-ІІІ ст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ем’янецька ЗОШ І-ІІІ ст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івичківська СЗОШ І-ІІІ ст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рківецьке НВО "ЗОШ І-ІІІ ст. –ДНЗ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Жовтнева ЗОШ І-ІІІ ст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цьківське НВО "ЗОШ І-ІІІ ст. –ДНЗ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.-Вергунівська ЗОШ І-ІІІ ст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моклівське НВО "ЗОШ І-ІІІ ст. –ДНЗ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истромська ЗОШ І-ІІІ ст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снівське НВО "ЗОШ І-ІІІ ст. –ДНЗ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товп’язька ЗОШ І-ІІІ ст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шанське    НВО "ЗОШ І-ІІІ ст. –ДНЗ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лянівська ЗОШ І-ІІІ ст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Хоцьківська ЗОШ І-ІІІ ст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Циблівська ЗОШ І-ІІІ ст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вчківське НВО "ЗОШ І-ІІ ст. –ДНЗ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айшинська ЗОШ І-ІІ ст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орбанівська ЗОШ І-ІІ ст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исівське НВО "ЗОШ І-ІІ ст. –ДНЗ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валинське НВО "ЗОШ І-ІІ ст. –ДНЗ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зінське НВО "ЗОШ І-ІІ ст. –ДНЗ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Каратульське НВО "ЗОШ І-ІІ ст. –ДН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яславське   НВО "ЗОШ І-ІІ ст. –ДН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вітанківська ЗОШ І-ІІ ст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ind w:hanging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До заліку загальноосвітнього навчального закладу   3 кращих командних результатів у тому числі 4 обов’язкових видів спорту: </w:t>
      </w:r>
    </w:p>
    <w:p>
      <w:pPr>
        <w:pStyle w:val="Normal"/>
        <w:ind w:hanging="900"/>
        <w:jc w:val="both"/>
        <w:rPr/>
      </w:pPr>
      <w:r>
        <w:rPr>
          <w:sz w:val="16"/>
          <w:szCs w:val="16"/>
          <w:lang w:val="uk-UA"/>
        </w:rPr>
        <w:t>1. “Діти – олімпійська надія України”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легка атлетика.  2. Районний фестиваль “Футбольні надії Київщини” серед учнів І-ІІ та      ІІІ - І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  <w:lang w:val="uk-UA"/>
        </w:rPr>
        <w:t xml:space="preserve"> класів.</w:t>
      </w:r>
    </w:p>
    <w:p>
      <w:pPr>
        <w:pStyle w:val="Normal"/>
        <w:ind w:left="-360" w:hanging="720"/>
        <w:jc w:val="both"/>
        <w:rPr/>
      </w:pPr>
      <w:r>
        <w:rPr>
          <w:sz w:val="16"/>
          <w:szCs w:val="16"/>
          <w:lang w:val="uk-UA"/>
        </w:rPr>
        <w:t xml:space="preserve">3.   Районний етап всеукраїнського фізкультурно-патріотичного фестивалю школярів України </w:t>
      </w:r>
      <w:r>
        <w:rPr>
          <w:sz w:val="16"/>
          <w:szCs w:val="16"/>
        </w:rPr>
        <w:t>“</w:t>
      </w:r>
      <w:r>
        <w:rPr>
          <w:sz w:val="16"/>
          <w:szCs w:val="16"/>
          <w:lang w:val="uk-UA"/>
        </w:rPr>
        <w:t>Козацький гарт</w:t>
      </w:r>
      <w:r>
        <w:rPr>
          <w:sz w:val="16"/>
          <w:szCs w:val="16"/>
        </w:rPr>
        <w:t>”</w:t>
      </w:r>
      <w:r>
        <w:rPr>
          <w:sz w:val="16"/>
          <w:szCs w:val="16"/>
          <w:lang w:val="uk-UA"/>
        </w:rPr>
        <w:t xml:space="preserve">. 4. Районний етап всеукраїнських  змагань з футболу на призи клубу </w:t>
      </w:r>
      <w:r>
        <w:rPr>
          <w:sz w:val="16"/>
          <w:szCs w:val="16"/>
        </w:rPr>
        <w:t>“</w:t>
      </w:r>
      <w:r>
        <w:rPr>
          <w:sz w:val="16"/>
          <w:szCs w:val="16"/>
          <w:lang w:val="uk-UA"/>
        </w:rPr>
        <w:t>Шкіряний м’яч</w:t>
      </w:r>
      <w:r>
        <w:rPr>
          <w:sz w:val="16"/>
          <w:szCs w:val="16"/>
        </w:rPr>
        <w:t>”</w:t>
      </w:r>
      <w:r>
        <w:rPr>
          <w:sz w:val="16"/>
          <w:szCs w:val="16"/>
          <w:lang w:val="uk-UA"/>
        </w:rPr>
        <w:t xml:space="preserve"> серед учнів загальноосвітніх навчальних закладів. З інших видів спорту  до загального заліку загальноосвітнього навчального закладу     зараховується три кращих командних результатів.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разі рівності суми місць у двох і більше команд перевага надається тій, що має кращі показники з легкої атлетик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27:00Z</dcterms:created>
  <dc:creator>Admin</dc:creator>
  <dc:description/>
  <cp:keywords/>
  <dc:language>en-US</dc:language>
  <cp:lastModifiedBy>Admin</cp:lastModifiedBy>
  <cp:lastPrinted>2011-06-08T08:57:00Z</cp:lastPrinted>
  <dcterms:modified xsi:type="dcterms:W3CDTF">2011-06-08T05:58:00Z</dcterms:modified>
  <cp:revision>85</cp:revision>
  <dc:subject/>
  <dc:title/>
</cp:coreProperties>
</file>