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360" w:firstLine="180"/>
        <w:jc w:val="center"/>
        <w:rPr/>
      </w:pPr>
      <w:r>
        <w:rPr>
          <w:b/>
          <w:sz w:val="20"/>
        </w:rPr>
        <w:t xml:space="preserve">Результати змагань  у командному заліку за програмою </w:t>
      </w:r>
      <w:r>
        <w:rPr>
          <w:b/>
          <w:sz w:val="20"/>
          <w:lang w:val="en-US"/>
        </w:rPr>
        <w:t>V</w:t>
      </w:r>
      <w:r>
        <w:rPr>
          <w:b/>
          <w:sz w:val="20"/>
        </w:rPr>
        <w:t>ІІ  районної  Олімпіади серед учнів ЗНЗ  Переяслав – Хмельницького району в 2017-2018навчальному роц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77"/>
        <w:gridCol w:w="2297"/>
      </w:tblGrid>
      <w:tr>
        <w:trPr>
          <w:trHeight w:val="5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Теніс    настільний  </w:t>
            </w:r>
          </w:p>
        </w:tc>
      </w:tr>
      <w:tr>
        <w:trPr>
          <w:trHeight w:val="1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86" w:hanging="18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овзьке НВО "ЗОШ І-ІІ ст. –ДНЗ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нишівська ЗОШ І-ІІ ст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ківське НВО "ЗОШ І-ІІ ст. –ДНЗ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йшинське НВО "ЗОШ І-ІІ ст. –ДНЗ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нівська ЗОШ І-ІІ ст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нське НВО "ЗОШ І-ІІ ст. –ДНЗ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інське НВО "ЗОШ І-ІІ ст. –ДНЗ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аратульське НВО "ЗОШ І-ІІ ст. –ДН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яславське   НВО "ЗОШ І-ІІ ст. –ДН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анківська ЗОШ І-ІІ ст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9:00Z</dcterms:created>
  <dc:creator>User</dc:creator>
  <dc:description/>
  <cp:keywords/>
  <dc:language>en-US</dc:language>
  <cp:lastModifiedBy>Користувач</cp:lastModifiedBy>
  <dcterms:modified xsi:type="dcterms:W3CDTF">2018-01-25T14:16:00Z</dcterms:modified>
  <cp:revision>43</cp:revision>
  <dc:subject/>
  <dc:title/>
</cp:coreProperties>
</file>