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БІНЕТ МІНІСТРІВ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 О С Т А Н О В 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ід 5 листопада 2008 р. N 993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иї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 затвердження Полож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 дитячо-юнацьку спортивну школ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бінет Міністрів України  п о с т а н о в л я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твердити Положення про дитячо-юнацьку  спортивну  школу, </w:t>
      </w:r>
    </w:p>
    <w:p>
      <w:pPr>
        <w:pStyle w:val="Normal"/>
        <w:rPr/>
      </w:pPr>
      <w:r>
        <w:rPr/>
        <w:t xml:space="preserve">що дода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нести  до переліку типів позашкільних навчальних закладів </w:t>
      </w:r>
    </w:p>
    <w:p>
      <w:pPr>
        <w:pStyle w:val="Normal"/>
        <w:rPr/>
      </w:pPr>
      <w:r>
        <w:rPr/>
        <w:t xml:space="preserve">та до Положення про позашкільний навчальний  заклад,  затверджених </w:t>
      </w:r>
    </w:p>
    <w:p>
      <w:pPr>
        <w:pStyle w:val="Normal"/>
        <w:rPr/>
      </w:pPr>
      <w:r>
        <w:rPr/>
        <w:t xml:space="preserve">постановою Кабінету  Міністрів України від 6 травня 2001 р.  N 433 </w:t>
      </w:r>
    </w:p>
    <w:p>
      <w:pPr>
        <w:pStyle w:val="Normal"/>
        <w:rPr/>
      </w:pPr>
      <w:r>
        <w:rPr/>
        <w:t xml:space="preserve">( 433-2001-п ) (Офіційний вісник України,  2001 р., N 20, ст. 847; </w:t>
      </w:r>
    </w:p>
    <w:p>
      <w:pPr>
        <w:pStyle w:val="Normal"/>
        <w:rPr/>
      </w:pPr>
      <w:r>
        <w:rPr/>
        <w:t xml:space="preserve">2005 р., N 30, ст. 1800), зміни, що дод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Міністерству у справах сім'ї, молоді та спорту розробити і </w:t>
      </w:r>
    </w:p>
    <w:p>
      <w:pPr>
        <w:pStyle w:val="Normal"/>
        <w:rPr/>
      </w:pPr>
      <w:r>
        <w:rPr/>
        <w:t xml:space="preserve">затвердити  до  1  лютого  2009   р.   в   установленому   порядку </w:t>
      </w:r>
    </w:p>
    <w:p>
      <w:pPr>
        <w:pStyle w:val="Normal"/>
        <w:rPr/>
      </w:pPr>
      <w:r>
        <w:rPr/>
        <w:t xml:space="preserve">нормативно-правові    акти,     що     регламентують    діяльність </w:t>
      </w:r>
    </w:p>
    <w:p>
      <w:pPr>
        <w:pStyle w:val="Normal"/>
        <w:rPr/>
      </w:pPr>
      <w:r>
        <w:rPr/>
        <w:t xml:space="preserve">дитячо-юнацьких спортивних шкі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м'єр-міністр України                           Ю.ТИМ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д. 2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ЗАТВЕРДЖЕНО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становою Кабінету Міністрів Україн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ід 5 листопада 2008 р. N 9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ОЛОЖ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 дитячо-юнацьку спортивну школ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гальна част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итячо-юнацька спортивна школа (далі - спортивна школа)  - </w:t>
      </w:r>
    </w:p>
    <w:p>
      <w:pPr>
        <w:pStyle w:val="Normal"/>
        <w:rPr/>
      </w:pPr>
      <w:r>
        <w:rPr/>
        <w:t xml:space="preserve">позашкільний   навчальний   заклад   спортивного   профілю,   який </w:t>
      </w:r>
    </w:p>
    <w:p>
      <w:pPr>
        <w:pStyle w:val="Normal"/>
        <w:rPr/>
      </w:pPr>
      <w:r>
        <w:rPr/>
        <w:t xml:space="preserve">забезпечує розвиток здібностей вихованців в обраному виді  спорту, </w:t>
      </w:r>
    </w:p>
    <w:p>
      <w:pPr>
        <w:pStyle w:val="Normal"/>
        <w:rPr/>
      </w:pPr>
      <w:r>
        <w:rPr/>
        <w:t xml:space="preserve">що  в установленому порядку визнаний в Україні,  створює необхідні </w:t>
      </w:r>
    </w:p>
    <w:p>
      <w:pPr>
        <w:pStyle w:val="Normal"/>
        <w:rPr/>
      </w:pPr>
      <w:r>
        <w:rPr/>
        <w:t xml:space="preserve">умови для гармонійного виховання, фізичного розвитку, повноцінного </w:t>
      </w:r>
    </w:p>
    <w:p>
      <w:pPr>
        <w:pStyle w:val="Normal"/>
        <w:rPr/>
      </w:pPr>
      <w:r>
        <w:rPr/>
        <w:t xml:space="preserve">оздоровлення,  змістовного  відпочинку і дозвілля дітей та молоді, </w:t>
      </w:r>
    </w:p>
    <w:p>
      <w:pPr>
        <w:pStyle w:val="Normal"/>
        <w:rPr/>
      </w:pPr>
      <w:r>
        <w:rPr/>
        <w:t xml:space="preserve">самореалізації,   набуття   навичок   здорового   способу   життя, </w:t>
      </w:r>
    </w:p>
    <w:p>
      <w:pPr>
        <w:pStyle w:val="Normal"/>
        <w:rPr/>
      </w:pPr>
      <w:r>
        <w:rPr/>
        <w:t xml:space="preserve">підготовки спортивного резерву для збірних команд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портивна  школа у своїй діяльності керується Конституцією </w:t>
      </w:r>
    </w:p>
    <w:p>
      <w:pPr>
        <w:pStyle w:val="Normal"/>
        <w:rPr/>
      </w:pPr>
      <w:r>
        <w:rPr/>
        <w:t xml:space="preserve">( 254к/96-ВР ) та законами України,  актами Президента  України  і </w:t>
      </w:r>
    </w:p>
    <w:p>
      <w:pPr>
        <w:pStyle w:val="Normal"/>
        <w:rPr/>
      </w:pPr>
      <w:r>
        <w:rPr/>
        <w:t xml:space="preserve">Кабінету  Міністрів України,  наказами Мінсім'ямолодьспорту,  МОН, </w:t>
      </w:r>
    </w:p>
    <w:p>
      <w:pPr>
        <w:pStyle w:val="Normal"/>
        <w:rPr/>
      </w:pPr>
      <w:r>
        <w:rPr/>
        <w:t xml:space="preserve">інших центральних органів  виконавчої  влади,  рішеннями  місцевих </w:t>
      </w:r>
    </w:p>
    <w:p>
      <w:pPr>
        <w:pStyle w:val="Normal"/>
        <w:rPr/>
      </w:pPr>
      <w:r>
        <w:rPr/>
        <w:t xml:space="preserve">органів виконавчої влади та органів місцевого самоврядування,  цим </w:t>
      </w:r>
    </w:p>
    <w:p>
      <w:pPr>
        <w:pStyle w:val="Normal"/>
        <w:rPr/>
      </w:pPr>
      <w:r>
        <w:rPr/>
        <w:t xml:space="preserve">Положенням і власним стату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 Дія цього Положення поширюється  на  такі  типи  спортивних </w:t>
      </w:r>
    </w:p>
    <w:p>
      <w:pPr>
        <w:pStyle w:val="Normal"/>
        <w:rPr/>
      </w:pPr>
      <w:r>
        <w:rPr/>
        <w:t xml:space="preserve">шкіл, як комплексні дитячо-юнацькі спортивні школи, дитячо-юнацькі </w:t>
      </w:r>
    </w:p>
    <w:p>
      <w:pPr>
        <w:pStyle w:val="Normal"/>
        <w:rPr/>
      </w:pPr>
      <w:r>
        <w:rPr/>
        <w:t xml:space="preserve">спортивні школи з видів спорту, дитячо-юнацькі спортивні школи для </w:t>
      </w:r>
    </w:p>
    <w:p>
      <w:pPr>
        <w:pStyle w:val="Normal"/>
        <w:rPr/>
      </w:pPr>
      <w:r>
        <w:rPr/>
        <w:t xml:space="preserve">інвалідів,  спеціалізовані  дитячо-юнацькі   школи   олімпійського </w:t>
      </w:r>
    </w:p>
    <w:p>
      <w:pPr>
        <w:pStyle w:val="Normal"/>
        <w:rPr/>
      </w:pPr>
      <w:r>
        <w:rPr/>
        <w:t xml:space="preserve">резерву,  спеціалізовані  дитячо-юнацькі   спортивні   школи   для </w:t>
      </w:r>
    </w:p>
    <w:p>
      <w:pPr>
        <w:pStyle w:val="Normal"/>
        <w:rPr/>
      </w:pPr>
      <w:r>
        <w:rPr/>
        <w:t xml:space="preserve">інвалідів паралімпійського та  дефлімпійського  резерву  незалежно </w:t>
      </w:r>
    </w:p>
    <w:p>
      <w:pPr>
        <w:pStyle w:val="Normal"/>
        <w:rPr/>
      </w:pPr>
      <w:r>
        <w:rPr/>
        <w:t xml:space="preserve">від їх підпорядкування та форми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Організаційно-правові засади діяльності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портивних шкі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Мінсім'ямолодьспорт,    МОН    в   установленому   порядку </w:t>
      </w:r>
    </w:p>
    <w:p>
      <w:pPr>
        <w:pStyle w:val="Normal"/>
        <w:rPr/>
      </w:pPr>
      <w:r>
        <w:rPr/>
        <w:t xml:space="preserve">здійснюють управління діяльністю  спортивних  шкіл  незалежно  від </w:t>
      </w:r>
    </w:p>
    <w:p>
      <w:pPr>
        <w:pStyle w:val="Normal"/>
        <w:rPr/>
      </w:pPr>
      <w:r>
        <w:rPr/>
        <w:t xml:space="preserve">підпорядкування, типу і форми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Спортивні  школи  можуть  бути державної,  комунальної або </w:t>
      </w:r>
    </w:p>
    <w:p>
      <w:pPr>
        <w:pStyle w:val="Normal"/>
        <w:rPr/>
      </w:pPr>
      <w:r>
        <w:rPr/>
        <w:t xml:space="preserve">приватної форми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Засновником спортивних шкіл можуть бу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ентральні та  місцеві  органи  виконавчої  влади  і   органи </w:t>
      </w:r>
    </w:p>
    <w:p>
      <w:pPr>
        <w:pStyle w:val="Normal"/>
        <w:rPr/>
      </w:pPr>
      <w:r>
        <w:rPr/>
        <w:t xml:space="preserve">місцевого самовряд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зкультурно-спортивні товариства,       інші      громадські </w:t>
      </w:r>
    </w:p>
    <w:p>
      <w:pPr>
        <w:pStyle w:val="Normal"/>
        <w:rPr/>
      </w:pPr>
      <w:r>
        <w:rPr/>
        <w:t xml:space="preserve">організації фізкультурно-спортивної спрямова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установи,  організації та їх  об'єднання,  крім </w:t>
      </w:r>
    </w:p>
    <w:p>
      <w:pPr>
        <w:pStyle w:val="Normal"/>
        <w:rPr/>
      </w:pPr>
      <w:r>
        <w:rPr/>
        <w:t xml:space="preserve">державних та комунальн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Спортивна  школа  є  юридичною  особою  і  діє на підставі </w:t>
      </w:r>
    </w:p>
    <w:p>
      <w:pPr>
        <w:pStyle w:val="Normal"/>
        <w:rPr/>
      </w:pPr>
      <w:r>
        <w:rPr/>
        <w:t xml:space="preserve">статуту,  що  розробляється   на   основі   цього   Положення   та </w:t>
      </w:r>
    </w:p>
    <w:p>
      <w:pPr>
        <w:pStyle w:val="Normal"/>
        <w:rPr/>
      </w:pPr>
      <w:r>
        <w:rPr/>
        <w:t xml:space="preserve">затверджується засновником (власник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Спортивна  школа у своїй структурі має відділення з певних </w:t>
      </w:r>
    </w:p>
    <w:p>
      <w:pPr>
        <w:pStyle w:val="Normal"/>
        <w:rPr/>
      </w:pPr>
      <w:r>
        <w:rPr/>
        <w:t xml:space="preserve">видів спорту,  інші підрозділи,  що  передбачені  її  статутом  та </w:t>
      </w:r>
    </w:p>
    <w:p>
      <w:pPr>
        <w:pStyle w:val="Normal"/>
        <w:rPr/>
      </w:pPr>
      <w:r>
        <w:rPr/>
        <w:t xml:space="preserve">відповідають меті діяльності спортивної шко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ортивна школа  у  місті  повинна мати у штатному розписі не </w:t>
      </w:r>
    </w:p>
    <w:p>
      <w:pPr>
        <w:pStyle w:val="Normal"/>
        <w:rPr/>
      </w:pPr>
      <w:r>
        <w:rPr/>
        <w:t xml:space="preserve">менше ніж вісім посад тренера-викладача,  у сільській місцевості - </w:t>
      </w:r>
    </w:p>
    <w:p>
      <w:pPr>
        <w:pStyle w:val="Normal"/>
        <w:rPr/>
      </w:pPr>
      <w:r>
        <w:rPr/>
        <w:t xml:space="preserve">чотири  (спортивна школа для інвалідів - відповідно чотири і три), </w:t>
      </w:r>
    </w:p>
    <w:p>
      <w:pPr>
        <w:pStyle w:val="Normal"/>
        <w:rPr/>
      </w:pPr>
      <w:r>
        <w:rPr/>
        <w:t xml:space="preserve">а  також  власну   або   орендовану   матеріально-технічну   базу, </w:t>
      </w:r>
    </w:p>
    <w:p>
      <w:pPr>
        <w:pStyle w:val="Normal"/>
        <w:rPr/>
      </w:pPr>
      <w:r>
        <w:rPr/>
        <w:t xml:space="preserve">науково-методичне і медичне забезпечення, необхідні кошти, зокрема </w:t>
      </w:r>
    </w:p>
    <w:p>
      <w:pPr>
        <w:pStyle w:val="Normal"/>
        <w:rPr/>
      </w:pPr>
      <w:r>
        <w:rPr/>
        <w:t xml:space="preserve">фонди  оплати  праці.  У  комплексних  дитячо-юнацьких  спортивних </w:t>
      </w:r>
    </w:p>
    <w:p>
      <w:pPr>
        <w:pStyle w:val="Normal"/>
        <w:rPr/>
      </w:pPr>
      <w:r>
        <w:rPr/>
        <w:t xml:space="preserve">школах діють відділення не менш як з двох видів сп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Відділення з певного виду спорту спортивної школи включа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упи початкової   підготовки,  в  яких  здійснюється  відбір </w:t>
      </w:r>
    </w:p>
    <w:p>
      <w:pPr>
        <w:pStyle w:val="Normal"/>
        <w:rPr/>
      </w:pPr>
      <w:r>
        <w:rPr/>
        <w:t xml:space="preserve">обдарованих вихованців для подальшої спеціалізації в обраному виді </w:t>
      </w:r>
    </w:p>
    <w:p>
      <w:pPr>
        <w:pStyle w:val="Normal"/>
        <w:rPr/>
      </w:pPr>
      <w:r>
        <w:rPr/>
        <w:t xml:space="preserve">спорту,  забезпечується  підвищення  у  них інтересу до регулярної </w:t>
      </w:r>
    </w:p>
    <w:p>
      <w:pPr>
        <w:pStyle w:val="Normal"/>
        <w:rPr/>
      </w:pPr>
      <w:r>
        <w:rPr/>
        <w:t xml:space="preserve">рухової    активності,     розвиток     здібностей,     формування </w:t>
      </w:r>
    </w:p>
    <w:p>
      <w:pPr>
        <w:pStyle w:val="Normal"/>
        <w:rPr/>
      </w:pPr>
      <w:r>
        <w:rPr/>
        <w:t xml:space="preserve">морально-етичної  і  вольової  поведінки,  опанування  вихованцями </w:t>
      </w:r>
    </w:p>
    <w:p>
      <w:pPr>
        <w:pStyle w:val="Normal"/>
        <w:rPr/>
      </w:pPr>
      <w:r>
        <w:rPr/>
        <w:t xml:space="preserve">основ техніки і тактики обраного виду спор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упи попередньої базової  підготовки,  в  яких  здійснюється </w:t>
      </w:r>
    </w:p>
    <w:p>
      <w:pPr>
        <w:pStyle w:val="Normal"/>
        <w:rPr/>
      </w:pPr>
      <w:r>
        <w:rPr/>
        <w:t xml:space="preserve">підготовка  вихованців  до тренувальних та змагальних навантажень, </w:t>
      </w:r>
    </w:p>
    <w:p>
      <w:pPr>
        <w:pStyle w:val="Normal"/>
        <w:rPr/>
      </w:pPr>
      <w:r>
        <w:rPr/>
        <w:t xml:space="preserve">необхідних  для   досягнення   високих   спортивних   результатів, </w:t>
      </w:r>
    </w:p>
    <w:p>
      <w:pPr>
        <w:pStyle w:val="Normal"/>
        <w:rPr/>
      </w:pPr>
      <w:r>
        <w:rPr/>
        <w:t xml:space="preserve">забезпечується  підвищення рівня фізичної підготовки та поліпшення </w:t>
      </w:r>
    </w:p>
    <w:p>
      <w:pPr>
        <w:pStyle w:val="Normal"/>
        <w:rPr/>
      </w:pPr>
      <w:r>
        <w:rPr/>
        <w:t xml:space="preserve">спортивних результатів вихованц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упи спеціалізованої базової підготовки, до яких залучається </w:t>
      </w:r>
    </w:p>
    <w:p>
      <w:pPr>
        <w:pStyle w:val="Normal"/>
        <w:rPr/>
      </w:pPr>
      <w:r>
        <w:rPr/>
        <w:t xml:space="preserve">оптимальна    кількість    перспективних    вихованців   з   метою </w:t>
      </w:r>
    </w:p>
    <w:p>
      <w:pPr>
        <w:pStyle w:val="Normal"/>
        <w:rPr/>
      </w:pPr>
      <w:r>
        <w:rPr/>
        <w:t xml:space="preserve">спеціалізованої спортивної підготовки для досягнення ними  високих </w:t>
      </w:r>
    </w:p>
    <w:p>
      <w:pPr>
        <w:pStyle w:val="Normal"/>
        <w:rPr/>
      </w:pPr>
      <w:r>
        <w:rPr/>
        <w:t xml:space="preserve">спортивних результа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упи підготовки   до   вищих   досягнень   для  забезпечення </w:t>
      </w:r>
    </w:p>
    <w:p>
      <w:pPr>
        <w:pStyle w:val="Normal"/>
        <w:rPr/>
      </w:pPr>
      <w:r>
        <w:rPr/>
        <w:t xml:space="preserve">досягнення   вихованцями   високих   спортивних   результатів   на </w:t>
      </w:r>
    </w:p>
    <w:p>
      <w:pPr>
        <w:pStyle w:val="Normal"/>
        <w:rPr/>
      </w:pPr>
      <w:r>
        <w:rPr/>
        <w:t xml:space="preserve">всеукраїнських  та  міжнародних  змаганнях,  підготовки резерву до </w:t>
      </w:r>
    </w:p>
    <w:p>
      <w:pPr>
        <w:pStyle w:val="Normal"/>
        <w:rPr/>
      </w:pPr>
      <w:r>
        <w:rPr/>
        <w:t xml:space="preserve">національних збірних команд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Спортивна  школа  підлягає   державній   атестації,   яка </w:t>
      </w:r>
    </w:p>
    <w:p>
      <w:pPr>
        <w:pStyle w:val="Normal"/>
        <w:rPr/>
      </w:pPr>
      <w:r>
        <w:rPr/>
        <w:t xml:space="preserve">проводиться   не   рідше  одного  разу  на  10  років  у  порядку, </w:t>
      </w:r>
    </w:p>
    <w:p>
      <w:pPr>
        <w:pStyle w:val="Normal"/>
        <w:rPr/>
      </w:pPr>
      <w:r>
        <w:rPr/>
        <w:t xml:space="preserve">встановленому МОН.  Результати державної атестації спортивних шкіл </w:t>
      </w:r>
    </w:p>
    <w:p>
      <w:pPr>
        <w:pStyle w:val="Normal"/>
        <w:rPr/>
      </w:pPr>
      <w:r>
        <w:rPr/>
        <w:t xml:space="preserve">оприлюднюються у засобах масової інформ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Спортивним     школам     у     порядку,    встановленому </w:t>
      </w:r>
    </w:p>
    <w:p>
      <w:pPr>
        <w:pStyle w:val="Normal"/>
        <w:rPr/>
      </w:pPr>
      <w:r>
        <w:rPr/>
        <w:t xml:space="preserve">Мінсім'ямолодьспортом, надає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ща категорія   -    Мінсім'ямолодьспортом    за    поданням </w:t>
      </w:r>
    </w:p>
    <w:p>
      <w:pPr>
        <w:pStyle w:val="Normal"/>
        <w:rPr/>
      </w:pPr>
      <w:r>
        <w:rPr/>
        <w:t xml:space="preserve">Республіканського   комітету   по   фізичній  культурі  та  спорту </w:t>
      </w:r>
    </w:p>
    <w:p>
      <w:pPr>
        <w:pStyle w:val="Normal"/>
        <w:rPr/>
      </w:pPr>
      <w:r>
        <w:rPr/>
        <w:t xml:space="preserve">Автономної Республіки Крим,  структурних  підрозділів  з  фізичної </w:t>
      </w:r>
    </w:p>
    <w:p>
      <w:pPr>
        <w:pStyle w:val="Normal"/>
        <w:rPr/>
      </w:pPr>
      <w:r>
        <w:rPr/>
        <w:t xml:space="preserve">культури та спорту обласних, Київської та Севастопольської міських </w:t>
      </w:r>
    </w:p>
    <w:p>
      <w:pPr>
        <w:pStyle w:val="Normal"/>
        <w:rPr/>
      </w:pPr>
      <w:r>
        <w:rPr/>
        <w:t xml:space="preserve">держадміністраці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ша категорія  -  Республіканським  комітетом  по  фізичній </w:t>
      </w:r>
    </w:p>
    <w:p>
      <w:pPr>
        <w:pStyle w:val="Normal"/>
        <w:rPr/>
      </w:pPr>
      <w:r>
        <w:rPr/>
        <w:t xml:space="preserve">культурі   та  спорту  Автономної  Республіки  Крим,  структурними </w:t>
      </w:r>
    </w:p>
    <w:p>
      <w:pPr>
        <w:pStyle w:val="Normal"/>
        <w:rPr/>
      </w:pPr>
      <w:r>
        <w:rPr/>
        <w:t xml:space="preserve">підрозділами з фізичної культури та спорту обласних,  Київської та </w:t>
      </w:r>
    </w:p>
    <w:p>
      <w:pPr>
        <w:pStyle w:val="Normal"/>
        <w:rPr/>
      </w:pPr>
      <w:r>
        <w:rPr/>
        <w:t xml:space="preserve">Севастопольської міських держадміністрацій за поданням структурних </w:t>
      </w:r>
    </w:p>
    <w:p>
      <w:pPr>
        <w:pStyle w:val="Normal"/>
        <w:rPr/>
      </w:pPr>
      <w:r>
        <w:rPr/>
        <w:t xml:space="preserve">підрозділів   з   фізичної    культури    та    спорту    районних </w:t>
      </w:r>
    </w:p>
    <w:p>
      <w:pPr>
        <w:pStyle w:val="Normal"/>
        <w:rPr/>
      </w:pPr>
      <w:r>
        <w:rPr/>
        <w:t xml:space="preserve">держадміністрацій  або  органів  місцевого самоврядування для міст </w:t>
      </w:r>
    </w:p>
    <w:p>
      <w:pPr>
        <w:pStyle w:val="Normal"/>
        <w:rPr/>
      </w:pPr>
      <w:r>
        <w:rPr/>
        <w:t xml:space="preserve">обласного зн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руга категорія  -  структурними  підрозділами   з   фізичної </w:t>
      </w:r>
    </w:p>
    <w:p>
      <w:pPr>
        <w:pStyle w:val="Normal"/>
        <w:rPr/>
      </w:pPr>
      <w:r>
        <w:rPr/>
        <w:t xml:space="preserve">культури   та   спорту   районних  держадміністрацій  або  органів </w:t>
      </w:r>
    </w:p>
    <w:p>
      <w:pPr>
        <w:pStyle w:val="Normal"/>
        <w:rPr/>
      </w:pPr>
      <w:r>
        <w:rPr/>
        <w:t xml:space="preserve">місцевого самоврядування для міст обласного значення  за  поданням </w:t>
      </w:r>
    </w:p>
    <w:p>
      <w:pPr>
        <w:pStyle w:val="Normal"/>
        <w:rPr/>
      </w:pPr>
      <w:r>
        <w:rPr/>
        <w:t xml:space="preserve">засновника (власника) спортивної шко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тегорія надається   спортивній   школі  на  підставі  заяви </w:t>
      </w:r>
    </w:p>
    <w:p>
      <w:pPr>
        <w:pStyle w:val="Normal"/>
        <w:rPr/>
      </w:pPr>
      <w:r>
        <w:rPr/>
        <w:t xml:space="preserve">засновника  (власника)  та  з  урахуванням  вимог,  визначених   у </w:t>
      </w:r>
    </w:p>
    <w:p>
      <w:pPr>
        <w:pStyle w:val="Normal"/>
        <w:rPr/>
      </w:pPr>
      <w:r>
        <w:rPr/>
        <w:t xml:space="preserve">додатку, строком на чотири роки. Після закінчення строку категорія </w:t>
      </w:r>
    </w:p>
    <w:p>
      <w:pPr>
        <w:pStyle w:val="Normal"/>
        <w:rPr/>
      </w:pPr>
      <w:r>
        <w:rPr/>
        <w:t xml:space="preserve">підтверджується або змінюється.  Спортивна школа,  яка не одержала </w:t>
      </w:r>
    </w:p>
    <w:p>
      <w:pPr>
        <w:pStyle w:val="Normal"/>
        <w:rPr/>
      </w:pPr>
      <w:r>
        <w:rPr/>
        <w:t xml:space="preserve">вищу,  першу  або  другу  категорію,  вважається такою,  що не має </w:t>
      </w:r>
    </w:p>
    <w:p>
      <w:pPr>
        <w:pStyle w:val="Normal"/>
        <w:rPr/>
      </w:pPr>
      <w:r>
        <w:rPr/>
        <w:t xml:space="preserve">категор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відповідної      категорії      спортивній      школі </w:t>
      </w:r>
    </w:p>
    <w:p>
      <w:pPr>
        <w:pStyle w:val="Normal"/>
        <w:rPr/>
      </w:pPr>
      <w:r>
        <w:rPr/>
        <w:t xml:space="preserve">підтверджується    свідоцтвом,    форма    якого    затверджується </w:t>
      </w:r>
    </w:p>
    <w:p>
      <w:pPr>
        <w:pStyle w:val="Normal"/>
        <w:rPr/>
      </w:pPr>
      <w:r>
        <w:rPr/>
        <w:t xml:space="preserve">Мінсім'ямолодьспо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Спеціалізованою  дитячо-юнацькою   школою   олімпійського </w:t>
      </w:r>
    </w:p>
    <w:p>
      <w:pPr>
        <w:pStyle w:val="Normal"/>
        <w:rPr/>
      </w:pPr>
      <w:r>
        <w:rPr/>
        <w:t xml:space="preserve">резерву  може бути лише спортивна школа,  яка має вищу категорію з </w:t>
      </w:r>
    </w:p>
    <w:p>
      <w:pPr>
        <w:pStyle w:val="Normal"/>
        <w:rPr/>
      </w:pPr>
      <w:r>
        <w:rPr/>
        <w:t xml:space="preserve">олімпійських видів сп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Спеціалізованою  дитячо-юнацькою  спортивною  школою  для </w:t>
      </w:r>
    </w:p>
    <w:p>
      <w:pPr>
        <w:pStyle w:val="Normal"/>
        <w:rPr/>
      </w:pPr>
      <w:r>
        <w:rPr/>
        <w:t xml:space="preserve">інвалідів паралімпійського та дефлімпійського резерву може бути за </w:t>
      </w:r>
    </w:p>
    <w:p>
      <w:pPr>
        <w:pStyle w:val="Normal"/>
        <w:rPr/>
      </w:pPr>
      <w:r>
        <w:rPr/>
        <w:t xml:space="preserve">погодженням з Національним комітетом спорту інвалідів України лише </w:t>
      </w:r>
    </w:p>
    <w:p>
      <w:pPr>
        <w:pStyle w:val="Normal"/>
        <w:rPr/>
      </w:pPr>
      <w:r>
        <w:rPr/>
        <w:t xml:space="preserve">спортивна школа, яка має вищу категорі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 Утворення,  реорганізація  та ліквідація спортивної школи </w:t>
      </w:r>
    </w:p>
    <w:p>
      <w:pPr>
        <w:pStyle w:val="Normal"/>
        <w:rPr/>
      </w:pPr>
      <w:r>
        <w:rPr/>
        <w:t xml:space="preserve">здійснюється в установле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Організація діяльності спортивної шко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5. Навчально-тренувальна  та  спортивна  робота   спортивної </w:t>
      </w:r>
    </w:p>
    <w:p>
      <w:pPr>
        <w:pStyle w:val="Normal"/>
        <w:rPr/>
      </w:pPr>
      <w:r>
        <w:rPr/>
        <w:t xml:space="preserve">школи  проводиться  за  навчальними програмами з видів спорту,  що </w:t>
      </w:r>
    </w:p>
    <w:p>
      <w:pPr>
        <w:pStyle w:val="Normal"/>
        <w:rPr/>
      </w:pPr>
      <w:r>
        <w:rPr/>
        <w:t xml:space="preserve">затверджуються Мінсім'ямолодьспо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ими формами  навчально-тренувальної  роботи  є  групові </w:t>
      </w:r>
    </w:p>
    <w:p>
      <w:pPr>
        <w:pStyle w:val="Normal"/>
        <w:rPr/>
      </w:pPr>
      <w:r>
        <w:rPr/>
        <w:t xml:space="preserve">навчально-тренувальні   заняття,   тренування  за  індивідуальними </w:t>
      </w:r>
    </w:p>
    <w:p>
      <w:pPr>
        <w:pStyle w:val="Normal"/>
        <w:rPr/>
      </w:pPr>
      <w:r>
        <w:rPr/>
        <w:t xml:space="preserve">планами,     виховні     заходи,      медико-відновні      заходи, </w:t>
      </w:r>
    </w:p>
    <w:p>
      <w:pPr>
        <w:pStyle w:val="Normal"/>
        <w:rPr/>
      </w:pPr>
      <w:r>
        <w:rPr/>
        <w:t xml:space="preserve">навчально-тренувальні  збори,   практика   суддівства   спортивних </w:t>
      </w:r>
    </w:p>
    <w:p>
      <w:pPr>
        <w:pStyle w:val="Normal"/>
        <w:rPr/>
      </w:pPr>
      <w:r>
        <w:rPr/>
        <w:t xml:space="preserve">змаг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ою формою  спортивної  роботи  є  участь  вихованців  у </w:t>
      </w:r>
    </w:p>
    <w:p>
      <w:pPr>
        <w:pStyle w:val="Normal"/>
        <w:rPr/>
      </w:pPr>
      <w:r>
        <w:rPr/>
        <w:t xml:space="preserve">спортивних змаганнях різного рі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6. Навчальний   рік   у   спортивній   школі  починається  з </w:t>
      </w:r>
    </w:p>
    <w:p>
      <w:pPr>
        <w:pStyle w:val="Normal"/>
        <w:rPr/>
      </w:pPr>
      <w:r>
        <w:rPr/>
        <w:t xml:space="preserve">1 верес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чний навчальний план для кожного відділення  розраховується </w:t>
      </w:r>
    </w:p>
    <w:p>
      <w:pPr>
        <w:pStyle w:val="Normal"/>
        <w:rPr/>
      </w:pPr>
      <w:r>
        <w:rPr/>
        <w:t xml:space="preserve">на 52 тижні. Для груп початкової підготовки та попередньої базової </w:t>
      </w:r>
    </w:p>
    <w:p>
      <w:pPr>
        <w:pStyle w:val="Normal"/>
        <w:rPr/>
      </w:pPr>
      <w:r>
        <w:rPr/>
        <w:t xml:space="preserve">підготовки  передбачається  проведення   протягом   шести   тижнів </w:t>
      </w:r>
    </w:p>
    <w:p>
      <w:pPr>
        <w:pStyle w:val="Normal"/>
        <w:rPr/>
      </w:pPr>
      <w:r>
        <w:rPr/>
        <w:t xml:space="preserve">навчально-тренувальних   занять   в  умовах  спортивно-оздоровчого </w:t>
      </w:r>
    </w:p>
    <w:p>
      <w:pPr>
        <w:pStyle w:val="Normal"/>
        <w:rPr/>
      </w:pPr>
      <w:r>
        <w:rPr/>
        <w:t xml:space="preserve">таб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7. Тривалість навчальної години в спортивній школі становить </w:t>
      </w:r>
    </w:p>
    <w:p>
      <w:pPr>
        <w:pStyle w:val="Normal"/>
        <w:rPr/>
      </w:pPr>
      <w:r>
        <w:rPr/>
        <w:t xml:space="preserve">45 хвил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одного   заняття   в   спортивній  школі  не  може </w:t>
      </w:r>
    </w:p>
    <w:p>
      <w:pPr>
        <w:pStyle w:val="Normal"/>
        <w:rPr/>
      </w:pPr>
      <w:r>
        <w:rPr/>
        <w:t xml:space="preserve">перевищува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вох навчальних годин у групах початкової підготов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ьох навчальних   годин   у   групах   попередньої   базової </w:t>
      </w:r>
    </w:p>
    <w:p>
      <w:pPr>
        <w:pStyle w:val="Normal"/>
        <w:rPr/>
      </w:pPr>
      <w:r>
        <w:rPr/>
        <w:t xml:space="preserve">підготов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отирьох навчальних  годин  у  групах спеціалізованої базової </w:t>
      </w:r>
    </w:p>
    <w:p>
      <w:pPr>
        <w:pStyle w:val="Normal"/>
        <w:rPr/>
      </w:pPr>
      <w:r>
        <w:rPr/>
        <w:t xml:space="preserve">підготовки та підготовки до вищих досягн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8. Режим  щоденної  роботи  спортивної  школи   визначається </w:t>
      </w:r>
    </w:p>
    <w:p>
      <w:pPr>
        <w:pStyle w:val="Normal"/>
        <w:rPr/>
      </w:pPr>
      <w:r>
        <w:rPr/>
        <w:t xml:space="preserve">розкладом  занять,  що затверджується на навчальний рік директором </w:t>
      </w:r>
    </w:p>
    <w:p>
      <w:pPr>
        <w:pStyle w:val="Normal"/>
        <w:rPr/>
      </w:pPr>
      <w:r>
        <w:rPr/>
        <w:t xml:space="preserve">спортивної школи,  правилами внутрішнього трудового розпорядку  та </w:t>
      </w:r>
    </w:p>
    <w:p>
      <w:pPr>
        <w:pStyle w:val="Normal"/>
        <w:rPr/>
      </w:pPr>
      <w:r>
        <w:rPr/>
        <w:t xml:space="preserve">колективним  договором  між  адміністрацією  спортивної  школи  та </w:t>
      </w:r>
    </w:p>
    <w:p>
      <w:pPr>
        <w:pStyle w:val="Normal"/>
        <w:rPr/>
      </w:pPr>
      <w:r>
        <w:rPr/>
        <w:t xml:space="preserve">профспілковим  комітетом,  а  у  разі  відсутності  профспілкового </w:t>
      </w:r>
    </w:p>
    <w:p>
      <w:pPr>
        <w:pStyle w:val="Normal"/>
        <w:rPr/>
      </w:pPr>
      <w:r>
        <w:rPr/>
        <w:t xml:space="preserve">комітету  -  представниками  трудового  колективу,  що  обрані  та </w:t>
      </w:r>
    </w:p>
    <w:p>
      <w:pPr>
        <w:pStyle w:val="Normal"/>
        <w:rPr/>
      </w:pPr>
      <w:r>
        <w:rPr/>
        <w:t xml:space="preserve">уповноважені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період  канікул  у  загальноосвітніх  навчальних   закладах </w:t>
      </w:r>
    </w:p>
    <w:p>
      <w:pPr>
        <w:pStyle w:val="Normal"/>
        <w:rPr/>
      </w:pPr>
      <w:r>
        <w:rPr/>
        <w:t xml:space="preserve">спортивна   школа   працює  за  окремим  планом,  затвердженим  її </w:t>
      </w:r>
    </w:p>
    <w:p>
      <w:pPr>
        <w:pStyle w:val="Normal"/>
        <w:rPr/>
      </w:pPr>
      <w:r>
        <w:rPr/>
        <w:t xml:space="preserve">директ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дміністрація спортивної  школи   створює   для   вихованців, </w:t>
      </w:r>
    </w:p>
    <w:p>
      <w:pPr>
        <w:pStyle w:val="Normal"/>
        <w:rPr/>
      </w:pPr>
      <w:r>
        <w:rPr/>
        <w:t xml:space="preserve">тренерів-викладачів   та  інших  працівників  безпечні  умови  для </w:t>
      </w:r>
    </w:p>
    <w:p>
      <w:pPr>
        <w:pStyle w:val="Normal"/>
        <w:rPr/>
      </w:pPr>
      <w:r>
        <w:rPr/>
        <w:t xml:space="preserve">навчально-тренувальної, спортивної та іншої робо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9. Норми наповнюваності груп  відділень  з  видів  спорту  і </w:t>
      </w:r>
    </w:p>
    <w:p>
      <w:pPr>
        <w:pStyle w:val="Normal"/>
        <w:rPr/>
      </w:pPr>
      <w:r>
        <w:rPr/>
        <w:t xml:space="preserve">тижневий   режим   навчально-тренувальної   та  спортивної  роботи </w:t>
      </w:r>
    </w:p>
    <w:p>
      <w:pPr>
        <w:pStyle w:val="Normal"/>
        <w:rPr/>
      </w:pPr>
      <w:r>
        <w:rPr/>
        <w:t xml:space="preserve">спортивних шкіл установлюються відповідно до навчальних програм  з </w:t>
      </w:r>
    </w:p>
    <w:p>
      <w:pPr>
        <w:pStyle w:val="Normal"/>
        <w:rPr/>
      </w:pPr>
      <w:r>
        <w:rPr/>
        <w:t xml:space="preserve">видів сп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0. Проект  плану  комплектування відділень з видів спорту на </w:t>
      </w:r>
    </w:p>
    <w:p>
      <w:pPr>
        <w:pStyle w:val="Normal"/>
        <w:rPr/>
      </w:pPr>
      <w:r>
        <w:rPr/>
        <w:t xml:space="preserve">наступний  навчальний  рік   подає   директор   спортивної   школи </w:t>
      </w:r>
    </w:p>
    <w:p>
      <w:pPr>
        <w:pStyle w:val="Normal"/>
        <w:rPr/>
      </w:pPr>
      <w:r>
        <w:rPr/>
        <w:t xml:space="preserve">засновникові   (власникові)   до   1  серпня  поточного  року  для </w:t>
      </w:r>
    </w:p>
    <w:p>
      <w:pPr>
        <w:pStyle w:val="Normal"/>
        <w:rPr/>
      </w:pPr>
      <w:r>
        <w:rPr/>
        <w:t xml:space="preserve">затвер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иски вихованців   груп    відділень    з    видів    спорту </w:t>
      </w:r>
    </w:p>
    <w:p>
      <w:pPr>
        <w:pStyle w:val="Normal"/>
        <w:rPr/>
      </w:pPr>
      <w:r>
        <w:rPr/>
        <w:t xml:space="preserve">затверджуються  директором  спортивної  школи  за погодженням з її </w:t>
      </w:r>
    </w:p>
    <w:p>
      <w:pPr>
        <w:pStyle w:val="Normal"/>
        <w:rPr/>
      </w:pPr>
      <w:r>
        <w:rPr/>
        <w:t xml:space="preserve">засновником (власником)  до  1  вересня,  а  для  груп  початкової </w:t>
      </w:r>
    </w:p>
    <w:p>
      <w:pPr>
        <w:pStyle w:val="Normal"/>
        <w:rPr/>
      </w:pPr>
      <w:r>
        <w:rPr/>
        <w:t xml:space="preserve">підготовки - до 1 жовтня поточного року. Протягом навчального року </w:t>
      </w:r>
    </w:p>
    <w:p>
      <w:pPr>
        <w:pStyle w:val="Normal"/>
        <w:rPr/>
      </w:pPr>
      <w:r>
        <w:rPr/>
        <w:t xml:space="preserve">у зазначені списки у разі потреби можуть вноситися в установленому </w:t>
      </w:r>
    </w:p>
    <w:p>
      <w:pPr>
        <w:pStyle w:val="Normal"/>
        <w:rPr/>
      </w:pPr>
      <w:r>
        <w:rPr/>
        <w:t xml:space="preserve">порядку змі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иски вихованців  груп  спеціалізованої базової підготовки і </w:t>
      </w:r>
    </w:p>
    <w:p>
      <w:pPr>
        <w:pStyle w:val="Normal"/>
        <w:rPr/>
      </w:pPr>
      <w:r>
        <w:rPr/>
        <w:t xml:space="preserve">груп підготовки до вищих досягнень погоджуються також відповідно з </w:t>
      </w:r>
    </w:p>
    <w:p>
      <w:pPr>
        <w:pStyle w:val="Normal"/>
        <w:rPr/>
      </w:pPr>
      <w:r>
        <w:rPr/>
        <w:t xml:space="preserve">Республіканським   комітетом   по   фізичній  культурі  та  спорту </w:t>
      </w:r>
    </w:p>
    <w:p>
      <w:pPr>
        <w:pStyle w:val="Normal"/>
        <w:rPr/>
      </w:pPr>
      <w:r>
        <w:rPr/>
        <w:t xml:space="preserve">Автономної Республіки Крим і структурними підрозділами з  фізичної </w:t>
      </w:r>
    </w:p>
    <w:p>
      <w:pPr>
        <w:pStyle w:val="Normal"/>
        <w:rPr/>
      </w:pPr>
      <w:r>
        <w:rPr/>
        <w:t xml:space="preserve">культури та спорту обласних, Київської та Севастопольської міських </w:t>
      </w:r>
    </w:p>
    <w:p>
      <w:pPr>
        <w:pStyle w:val="Normal"/>
        <w:rPr/>
      </w:pPr>
      <w:r>
        <w:rPr/>
        <w:t xml:space="preserve">держадміністр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1. До спортивної школи приймаються  всі  особи,  що  бажають </w:t>
      </w:r>
    </w:p>
    <w:p>
      <w:pPr>
        <w:pStyle w:val="Normal"/>
        <w:rPr/>
      </w:pPr>
      <w:r>
        <w:rPr/>
        <w:t xml:space="preserve">займатися  фізичною культурою і спортом,  які виконали нормативи з </w:t>
      </w:r>
    </w:p>
    <w:p>
      <w:pPr>
        <w:pStyle w:val="Normal"/>
        <w:rPr/>
      </w:pPr>
      <w:r>
        <w:rPr/>
        <w:t xml:space="preserve">фізичної підготовленості,  встановлені  навчальними  програмами  з </w:t>
      </w:r>
    </w:p>
    <w:p>
      <w:pPr>
        <w:pStyle w:val="Normal"/>
        <w:rPr/>
      </w:pPr>
      <w:r>
        <w:rPr/>
        <w:t xml:space="preserve">видів спорту, та не мають медичних протипоказ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рахування до  спортивної  школи  здійснюється  на  підставі </w:t>
      </w:r>
    </w:p>
    <w:p>
      <w:pPr>
        <w:pStyle w:val="Normal"/>
        <w:rPr/>
      </w:pPr>
      <w:r>
        <w:rPr/>
        <w:t xml:space="preserve">заяви батьків або осіб, що їх замінюють, медичного висновку лікаря </w:t>
      </w:r>
    </w:p>
    <w:p>
      <w:pPr>
        <w:pStyle w:val="Normal"/>
        <w:rPr/>
      </w:pPr>
      <w:r>
        <w:rPr/>
        <w:t xml:space="preserve">поліклініки  за  місцем  проживання  або лікаря загальноосвітнього </w:t>
      </w:r>
    </w:p>
    <w:p>
      <w:pPr>
        <w:pStyle w:val="Normal"/>
        <w:rPr/>
      </w:pPr>
      <w:r>
        <w:rPr/>
        <w:t xml:space="preserve">навчального закладу про  відсутність  медичних  протипоказань  для </w:t>
      </w:r>
    </w:p>
    <w:p>
      <w:pPr>
        <w:pStyle w:val="Normal"/>
        <w:rPr/>
      </w:pPr>
      <w:r>
        <w:rPr/>
        <w:t xml:space="preserve">за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німальний вік дитини, що підлягає зарахуванню до спортивної </w:t>
      </w:r>
    </w:p>
    <w:p>
      <w:pPr>
        <w:pStyle w:val="Normal"/>
        <w:rPr/>
      </w:pPr>
      <w:r>
        <w:rPr/>
        <w:t xml:space="preserve">школи,  залежить  від  специфіки  виду  спорту   та   визначається </w:t>
      </w:r>
    </w:p>
    <w:p>
      <w:pPr>
        <w:pStyle w:val="Normal"/>
        <w:rPr/>
      </w:pPr>
      <w:r>
        <w:rPr/>
        <w:t xml:space="preserve">Мінсім'ямолодьспортом за погодженням з МО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ведення вихованців  спортивної  школи  відповідно з групи </w:t>
      </w:r>
    </w:p>
    <w:p>
      <w:pPr>
        <w:pStyle w:val="Normal"/>
        <w:rPr/>
      </w:pPr>
      <w:r>
        <w:rPr/>
        <w:t xml:space="preserve">початкової підготовки до  групи  попередньої  базової  підготовки, </w:t>
      </w:r>
    </w:p>
    <w:p>
      <w:pPr>
        <w:pStyle w:val="Normal"/>
        <w:rPr/>
      </w:pPr>
      <w:r>
        <w:rPr/>
        <w:t xml:space="preserve">групи  спеціалізованої  базової  підготовки та групи підготовки до </w:t>
      </w:r>
    </w:p>
    <w:p>
      <w:pPr>
        <w:pStyle w:val="Normal"/>
        <w:rPr/>
      </w:pPr>
      <w:r>
        <w:rPr/>
        <w:t xml:space="preserve">вищих досягнень здійснюється  після  виконання  ними  встановлених </w:t>
      </w:r>
    </w:p>
    <w:p>
      <w:pPr>
        <w:pStyle w:val="Normal"/>
        <w:rPr/>
      </w:pPr>
      <w:r>
        <w:rPr/>
        <w:t xml:space="preserve">вимог, зазначених у навчальних програмах з видів сп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хованці, які  досягли  18  років,  залишаються у спортивній </w:t>
      </w:r>
    </w:p>
    <w:p>
      <w:pPr>
        <w:pStyle w:val="Normal"/>
        <w:rPr/>
      </w:pPr>
      <w:r>
        <w:rPr/>
        <w:t xml:space="preserve">школі у групах попередньої базової підготовки четвертого і п'ятого </w:t>
      </w:r>
    </w:p>
    <w:p>
      <w:pPr>
        <w:pStyle w:val="Normal"/>
        <w:rPr/>
      </w:pPr>
      <w:r>
        <w:rPr/>
        <w:t xml:space="preserve">року навчання, групах спеціалізованої базової підготовки та групах </w:t>
      </w:r>
    </w:p>
    <w:p>
      <w:pPr>
        <w:pStyle w:val="Normal"/>
        <w:rPr/>
      </w:pPr>
      <w:r>
        <w:rPr/>
        <w:t xml:space="preserve">підготовки до вищих досягнень  за  наявності  позитивної  динаміки </w:t>
      </w:r>
    </w:p>
    <w:p>
      <w:pPr>
        <w:pStyle w:val="Normal"/>
        <w:rPr/>
      </w:pPr>
      <w:r>
        <w:rPr/>
        <w:t xml:space="preserve">показників  підготовленості  та  високих спортивних результатів за </w:t>
      </w:r>
    </w:p>
    <w:p>
      <w:pPr>
        <w:pStyle w:val="Normal"/>
        <w:rPr/>
      </w:pPr>
      <w:r>
        <w:rPr/>
        <w:t xml:space="preserve">погодженням з Республіканським комітетом по фізичній  культурі  та </w:t>
      </w:r>
    </w:p>
    <w:p>
      <w:pPr>
        <w:pStyle w:val="Normal"/>
        <w:rPr/>
      </w:pPr>
      <w:r>
        <w:rPr/>
        <w:t xml:space="preserve">спорту  Автономної  Республіки  Крим,  структурними підрозділами з </w:t>
      </w:r>
    </w:p>
    <w:p>
      <w:pPr>
        <w:pStyle w:val="Normal"/>
        <w:rPr/>
      </w:pPr>
      <w:r>
        <w:rPr/>
        <w:t xml:space="preserve">фізичної   культури   та    спорту    обласних,    Київської    та </w:t>
      </w:r>
    </w:p>
    <w:p>
      <w:pPr>
        <w:pStyle w:val="Normal"/>
        <w:rPr/>
      </w:pPr>
      <w:r>
        <w:rPr/>
        <w:t xml:space="preserve">Севастопольської   міських   держадміністрацій.  Вихованці  можуть </w:t>
      </w:r>
    </w:p>
    <w:p>
      <w:pPr>
        <w:pStyle w:val="Normal"/>
        <w:rPr/>
      </w:pPr>
      <w:r>
        <w:rPr/>
        <w:t xml:space="preserve">перебувати у  спортивній  школі  до  23  років  включно  за  умови </w:t>
      </w:r>
    </w:p>
    <w:p>
      <w:pPr>
        <w:pStyle w:val="Normal"/>
        <w:rPr/>
      </w:pPr>
      <w:r>
        <w:rPr/>
        <w:t xml:space="preserve">навчання їх у вищих навчальних закладах I-IV рівня акредит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2. Вихованці спортивної школи, які направлені для підвищення </w:t>
      </w:r>
    </w:p>
    <w:p>
      <w:pPr>
        <w:pStyle w:val="Normal"/>
        <w:rPr/>
      </w:pPr>
      <w:r>
        <w:rPr/>
        <w:t xml:space="preserve">рівня  спортивної  майстерності  до   спеціалізованих   навчальних </w:t>
      </w:r>
    </w:p>
    <w:p>
      <w:pPr>
        <w:pStyle w:val="Normal"/>
        <w:rPr/>
      </w:pPr>
      <w:r>
        <w:rPr/>
        <w:t xml:space="preserve">закладів спортивного профілю,  шкіл вищої спортивної майстерності, </w:t>
      </w:r>
    </w:p>
    <w:p>
      <w:pPr>
        <w:pStyle w:val="Normal"/>
        <w:rPr/>
      </w:pPr>
      <w:r>
        <w:rPr/>
        <w:t xml:space="preserve">центрів олімпійської підготовки і команд з ігрових  видів  спорту, </w:t>
      </w:r>
    </w:p>
    <w:p>
      <w:pPr>
        <w:pStyle w:val="Normal"/>
        <w:rPr/>
      </w:pPr>
      <w:r>
        <w:rPr/>
        <w:t xml:space="preserve">які беруть участь у чемпіонатах України серед команд вищих ліг, не </w:t>
      </w:r>
    </w:p>
    <w:p>
      <w:pPr>
        <w:pStyle w:val="Normal"/>
        <w:rPr/>
      </w:pPr>
      <w:r>
        <w:rPr/>
        <w:t xml:space="preserve">включаються до  кількісного  складу  груп  спортивної  школи,  але </w:t>
      </w:r>
    </w:p>
    <w:p>
      <w:pPr>
        <w:pStyle w:val="Normal"/>
        <w:rPr/>
      </w:pPr>
      <w:r>
        <w:rPr/>
        <w:t xml:space="preserve">можуть  брати  участь  у  спортивних  змаганнях  у  складі  команд </w:t>
      </w:r>
    </w:p>
    <w:p>
      <w:pPr>
        <w:pStyle w:val="Normal"/>
        <w:rPr/>
      </w:pPr>
      <w:r>
        <w:rPr/>
        <w:t xml:space="preserve">спортивної школи протягом двох років з  часу  їх  направлення.  За </w:t>
      </w:r>
    </w:p>
    <w:p>
      <w:pPr>
        <w:pStyle w:val="Normal"/>
        <w:rPr/>
      </w:pPr>
      <w:r>
        <w:rPr/>
        <w:t xml:space="preserve">тренером-викладачем  спортивної  школи  зберігаються протягом двох </w:t>
      </w:r>
    </w:p>
    <w:p>
      <w:pPr>
        <w:pStyle w:val="Normal"/>
        <w:rPr/>
      </w:pPr>
      <w:r>
        <w:rPr/>
        <w:t xml:space="preserve">років з часу направлення зазначених вихованців раніше  встановлені </w:t>
      </w:r>
    </w:p>
    <w:p>
      <w:pPr>
        <w:pStyle w:val="Normal"/>
        <w:rPr/>
      </w:pPr>
      <w:r>
        <w:rPr/>
        <w:t xml:space="preserve">надбавки (доплати) за їх підгото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3. У  разі  потреби  у  загальноосвітніх навчальних закладах </w:t>
      </w:r>
    </w:p>
    <w:p>
      <w:pPr>
        <w:pStyle w:val="Normal"/>
        <w:rPr/>
      </w:pPr>
      <w:r>
        <w:rPr/>
        <w:t xml:space="preserve">(для вихованців-інвалідів у спеціальних школах-інтернатах)  можуть </w:t>
      </w:r>
    </w:p>
    <w:p>
      <w:pPr>
        <w:pStyle w:val="Normal"/>
        <w:rPr/>
      </w:pPr>
      <w:r>
        <w:rPr/>
        <w:t xml:space="preserve">відкриватися  спеціалізовані  класи  з  видів спорту з продовженим </w:t>
      </w:r>
    </w:p>
    <w:p>
      <w:pPr>
        <w:pStyle w:val="Normal"/>
        <w:rPr/>
      </w:pPr>
      <w:r>
        <w:rPr/>
        <w:t xml:space="preserve">днем навчання для проведення додаткової навчально-тренувальної  та </w:t>
      </w:r>
    </w:p>
    <w:p>
      <w:pPr>
        <w:pStyle w:val="Normal"/>
        <w:rPr/>
      </w:pPr>
      <w:r>
        <w:rPr/>
        <w:t xml:space="preserve">спортивної  роботи  за умови забезпечення вихованців харчуванням і </w:t>
      </w:r>
    </w:p>
    <w:p>
      <w:pPr>
        <w:pStyle w:val="Normal"/>
        <w:rPr/>
      </w:pPr>
      <w:r>
        <w:rPr/>
        <w:t xml:space="preserve">додержання норм санітарно-гігієнічного законодавства  на  підставі </w:t>
      </w:r>
    </w:p>
    <w:p>
      <w:pPr>
        <w:pStyle w:val="Normal"/>
        <w:rPr/>
      </w:pPr>
      <w:r>
        <w:rPr/>
        <w:t xml:space="preserve">відповідної  угоди,  укладеної між спортивною школою та навчальним </w:t>
      </w:r>
    </w:p>
    <w:p>
      <w:pPr>
        <w:pStyle w:val="Normal"/>
        <w:rPr/>
      </w:pPr>
      <w:r>
        <w:rPr/>
        <w:t xml:space="preserve">закла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еціалізовані класи відкриваються в установленому порядку до </w:t>
      </w:r>
    </w:p>
    <w:p>
      <w:pPr>
        <w:pStyle w:val="Normal"/>
        <w:rPr/>
      </w:pPr>
      <w:r>
        <w:rPr/>
        <w:t xml:space="preserve">початку навчального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угоді   зазначаються   обов'язки  сторін  щодо  фінансового </w:t>
      </w:r>
    </w:p>
    <w:p>
      <w:pPr>
        <w:pStyle w:val="Normal"/>
        <w:rPr/>
      </w:pPr>
      <w:r>
        <w:rPr/>
        <w:t xml:space="preserve">забезпечення, комплектації класу, раціонального поєднання навчання </w:t>
      </w:r>
    </w:p>
    <w:p>
      <w:pPr>
        <w:pStyle w:val="Normal"/>
        <w:rPr/>
      </w:pPr>
      <w:r>
        <w:rPr/>
        <w:t xml:space="preserve">із  заняттями  відповідним  видом  спорту,  організацією медичного </w:t>
      </w:r>
    </w:p>
    <w:p>
      <w:pPr>
        <w:pStyle w:val="Normal"/>
        <w:rPr/>
      </w:pPr>
      <w:r>
        <w:rPr/>
        <w:t xml:space="preserve">контролю,   проведення   медико-відновних   заходів,    харчування </w:t>
      </w:r>
    </w:p>
    <w:p>
      <w:pPr>
        <w:pStyle w:val="Normal"/>
        <w:rPr/>
      </w:pPr>
      <w:r>
        <w:rPr/>
        <w:t xml:space="preserve">вихованців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ректор спортивної школи за погодженням з педагогічною радою </w:t>
      </w:r>
    </w:p>
    <w:p>
      <w:pPr>
        <w:pStyle w:val="Normal"/>
        <w:rPr/>
      </w:pPr>
      <w:r>
        <w:rPr/>
        <w:t xml:space="preserve">загальноосвітнього      навчального      закладу      (спеціальної </w:t>
      </w:r>
    </w:p>
    <w:p>
      <w:pPr>
        <w:pStyle w:val="Normal"/>
        <w:rPr/>
      </w:pPr>
      <w:r>
        <w:rPr/>
        <w:t xml:space="preserve">школи-інтернату) та  батьками учнів або особами,  що їх замінюють, </w:t>
      </w:r>
    </w:p>
    <w:p>
      <w:pPr>
        <w:pStyle w:val="Normal"/>
        <w:rPr/>
      </w:pPr>
      <w:r>
        <w:rPr/>
        <w:t xml:space="preserve">може вносити пропозиції щодо зміни в установленому порядку  строку </w:t>
      </w:r>
    </w:p>
    <w:p>
      <w:pPr>
        <w:pStyle w:val="Normal"/>
        <w:rPr/>
      </w:pPr>
      <w:r>
        <w:rPr/>
        <w:t xml:space="preserve">закінчення  навчального  року,  початку  та  закінчення  півріччя, </w:t>
      </w:r>
    </w:p>
    <w:p>
      <w:pPr>
        <w:pStyle w:val="Normal"/>
        <w:rPr/>
      </w:pPr>
      <w:r>
        <w:rPr/>
        <w:t xml:space="preserve">складення  іспитів  з  урахуванням  результатів  виконання  учнями </w:t>
      </w:r>
    </w:p>
    <w:p>
      <w:pPr>
        <w:pStyle w:val="Normal"/>
        <w:rPr/>
      </w:pPr>
      <w:r>
        <w:rPr/>
        <w:t xml:space="preserve">спеціалізованого класу навчальної програми з виду сп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4. Для  забезпечення  безперервності навчально-тренувального </w:t>
      </w:r>
    </w:p>
    <w:p>
      <w:pPr>
        <w:pStyle w:val="Normal"/>
        <w:rPr/>
      </w:pPr>
      <w:r>
        <w:rPr/>
        <w:t xml:space="preserve">процесу  та  активного   відпочинку   вихованців   організовуються </w:t>
      </w:r>
    </w:p>
    <w:p>
      <w:pPr>
        <w:pStyle w:val="Normal"/>
        <w:rPr/>
      </w:pPr>
      <w:r>
        <w:rPr/>
        <w:t xml:space="preserve">спортивно-оздоровчі  табори  на  власній  або  орендованій  базі у </w:t>
      </w:r>
    </w:p>
    <w:p>
      <w:pPr>
        <w:pStyle w:val="Normal"/>
        <w:rPr/>
      </w:pPr>
      <w:r>
        <w:rPr/>
        <w:t xml:space="preserve">канікулярний період.  Під  керівництвом  одного  тренера-викладача </w:t>
      </w:r>
    </w:p>
    <w:p>
      <w:pPr>
        <w:pStyle w:val="Normal"/>
        <w:rPr/>
      </w:pPr>
      <w:r>
        <w:rPr/>
        <w:t xml:space="preserve">може  займатися  15-20  вихованців  у  денних спортивно-оздоровчих </w:t>
      </w:r>
    </w:p>
    <w:p>
      <w:pPr>
        <w:pStyle w:val="Normal"/>
        <w:rPr/>
      </w:pPr>
      <w:r>
        <w:rPr/>
        <w:t xml:space="preserve">таборах та 10 вихованців - у цілодобов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5. Спортивна школа має право проводити навчально-тренувальні </w:t>
      </w:r>
    </w:p>
    <w:p>
      <w:pPr>
        <w:pStyle w:val="Normal"/>
        <w:rPr/>
      </w:pPr>
      <w:r>
        <w:rPr/>
        <w:t xml:space="preserve">збори  для підготовки команд,  спортсменів до місцевих,  обласних, </w:t>
      </w:r>
    </w:p>
    <w:p>
      <w:pPr>
        <w:pStyle w:val="Normal"/>
        <w:rPr/>
      </w:pPr>
      <w:r>
        <w:rPr/>
        <w:t xml:space="preserve">всеукраїнських,    міжнародних    змагань    та     організовувати </w:t>
      </w:r>
    </w:p>
    <w:p>
      <w:pPr>
        <w:pStyle w:val="Normal"/>
        <w:rPr/>
      </w:pPr>
      <w:r>
        <w:rPr/>
        <w:t xml:space="preserve">спортивно-оздоровчі табори     із     забезпеченням     вихованців </w:t>
      </w:r>
    </w:p>
    <w:p>
      <w:pPr>
        <w:pStyle w:val="Normal"/>
        <w:rPr/>
      </w:pPr>
      <w:r>
        <w:rPr/>
        <w:t xml:space="preserve">харчуванням,  фармакологічними  медико-відновлювальними  засобами, </w:t>
      </w:r>
    </w:p>
    <w:p>
      <w:pPr>
        <w:pStyle w:val="Normal"/>
        <w:rPr/>
      </w:pPr>
      <w:r>
        <w:rPr/>
        <w:t xml:space="preserve">вітамінами    та    білково-глюкозними   препаратами,   спортивною </w:t>
      </w:r>
    </w:p>
    <w:p>
      <w:pPr>
        <w:pStyle w:val="Normal"/>
        <w:rPr/>
      </w:pPr>
      <w:r>
        <w:rPr/>
        <w:t xml:space="preserve">екіпіровкою  та  інвентарем  відповідно  до   норм,   затверджених </w:t>
      </w:r>
    </w:p>
    <w:p>
      <w:pPr>
        <w:pStyle w:val="Normal"/>
        <w:rPr/>
      </w:pPr>
      <w:r>
        <w:rPr/>
        <w:t xml:space="preserve">Мінсім'ямолодьспортом, та інших нормативних ак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ивалість навчально-тренувальних  зборів  становить у групах </w:t>
      </w:r>
    </w:p>
    <w:p>
      <w:pPr>
        <w:pStyle w:val="Normal"/>
        <w:rPr/>
      </w:pPr>
      <w:r>
        <w:rPr/>
        <w:t xml:space="preserve">попередньої базової підготовки не більш  як  100  днів,  у  групах </w:t>
      </w:r>
    </w:p>
    <w:p>
      <w:pPr>
        <w:pStyle w:val="Normal"/>
        <w:rPr/>
      </w:pPr>
      <w:r>
        <w:rPr/>
        <w:t xml:space="preserve">спеціалізованої базової підготовки - не більш як 150 днів на рі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вихованців,  які  входять  до складу національних збірних </w:t>
      </w:r>
    </w:p>
    <w:p>
      <w:pPr>
        <w:pStyle w:val="Normal"/>
        <w:rPr/>
      </w:pPr>
      <w:r>
        <w:rPr/>
        <w:t xml:space="preserve">команд України,  затвердженого  наказом  Мінсім'ямолодьспорту,  та </w:t>
      </w:r>
    </w:p>
    <w:p>
      <w:pPr>
        <w:pStyle w:val="Normal"/>
        <w:rPr/>
      </w:pPr>
      <w:r>
        <w:rPr/>
        <w:t xml:space="preserve">груп  підготовки  до вищих досягнень,  можуть проводитися постійно </w:t>
      </w:r>
    </w:p>
    <w:p>
      <w:pPr>
        <w:pStyle w:val="Normal"/>
        <w:rPr/>
      </w:pPr>
      <w:r>
        <w:rPr/>
        <w:t xml:space="preserve">діючі навчально-тренувальні збори строком до 24  днів  на  місяць, </w:t>
      </w:r>
    </w:p>
    <w:p>
      <w:pPr>
        <w:pStyle w:val="Normal"/>
        <w:rPr/>
      </w:pPr>
      <w:r>
        <w:rPr/>
        <w:t xml:space="preserve">але не більш як 250 днів на рі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ортивна школа   відповідно  до  затвердженого  календарного </w:t>
      </w:r>
    </w:p>
    <w:p>
      <w:pPr>
        <w:pStyle w:val="Normal"/>
        <w:rPr/>
      </w:pPr>
      <w:r>
        <w:rPr/>
        <w:t xml:space="preserve">плану може проводити внутрішкільні і  відкриті  першості,  матчеві </w:t>
      </w:r>
    </w:p>
    <w:p>
      <w:pPr>
        <w:pStyle w:val="Normal"/>
        <w:rPr/>
      </w:pPr>
      <w:r>
        <w:rPr/>
        <w:t xml:space="preserve">зустрічі, турніри та інші змаг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6. Організація медичного супроводження підготовки вихованців </w:t>
      </w:r>
    </w:p>
    <w:p>
      <w:pPr>
        <w:pStyle w:val="Normal"/>
        <w:rPr/>
      </w:pPr>
      <w:r>
        <w:rPr/>
        <w:t xml:space="preserve">спортивної школи здійснюється відповідно до  спільних  нормативних </w:t>
      </w:r>
    </w:p>
    <w:p>
      <w:pPr>
        <w:pStyle w:val="Normal"/>
        <w:rPr/>
      </w:pPr>
      <w:r>
        <w:rPr/>
        <w:t xml:space="preserve">документів Мінсім'ямолодьспорту і МО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Лікар або   середній   медичний  працівник  спортивної  школи </w:t>
      </w:r>
    </w:p>
    <w:p>
      <w:pPr>
        <w:pStyle w:val="Normal"/>
        <w:rPr/>
      </w:pPr>
      <w:r>
        <w:rPr/>
        <w:t xml:space="preserve">здійснює   безпосередній   медичний   контроль   за    проведенням </w:t>
      </w:r>
    </w:p>
    <w:p>
      <w:pPr>
        <w:pStyle w:val="Normal"/>
        <w:rPr/>
      </w:pPr>
      <w:r>
        <w:rPr/>
        <w:t xml:space="preserve">навчально-тренувальної та   спортивної  роботи,  а  також  у  разі </w:t>
      </w:r>
    </w:p>
    <w:p>
      <w:pPr>
        <w:pStyle w:val="Normal"/>
        <w:rPr/>
      </w:pPr>
      <w:r>
        <w:rPr/>
        <w:t xml:space="preserve">потреби надає першу медичну допомогу вихованц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запобігання погіршенню здоров'я вихованців спортивної </w:t>
      </w:r>
    </w:p>
    <w:p>
      <w:pPr>
        <w:pStyle w:val="Normal"/>
        <w:rPr/>
      </w:pPr>
      <w:r>
        <w:rPr/>
        <w:t xml:space="preserve">школи лікар або середній медичний працівник здійсню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за  диспансерним  обстеженням  вихованців  (не менше </w:t>
      </w:r>
    </w:p>
    <w:p>
      <w:pPr>
        <w:pStyle w:val="Normal"/>
        <w:rPr/>
      </w:pPr>
      <w:r>
        <w:rPr/>
        <w:t xml:space="preserve">двох разів на рік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датковий медичний огляд перед  участю  у  змаганнях,  після </w:t>
      </w:r>
    </w:p>
    <w:p>
      <w:pPr>
        <w:pStyle w:val="Normal"/>
        <w:rPr/>
      </w:pPr>
      <w:r>
        <w:rPr/>
        <w:t xml:space="preserve">захворювання або трав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за  використанням вихованцями медико-відновлювальних </w:t>
      </w:r>
    </w:p>
    <w:p>
      <w:pPr>
        <w:pStyle w:val="Normal"/>
        <w:rPr/>
      </w:pPr>
      <w:r>
        <w:rPr/>
        <w:t xml:space="preserve">та заборонених до вживання засоб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сторонення вихованців  від  занять  за  станом   здоров'я; </w:t>
      </w:r>
    </w:p>
    <w:p>
      <w:pPr>
        <w:pStyle w:val="Normal"/>
        <w:rPr/>
      </w:pPr>
      <w:r>
        <w:rPr/>
        <w:t xml:space="preserve">контроль   за   додержанням   строків   поновлення   занять  після </w:t>
      </w:r>
    </w:p>
    <w:p>
      <w:pPr>
        <w:pStyle w:val="Normal"/>
        <w:rPr/>
      </w:pPr>
      <w:r>
        <w:rPr/>
        <w:t xml:space="preserve">захворювання або трав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за додержанням санітарно-гігієнічних норм  у  місцях </w:t>
      </w:r>
    </w:p>
    <w:p>
      <w:pPr>
        <w:pStyle w:val="Normal"/>
        <w:rPr/>
      </w:pPr>
      <w:r>
        <w:rPr/>
        <w:t xml:space="preserve">проведення  навчально-тренувальних занять та змагань,  а також під </w:t>
      </w:r>
    </w:p>
    <w:p>
      <w:pPr>
        <w:pStyle w:val="Normal"/>
        <w:rPr/>
      </w:pPr>
      <w:r>
        <w:rPr/>
        <w:t xml:space="preserve">час їх провед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лік та аналіз нещасних  випадків  і  травм  учнів  під  час </w:t>
      </w:r>
    </w:p>
    <w:p>
      <w:pPr>
        <w:pStyle w:val="Normal"/>
        <w:rPr/>
      </w:pPr>
      <w:r>
        <w:rPr/>
        <w:t xml:space="preserve">за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7. Робота медичних працівників спортивної школи повинна бути </w:t>
      </w:r>
    </w:p>
    <w:p>
      <w:pPr>
        <w:pStyle w:val="Normal"/>
        <w:rPr/>
      </w:pPr>
      <w:r>
        <w:rPr/>
        <w:t xml:space="preserve">організована відповідно до вимог 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Учасники навчально-тренувальної та спортивної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8. Учасниками навчально-тренувальної та спортивної роботи  в </w:t>
      </w:r>
    </w:p>
    <w:p>
      <w:pPr>
        <w:pStyle w:val="Normal"/>
        <w:rPr/>
      </w:pPr>
      <w:r>
        <w:rPr/>
        <w:t xml:space="preserve">спортивній школі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хованц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енери-викладачі, медичні працівники та інші фахівц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атьки або особи, що їх замінюю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ректор та його заступ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9. Вихованці спортивної школи мають право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обуття позашкільної  освіти спортивного профілю,  одержання </w:t>
      </w:r>
    </w:p>
    <w:p>
      <w:pPr>
        <w:pStyle w:val="Normal"/>
        <w:rPr/>
      </w:pPr>
      <w:r>
        <w:rPr/>
        <w:t xml:space="preserve">свідоцтва про  закінчення  спортивної  школи  та  копії  особистої </w:t>
      </w:r>
    </w:p>
    <w:p>
      <w:pPr>
        <w:pStyle w:val="Normal"/>
        <w:rPr/>
      </w:pPr>
      <w:r>
        <w:rPr/>
        <w:t xml:space="preserve">картки спортсмена, форми яких затверджуються Мінсім'ямолодьспортом </w:t>
      </w:r>
    </w:p>
    <w:p>
      <w:pPr>
        <w:pStyle w:val="Normal"/>
        <w:rPr/>
      </w:pPr>
      <w:r>
        <w:rPr/>
        <w:t xml:space="preserve">та МО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бровільний вибір виду спор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ходження підготовки відповідно  до  навчальних  програм  з </w:t>
      </w:r>
    </w:p>
    <w:p>
      <w:pPr>
        <w:pStyle w:val="Normal"/>
        <w:rPr/>
      </w:pPr>
      <w:r>
        <w:rPr/>
        <w:t xml:space="preserve">видів спорту під керівництвом тренера-викладач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зпечні та нешкідливі умови для навч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ристування матеріально-технічною,  спортивною  базою  та за </w:t>
      </w:r>
    </w:p>
    <w:p>
      <w:pPr>
        <w:pStyle w:val="Normal"/>
        <w:rPr/>
      </w:pPr>
      <w:r>
        <w:rPr/>
        <w:t xml:space="preserve">наявності - оздоровчою базою спортивної шко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держання в  установленому  порядку   спортивного   інвентарю </w:t>
      </w:r>
    </w:p>
    <w:p>
      <w:pPr>
        <w:pStyle w:val="Normal"/>
        <w:rPr/>
      </w:pPr>
      <w:r>
        <w:rPr/>
        <w:t xml:space="preserve">індивідуального корист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в  установленому  порядку  спортивним  одягом та </w:t>
      </w:r>
    </w:p>
    <w:p>
      <w:pPr>
        <w:pStyle w:val="Normal"/>
        <w:rPr/>
      </w:pPr>
      <w:r>
        <w:rPr/>
        <w:t xml:space="preserve">спортивним взуттям,  а  також  харчуванням,  проживанням  під  час </w:t>
      </w:r>
    </w:p>
    <w:p>
      <w:pPr>
        <w:pStyle w:val="Normal"/>
        <w:rPr/>
      </w:pPr>
      <w:r>
        <w:rPr/>
        <w:t xml:space="preserve">навчально-тренувальних  зборів  і спортивних змагань,  проїздом до </w:t>
      </w:r>
    </w:p>
    <w:p>
      <w:pPr>
        <w:pStyle w:val="Normal"/>
        <w:rPr/>
      </w:pPr>
      <w:r>
        <w:rPr/>
        <w:t xml:space="preserve">місця проведення змагань, навчально-тренувальних зборів і нара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едичне та фармакологічне обслугов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держання нагород, цінних подарунків, призів, премій, грамот, </w:t>
      </w:r>
    </w:p>
    <w:p>
      <w:pPr>
        <w:pStyle w:val="Normal"/>
        <w:rPr/>
      </w:pPr>
      <w:r>
        <w:rPr/>
        <w:t xml:space="preserve">дипломів та на інші види заохочення за досягнуті спортивні успіх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тавлення в     органах    громадського    самоврядування </w:t>
      </w:r>
    </w:p>
    <w:p>
      <w:pPr>
        <w:pStyle w:val="Normal"/>
        <w:rPr/>
      </w:pPr>
      <w:r>
        <w:rPr/>
        <w:t xml:space="preserve">спортивної шко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ст від  будь-яких   форм   експлуатації,   психічного   і </w:t>
      </w:r>
    </w:p>
    <w:p>
      <w:pPr>
        <w:pStyle w:val="Normal"/>
        <w:rPr/>
      </w:pPr>
      <w:r>
        <w:rPr/>
        <w:t xml:space="preserve">фізичного насильства,  від дій працівників школи, які порушують їх </w:t>
      </w:r>
    </w:p>
    <w:p>
      <w:pPr>
        <w:pStyle w:val="Normal"/>
        <w:rPr/>
      </w:pPr>
      <w:r>
        <w:rPr/>
        <w:t xml:space="preserve">права, принижують честь і гід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0. Вихованці спортивної школи зобов'яза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єднувати заняття  в  спортивній   школі   з   навчанням   у </w:t>
      </w:r>
    </w:p>
    <w:p>
      <w:pPr>
        <w:pStyle w:val="Normal"/>
        <w:rPr/>
      </w:pPr>
      <w:r>
        <w:rPr/>
        <w:t xml:space="preserve">загальноосвітньому навчальному закла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нувати навчальні програми з метою досягнення запланованих </w:t>
      </w:r>
    </w:p>
    <w:p>
      <w:pPr>
        <w:pStyle w:val="Normal"/>
        <w:rPr/>
      </w:pPr>
      <w:r>
        <w:rPr/>
        <w:t xml:space="preserve">спортивних результа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вищувати свою   спортивну   майстерність   та    загальний </w:t>
      </w:r>
    </w:p>
    <w:p>
      <w:pPr>
        <w:pStyle w:val="Normal"/>
        <w:rPr/>
      </w:pPr>
      <w:r>
        <w:rPr/>
        <w:t xml:space="preserve">культурний рів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держуватися здорового способу життя,  норм морально-етичної </w:t>
      </w:r>
    </w:p>
    <w:p>
      <w:pPr>
        <w:pStyle w:val="Normal"/>
        <w:rPr/>
      </w:pPr>
      <w:r>
        <w:rPr/>
        <w:t xml:space="preserve">поведінки,  установленого спортивного режиму та  правил  особистої </w:t>
      </w:r>
    </w:p>
    <w:p>
      <w:pPr>
        <w:pStyle w:val="Normal"/>
        <w:rPr/>
      </w:pPr>
      <w:r>
        <w:rPr/>
        <w:t xml:space="preserve">гігіє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рати участь  у  змаганнях  та навчально-тренувальних зборах, </w:t>
      </w:r>
    </w:p>
    <w:p>
      <w:pPr>
        <w:pStyle w:val="Normal"/>
        <w:rPr/>
      </w:pPr>
      <w:r>
        <w:rPr/>
        <w:t xml:space="preserve">передбачених індивідуальними і календарними план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держуватися вимог медичного контролю та проходити двічі  на </w:t>
      </w:r>
    </w:p>
    <w:p>
      <w:pPr>
        <w:pStyle w:val="Normal"/>
        <w:rPr/>
      </w:pPr>
      <w:r>
        <w:rPr/>
        <w:t xml:space="preserve">рік   диспансерне   обстеження,  починаючи  з  навчання  у  групах </w:t>
      </w:r>
    </w:p>
    <w:p>
      <w:pPr>
        <w:pStyle w:val="Normal"/>
        <w:rPr/>
      </w:pPr>
      <w:r>
        <w:rPr/>
        <w:t xml:space="preserve">попередньої базової підготов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нувати положення антидопінгового законодав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регти державне, громадське і особисте майн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держуватися вимог  статуту,  правил   поведінки   вихованця </w:t>
      </w:r>
    </w:p>
    <w:p>
      <w:pPr>
        <w:pStyle w:val="Normal"/>
        <w:rPr/>
      </w:pPr>
      <w:r>
        <w:rPr/>
        <w:t xml:space="preserve">спортивної шко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1. Тренером-викладачем спортивної школи може бути особа,  що </w:t>
      </w:r>
    </w:p>
    <w:p>
      <w:pPr>
        <w:pStyle w:val="Normal"/>
        <w:rPr/>
      </w:pPr>
      <w:r>
        <w:rPr/>
        <w:t xml:space="preserve">має високі моральні якості,  вищу освіту з фізичного  виховання  і </w:t>
      </w:r>
    </w:p>
    <w:p>
      <w:pPr>
        <w:pStyle w:val="Normal"/>
        <w:rPr/>
      </w:pPr>
      <w:r>
        <w:rPr/>
        <w:t xml:space="preserve">спорту освітньо-кваліфікаційного рівня "бакалавр", "спеціаліст" чи </w:t>
      </w:r>
    </w:p>
    <w:p>
      <w:pPr>
        <w:pStyle w:val="Normal"/>
        <w:rPr/>
      </w:pPr>
      <w:r>
        <w:rPr/>
        <w:t xml:space="preserve">"магіст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2. Тренери-викладачі та інші фахівці,  залучені до роботи  у </w:t>
      </w:r>
    </w:p>
    <w:p>
      <w:pPr>
        <w:pStyle w:val="Normal"/>
        <w:rPr/>
      </w:pPr>
      <w:r>
        <w:rPr/>
        <w:t xml:space="preserve">спортивній школі, мають право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несення керівництву  спортивної  школи та органам виконавчої </w:t>
      </w:r>
    </w:p>
    <w:p>
      <w:pPr>
        <w:pStyle w:val="Normal"/>
        <w:rPr/>
      </w:pPr>
      <w:r>
        <w:rPr/>
        <w:t xml:space="preserve">влади у сфері фізичної культури і спорту, іншим органам виконавчої </w:t>
      </w:r>
    </w:p>
    <w:p>
      <w:pPr>
        <w:pStyle w:val="Normal"/>
        <w:rPr/>
      </w:pPr>
      <w:r>
        <w:rPr/>
        <w:t xml:space="preserve">влади   пропозицій   щодо  поліпшення  навчально-тренувального  та </w:t>
      </w:r>
    </w:p>
    <w:p>
      <w:pPr>
        <w:pStyle w:val="Normal"/>
        <w:rPr/>
      </w:pPr>
      <w:r>
        <w:rPr/>
        <w:t xml:space="preserve">виховного процесу, подання на розгляд керівництву спортивної школи </w:t>
      </w:r>
    </w:p>
    <w:p>
      <w:pPr>
        <w:pStyle w:val="Normal"/>
        <w:rPr/>
      </w:pPr>
      <w:r>
        <w:rPr/>
        <w:t xml:space="preserve">і   тренерської   ради   пропозицій  щодо  заохочення  вихованців, </w:t>
      </w:r>
    </w:p>
    <w:p>
      <w:pPr>
        <w:pStyle w:val="Normal"/>
        <w:rPr/>
      </w:pPr>
      <w:r>
        <w:rPr/>
        <w:t xml:space="preserve">застосування стягнень до осіб,  які порушують статут  внутрішнього </w:t>
      </w:r>
    </w:p>
    <w:p>
      <w:pPr>
        <w:pStyle w:val="Normal"/>
        <w:rPr/>
      </w:pPr>
      <w:r>
        <w:rPr/>
        <w:t xml:space="preserve">трудового розпорядку спортивної шко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часть у роботі методичних об'єднань,  нарад,  зборів,  інших </w:t>
      </w:r>
    </w:p>
    <w:p>
      <w:pPr>
        <w:pStyle w:val="Normal"/>
        <w:rPr/>
      </w:pPr>
      <w:r>
        <w:rPr/>
        <w:t xml:space="preserve">органів самоврядування спортивної школи,  у заходах,  пов'язаних з </w:t>
      </w:r>
    </w:p>
    <w:p>
      <w:pPr>
        <w:pStyle w:val="Normal"/>
        <w:rPr/>
      </w:pPr>
      <w:r>
        <w:rPr/>
        <w:t xml:space="preserve">організацією спортивної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вищення кваліфікації за рахунок коштів спортивної школи та </w:t>
      </w:r>
    </w:p>
    <w:p>
      <w:pPr>
        <w:pStyle w:val="Normal"/>
        <w:rPr/>
      </w:pPr>
      <w:r>
        <w:rPr/>
        <w:t xml:space="preserve">інших джере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бір науково та  методично  обґрунтованих  форм,  методів  і </w:t>
      </w:r>
    </w:p>
    <w:p>
      <w:pPr>
        <w:pStyle w:val="Normal"/>
        <w:rPr/>
      </w:pPr>
      <w:r>
        <w:rPr/>
        <w:t xml:space="preserve">засобів навчально-тренувальної та спортивної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ст професійної    честі   та   гідності   відповідно   до </w:t>
      </w:r>
    </w:p>
    <w:p>
      <w:pPr>
        <w:pStyle w:val="Normal"/>
        <w:rPr/>
      </w:pPr>
      <w:r>
        <w:rPr/>
        <w:t xml:space="preserve">законодав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ральне і  матеріальне  заохочення  за  досягнення   значних </w:t>
      </w:r>
    </w:p>
    <w:p>
      <w:pPr>
        <w:pStyle w:val="Normal"/>
        <w:rPr/>
      </w:pPr>
      <w:r>
        <w:rPr/>
        <w:t xml:space="preserve">результатів у виконанні покладених на них завда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в  установленому  порядку  спортивною  формою  і </w:t>
      </w:r>
    </w:p>
    <w:p>
      <w:pPr>
        <w:pStyle w:val="Normal"/>
        <w:rPr/>
      </w:pPr>
      <w:r>
        <w:rPr/>
        <w:t xml:space="preserve">спортивним  взуттям,  індивідуальним  інвентарем  для   проведення </w:t>
      </w:r>
    </w:p>
    <w:p>
      <w:pPr>
        <w:pStyle w:val="Normal"/>
        <w:rPr/>
      </w:pPr>
      <w:r>
        <w:rPr/>
        <w:t xml:space="preserve">навчально-тренувальної та спортивної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зпечні та нешкідливі для здоров'я ум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3. Тренери-викладачі  та інші фахівці,  залучені до роботи у </w:t>
      </w:r>
    </w:p>
    <w:p>
      <w:pPr>
        <w:pStyle w:val="Normal"/>
        <w:rPr/>
      </w:pPr>
      <w:r>
        <w:rPr/>
        <w:t xml:space="preserve">спортивній школі, зобов'яза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нувати навчальні програми з видів спор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вчати вихованців, формувати у них вміння і навички з різних </w:t>
      </w:r>
    </w:p>
    <w:p>
      <w:pPr>
        <w:pStyle w:val="Normal"/>
        <w:rPr/>
      </w:pPr>
      <w:r>
        <w:rPr/>
        <w:t xml:space="preserve">напрямів     навчально-тренувальної     та    спортивної    роботи </w:t>
      </w:r>
    </w:p>
    <w:p>
      <w:pPr>
        <w:pStyle w:val="Normal"/>
        <w:rPr/>
      </w:pPr>
      <w:r>
        <w:rPr/>
        <w:t xml:space="preserve">диференційовано   з   урахуванням   індивідуальних    можливостей, </w:t>
      </w:r>
    </w:p>
    <w:p>
      <w:pPr>
        <w:pStyle w:val="Normal"/>
        <w:rPr/>
      </w:pPr>
      <w:r>
        <w:rPr/>
        <w:t xml:space="preserve">інтересів, схильностей вихованц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ти розвитку  фізичних  якостей відповідно до задатків та </w:t>
      </w:r>
    </w:p>
    <w:p>
      <w:pPr>
        <w:pStyle w:val="Normal"/>
        <w:rPr/>
      </w:pPr>
      <w:r>
        <w:rPr/>
        <w:t xml:space="preserve">запитів вихованців, а також збереженню здоров'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вати контроль   за   додержанням   вихованцями    норм </w:t>
      </w:r>
    </w:p>
    <w:p>
      <w:pPr>
        <w:pStyle w:val="Normal"/>
        <w:rPr/>
      </w:pPr>
      <w:r>
        <w:rPr/>
        <w:t xml:space="preserve">морально-етичної поведінки,  вимог  документів,  що  регламентують </w:t>
      </w:r>
    </w:p>
    <w:p>
      <w:pPr>
        <w:pStyle w:val="Normal"/>
        <w:rPr/>
      </w:pPr>
      <w:r>
        <w:rPr/>
        <w:t xml:space="preserve">організацію навчально-тренувального проце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держуватись етики,  поважати гідність вихованців,  захищати </w:t>
      </w:r>
    </w:p>
    <w:p>
      <w:pPr>
        <w:pStyle w:val="Normal"/>
        <w:rPr/>
      </w:pPr>
      <w:r>
        <w:rPr/>
        <w:t xml:space="preserve">їх від будь-яких форм фізичного, психічного насиль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вати контроль та нести відповідальність за додержанням </w:t>
      </w:r>
    </w:p>
    <w:p>
      <w:pPr>
        <w:pStyle w:val="Normal"/>
        <w:rPr/>
      </w:pPr>
      <w:r>
        <w:rPr/>
        <w:t xml:space="preserve">норм антидопінгового законодав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регти здоров'я  вихованців,  пропагувати  здоровий   спосіб </w:t>
      </w:r>
    </w:p>
    <w:p>
      <w:pPr>
        <w:pStyle w:val="Normal"/>
        <w:rPr/>
      </w:pPr>
      <w:r>
        <w:rPr/>
        <w:t xml:space="preserve">життя, не допускати до навчально-тренувальної та спортивної роботи </w:t>
      </w:r>
    </w:p>
    <w:p>
      <w:pPr>
        <w:pStyle w:val="Normal"/>
        <w:rPr/>
      </w:pPr>
      <w:r>
        <w:rPr/>
        <w:t xml:space="preserve">вихованців,  які не пройшли  медичне  обстеження  в  установленому </w:t>
      </w:r>
    </w:p>
    <w:p>
      <w:pPr>
        <w:pStyle w:val="Normal"/>
        <w:rPr/>
      </w:pPr>
      <w:r>
        <w:rPr/>
        <w:t xml:space="preserve">поря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ійно підвищувати свій професійний рівень знань,  загальну </w:t>
      </w:r>
    </w:p>
    <w:p>
      <w:pPr>
        <w:pStyle w:val="Normal"/>
        <w:rPr/>
      </w:pPr>
      <w:r>
        <w:rPr/>
        <w:t xml:space="preserve">культу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ести документацію з питань  виконання  посадових  обов'язків </w:t>
      </w:r>
    </w:p>
    <w:p>
      <w:pPr>
        <w:pStyle w:val="Normal"/>
        <w:rPr/>
      </w:pPr>
      <w:r>
        <w:rPr/>
        <w:t xml:space="preserve">(журнали, плани роботи тощ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ти особистим прикладом і настановами вихованню поваги до </w:t>
      </w:r>
    </w:p>
    <w:p>
      <w:pPr>
        <w:pStyle w:val="Normal"/>
        <w:rPr/>
      </w:pPr>
      <w:r>
        <w:rPr/>
        <w:t xml:space="preserve">державної символіки, принципів загальнолюдської мора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ходити щороку в установленому порядку медичне обсте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держуватися вимог  статуту  спортивної  школи,   виконувати </w:t>
      </w:r>
    </w:p>
    <w:p>
      <w:pPr>
        <w:pStyle w:val="Normal"/>
        <w:rPr/>
      </w:pPr>
      <w:r>
        <w:rPr/>
        <w:t xml:space="preserve">правила  внутрішнього  трудового розпорядку та посадові обов'язки, </w:t>
      </w:r>
    </w:p>
    <w:p>
      <w:pPr>
        <w:pStyle w:val="Normal"/>
        <w:rPr/>
      </w:pPr>
      <w:r>
        <w:rPr/>
        <w:t xml:space="preserve">накази і розпорядження керівництва спортивної шко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рати участь у роботі тренерської ради спортивної шко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держуватися норм санітарно-гігієнічного та  антидопінгового </w:t>
      </w:r>
    </w:p>
    <w:p>
      <w:pPr>
        <w:pStyle w:val="Normal"/>
        <w:rPr/>
      </w:pPr>
      <w:r>
        <w:rPr/>
        <w:t xml:space="preserve">законодавства  під  час проведення навчально-тренувальних занять і </w:t>
      </w:r>
    </w:p>
    <w:p>
      <w:pPr>
        <w:pStyle w:val="Normal"/>
        <w:rPr/>
      </w:pPr>
      <w:r>
        <w:rPr/>
        <w:t xml:space="preserve">спортивної робо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4. Тренери-викладачі працюють відповідно до розкладу занять, </w:t>
      </w:r>
    </w:p>
    <w:p>
      <w:pPr>
        <w:pStyle w:val="Normal"/>
        <w:rPr/>
      </w:pPr>
      <w:r>
        <w:rPr/>
        <w:t xml:space="preserve">затвердженого директором спортивної шко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5. Обсяг    навантаження    тренера-викладача   визначається </w:t>
      </w:r>
    </w:p>
    <w:p>
      <w:pPr>
        <w:pStyle w:val="Normal"/>
        <w:rPr/>
      </w:pPr>
      <w:r>
        <w:rPr/>
        <w:t xml:space="preserve">директором   спортивної   школи   згідно   із   законодавством   і </w:t>
      </w:r>
    </w:p>
    <w:p>
      <w:pPr>
        <w:pStyle w:val="Normal"/>
        <w:rPr/>
      </w:pPr>
      <w:r>
        <w:rPr/>
        <w:t xml:space="preserve">затверджується її засновником (власник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праці  тренерів-викладачів  здійснюється відповідно до </w:t>
      </w:r>
    </w:p>
    <w:p>
      <w:pPr>
        <w:pStyle w:val="Normal"/>
        <w:rPr/>
      </w:pPr>
      <w:r>
        <w:rPr/>
        <w:t xml:space="preserve">умов,  затверджених в установленому порядку  Мінсім'ямолодьспортом </w:t>
      </w:r>
    </w:p>
    <w:p>
      <w:pPr>
        <w:pStyle w:val="Normal"/>
        <w:rPr/>
      </w:pPr>
      <w:r>
        <w:rPr/>
        <w:t xml:space="preserve">за погодженням з Мінфі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6. Перерозподіл  або  зміна  навантаження  тренера-викладача </w:t>
      </w:r>
    </w:p>
    <w:p>
      <w:pPr>
        <w:pStyle w:val="Normal"/>
        <w:rPr/>
      </w:pPr>
      <w:r>
        <w:rPr/>
        <w:t xml:space="preserve">протягом навчального року здійснюється директором спортивної школи </w:t>
      </w:r>
    </w:p>
    <w:p>
      <w:pPr>
        <w:pStyle w:val="Normal"/>
        <w:rPr/>
      </w:pPr>
      <w:r>
        <w:rPr/>
        <w:t xml:space="preserve">у  разі  виникнення  обґрунтованої  потреби  з  додержанням  вимог </w:t>
      </w:r>
    </w:p>
    <w:p>
      <w:pPr>
        <w:pStyle w:val="Normal"/>
        <w:rPr/>
      </w:pPr>
      <w:r>
        <w:rPr/>
        <w:t xml:space="preserve">законодавства про прац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7. Тренери-викладачі можуть утворювати  бригади  з  окремого </w:t>
      </w:r>
    </w:p>
    <w:p>
      <w:pPr>
        <w:pStyle w:val="Normal"/>
        <w:rPr/>
      </w:pPr>
      <w:r>
        <w:rPr/>
        <w:t xml:space="preserve">виду  спорту.  Склад  бригади  та  регламент  її роботи затверджує </w:t>
      </w:r>
    </w:p>
    <w:p>
      <w:pPr>
        <w:pStyle w:val="Normal"/>
        <w:rPr/>
      </w:pPr>
      <w:r>
        <w:rPr/>
        <w:t xml:space="preserve">директор  спортивної  школи  на  підставі   відповідного   рішення </w:t>
      </w:r>
    </w:p>
    <w:p>
      <w:pPr>
        <w:pStyle w:val="Normal"/>
        <w:rPr/>
      </w:pPr>
      <w:r>
        <w:rPr/>
        <w:t xml:space="preserve">тренерської  ради спортивної школи з додержання вимог,  визначених </w:t>
      </w:r>
    </w:p>
    <w:p>
      <w:pPr>
        <w:pStyle w:val="Normal"/>
        <w:rPr/>
      </w:pPr>
      <w:r>
        <w:rPr/>
        <w:t xml:space="preserve">Мінсім'ямолодьспо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8. Тренери-викладачі спортивної школи підлягають атестуванню </w:t>
      </w:r>
    </w:p>
    <w:p>
      <w:pPr>
        <w:pStyle w:val="Normal"/>
        <w:rPr/>
      </w:pPr>
      <w:r>
        <w:rPr/>
        <w:t xml:space="preserve">один    раз    на    чотири    роки    в    порядку,   визначеному </w:t>
      </w:r>
    </w:p>
    <w:p>
      <w:pPr>
        <w:pStyle w:val="Normal"/>
        <w:rPr/>
      </w:pPr>
      <w:r>
        <w:rPr/>
        <w:t xml:space="preserve">Мінсім'ямолодьспо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9. Батьки вихованців  або  особи,  що  їх  замінюють,  мають </w:t>
      </w:r>
    </w:p>
    <w:p>
      <w:pPr>
        <w:pStyle w:val="Normal"/>
        <w:rPr/>
      </w:pPr>
      <w:r>
        <w:rPr/>
        <w:t xml:space="preserve">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ирати і  бути обраними до батьківських комітетів та органів </w:t>
      </w:r>
    </w:p>
    <w:p>
      <w:pPr>
        <w:pStyle w:val="Normal"/>
        <w:rPr/>
      </w:pPr>
      <w:r>
        <w:rPr/>
        <w:t xml:space="preserve">громадського самоврядування спортивної шко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вертатися до  органів  управління   фізичною   культурою   і </w:t>
      </w:r>
    </w:p>
    <w:p>
      <w:pPr>
        <w:pStyle w:val="Normal"/>
        <w:rPr/>
      </w:pPr>
      <w:r>
        <w:rPr/>
        <w:t xml:space="preserve">спортом,   директора   і   органів   громадського   самоврядування </w:t>
      </w:r>
    </w:p>
    <w:p>
      <w:pPr>
        <w:pStyle w:val="Normal"/>
        <w:rPr/>
      </w:pPr>
      <w:r>
        <w:rPr/>
        <w:t xml:space="preserve">спортивної школи з питань її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рати участь у заходах, спрямованих на поліпшення організації </w:t>
      </w:r>
    </w:p>
    <w:p>
      <w:pPr>
        <w:pStyle w:val="Normal"/>
        <w:rPr/>
      </w:pPr>
      <w:r>
        <w:rPr/>
        <w:t xml:space="preserve">навчально-тренувального процесу та зміцнення матеріально-технічної </w:t>
      </w:r>
    </w:p>
    <w:p>
      <w:pPr>
        <w:pStyle w:val="Normal"/>
        <w:rPr/>
      </w:pPr>
      <w:r>
        <w:rPr/>
        <w:t xml:space="preserve">бази спортивної шко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щати законні права та інтереси дітей в органах  місцевого </w:t>
      </w:r>
    </w:p>
    <w:p>
      <w:pPr>
        <w:pStyle w:val="Normal"/>
        <w:rPr/>
      </w:pPr>
      <w:r>
        <w:rPr/>
        <w:t xml:space="preserve">самоврядування та у відповідних державних і судових орга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ерівництво спортивною школ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0. Безпосереднє   керівництво   спортивною  школою  здійснює </w:t>
      </w:r>
    </w:p>
    <w:p>
      <w:pPr>
        <w:pStyle w:val="Normal"/>
        <w:rPr/>
      </w:pPr>
      <w:r>
        <w:rPr/>
        <w:t xml:space="preserve">директор,  який призначається на посаду  (звільняється  з  посади) </w:t>
      </w:r>
    </w:p>
    <w:p>
      <w:pPr>
        <w:pStyle w:val="Normal"/>
        <w:rPr/>
      </w:pPr>
      <w:r>
        <w:rPr/>
        <w:t xml:space="preserve">засновником (власником) відповідно до 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осаду директора спортивної школи призначається особа, яка </w:t>
      </w:r>
    </w:p>
    <w:p>
      <w:pPr>
        <w:pStyle w:val="Normal"/>
        <w:rPr/>
      </w:pPr>
      <w:r>
        <w:rPr/>
        <w:t xml:space="preserve">є громадянином України,  має вищу освіту з фізичного  виховання  і </w:t>
      </w:r>
    </w:p>
    <w:p>
      <w:pPr>
        <w:pStyle w:val="Normal"/>
        <w:rPr/>
      </w:pPr>
      <w:r>
        <w:rPr/>
        <w:t xml:space="preserve">спорту освітньо-кваліфікаційного рівня "спеціаліст" або "магістр", </w:t>
      </w:r>
    </w:p>
    <w:p>
      <w:pPr>
        <w:pStyle w:val="Normal"/>
        <w:rPr/>
      </w:pPr>
      <w:r>
        <w:rPr/>
        <w:t xml:space="preserve">стаж роботи у  закладах  та  організаціях  фізкультурно-спортивної </w:t>
      </w:r>
    </w:p>
    <w:p>
      <w:pPr>
        <w:pStyle w:val="Normal"/>
        <w:rPr/>
      </w:pPr>
      <w:r>
        <w:rPr/>
        <w:t xml:space="preserve">спрямованості  не  менше  трьох  років і яка пройшла підготовку та </w:t>
      </w:r>
    </w:p>
    <w:p>
      <w:pPr>
        <w:pStyle w:val="Normal"/>
        <w:rPr/>
      </w:pPr>
      <w:r>
        <w:rPr/>
        <w:t xml:space="preserve">атестацію в порядку, встановленому Мінсім'ямолодьспо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ректор спеціалізованої дитячо-юнацької спортивної школи для </w:t>
      </w:r>
    </w:p>
    <w:p>
      <w:pPr>
        <w:pStyle w:val="Normal"/>
        <w:rPr/>
      </w:pPr>
      <w:r>
        <w:rPr/>
        <w:t xml:space="preserve">інвалідів     паралімпійського    та    дефлімпійського    резерву </w:t>
      </w:r>
    </w:p>
    <w:p>
      <w:pPr>
        <w:pStyle w:val="Normal"/>
        <w:rPr/>
      </w:pPr>
      <w:r>
        <w:rPr/>
        <w:t xml:space="preserve">призначається  за  погодженням  з  Національним  комітетом  спорту </w:t>
      </w:r>
    </w:p>
    <w:p>
      <w:pPr>
        <w:pStyle w:val="Normal"/>
        <w:rPr/>
      </w:pPr>
      <w:r>
        <w:rPr/>
        <w:t xml:space="preserve">інвалідів  України  та  Українським  центром з фізичної культури і </w:t>
      </w:r>
    </w:p>
    <w:p>
      <w:pPr>
        <w:pStyle w:val="Normal"/>
        <w:rPr/>
      </w:pPr>
      <w:r>
        <w:rPr/>
        <w:t xml:space="preserve">спорту інвалідів "Інваспорт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1. Директор спортивної шко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є загальне керівництво спортивною  школою,  забезпечує </w:t>
      </w:r>
    </w:p>
    <w:p>
      <w:pPr>
        <w:pStyle w:val="Normal"/>
        <w:rPr/>
      </w:pPr>
      <w:r>
        <w:rPr/>
        <w:t xml:space="preserve">раціональний  добір  і  розстановку  кадрів,  забезпечує створення </w:t>
      </w:r>
    </w:p>
    <w:p>
      <w:pPr>
        <w:pStyle w:val="Normal"/>
        <w:rPr/>
      </w:pPr>
      <w:r>
        <w:rPr/>
        <w:t xml:space="preserve">належних умов для підвищення фахового рівня працівни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є та контролює проведення навчально-тренувальної  та </w:t>
      </w:r>
    </w:p>
    <w:p>
      <w:pPr>
        <w:pStyle w:val="Normal"/>
        <w:rPr/>
      </w:pPr>
      <w:r>
        <w:rPr/>
        <w:t xml:space="preserve">спортивної   роботи,   несе   відповідальність  перед  засновником </w:t>
      </w:r>
    </w:p>
    <w:p>
      <w:pPr>
        <w:pStyle w:val="Normal"/>
        <w:rPr/>
      </w:pPr>
      <w:r>
        <w:rPr/>
        <w:t xml:space="preserve">(власником) за її результа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установленому  порядку  за   погодженням   із   засновником </w:t>
      </w:r>
    </w:p>
    <w:p>
      <w:pPr>
        <w:pStyle w:val="Normal"/>
        <w:rPr/>
      </w:pPr>
      <w:r>
        <w:rPr/>
        <w:t xml:space="preserve">затверджує структуру і штатний розпис спортивної школи,  контролює </w:t>
      </w:r>
    </w:p>
    <w:p>
      <w:pPr>
        <w:pStyle w:val="Normal"/>
        <w:rPr/>
      </w:pPr>
      <w:r>
        <w:rPr/>
        <w:t xml:space="preserve">додержання виконавчої та фінансової дисциплі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є додержання вимог охорони здоров'я, антидопінгового </w:t>
      </w:r>
    </w:p>
    <w:p>
      <w:pPr>
        <w:pStyle w:val="Normal"/>
        <w:rPr/>
      </w:pPr>
      <w:r>
        <w:rPr/>
        <w:t xml:space="preserve">законодавства,      праці      і     господарської     діяльності, </w:t>
      </w:r>
    </w:p>
    <w:p>
      <w:pPr>
        <w:pStyle w:val="Normal"/>
        <w:rPr/>
      </w:pPr>
      <w:r>
        <w:rPr/>
        <w:t xml:space="preserve">санітарно-гігієнічних, протипожежних норм і норм  техніки  безпеки </w:t>
      </w:r>
    </w:p>
    <w:p>
      <w:pPr>
        <w:pStyle w:val="Normal"/>
        <w:rPr/>
      </w:pPr>
      <w:r>
        <w:rPr/>
        <w:t xml:space="preserve">та несе за це відповідальні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тавляє спортивну  школу  на підприємствах,  в установах, </w:t>
      </w:r>
    </w:p>
    <w:p>
      <w:pPr>
        <w:pStyle w:val="Normal"/>
        <w:rPr/>
      </w:pPr>
      <w:r>
        <w:rPr/>
        <w:t xml:space="preserve">організаціях та органах вл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поряджається в  установленому  порядку  майном  і  коштами </w:t>
      </w:r>
    </w:p>
    <w:p>
      <w:pPr>
        <w:pStyle w:val="Normal"/>
        <w:rPr/>
      </w:pPr>
      <w:r>
        <w:rPr/>
        <w:t xml:space="preserve">спортивної  школи,  укладає  угоди,  відкриває рахунки в установах </w:t>
      </w:r>
    </w:p>
    <w:p>
      <w:pPr>
        <w:pStyle w:val="Normal"/>
        <w:rPr/>
      </w:pPr>
      <w:r>
        <w:rPr/>
        <w:t xml:space="preserve">банків або органах Державного казначей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дає у межах своїх повноважень  накази  та  розпорядження  і </w:t>
      </w:r>
    </w:p>
    <w:p>
      <w:pPr>
        <w:pStyle w:val="Normal"/>
        <w:rPr/>
      </w:pPr>
      <w:r>
        <w:rPr/>
        <w:t xml:space="preserve">контролює    їх    виконання;   затверджує   посадові   інструкції </w:t>
      </w:r>
    </w:p>
    <w:p>
      <w:pPr>
        <w:pStyle w:val="Normal"/>
        <w:rPr/>
      </w:pPr>
      <w:r>
        <w:rPr/>
        <w:t xml:space="preserve">працівни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ймає на роботу і звільняє з роботи тренерів-викладачів  та </w:t>
      </w:r>
    </w:p>
    <w:p>
      <w:pPr>
        <w:pStyle w:val="Normal"/>
        <w:rPr/>
      </w:pPr>
      <w:r>
        <w:rPr/>
        <w:t xml:space="preserve">інших фахівців відповідно до законодав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ює надбавки  і розглядає питання щодо надання доплат, </w:t>
      </w:r>
    </w:p>
    <w:p>
      <w:pPr>
        <w:pStyle w:val="Normal"/>
        <w:rPr/>
      </w:pPr>
      <w:r>
        <w:rPr/>
        <w:t xml:space="preserve">премій  і  матеріальної  допомоги  тренерам-викладачам  та   іншим </w:t>
      </w:r>
    </w:p>
    <w:p>
      <w:pPr>
        <w:pStyle w:val="Normal"/>
        <w:rPr/>
      </w:pPr>
      <w:r>
        <w:rPr/>
        <w:t xml:space="preserve">фахівцям  спортивної  школи,  вживає  інших заходів заохочення,  а </w:t>
      </w:r>
    </w:p>
    <w:p>
      <w:pPr>
        <w:pStyle w:val="Normal"/>
        <w:rPr/>
      </w:pPr>
      <w:r>
        <w:rPr/>
        <w:t xml:space="preserve">також дисциплінарного впли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се відповідальність за виконання  покладених  на  спортивну </w:t>
      </w:r>
    </w:p>
    <w:p>
      <w:pPr>
        <w:pStyle w:val="Normal"/>
        <w:rPr/>
      </w:pPr>
      <w:r>
        <w:rPr/>
        <w:t xml:space="preserve">школу  завдань,  за результати фінансово-господарської діяльності, </w:t>
      </w:r>
    </w:p>
    <w:p>
      <w:pPr>
        <w:pStyle w:val="Normal"/>
        <w:rPr/>
      </w:pPr>
      <w:r>
        <w:rPr/>
        <w:t xml:space="preserve">стан  і  збереження  будівель  та  іншого  майна,   переданого   в </w:t>
      </w:r>
    </w:p>
    <w:p>
      <w:pPr>
        <w:pStyle w:val="Normal"/>
        <w:rPr/>
      </w:pPr>
      <w:r>
        <w:rPr/>
        <w:t xml:space="preserve">користування і володіння спортивної шко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2. Заступник      директора      спортивної      школи     з </w:t>
      </w:r>
    </w:p>
    <w:p>
      <w:pPr>
        <w:pStyle w:val="Normal"/>
        <w:rPr/>
      </w:pPr>
      <w:r>
        <w:rPr/>
        <w:t xml:space="preserve">навчально-тренувальної роботи повинен мати вищу освіту з фізичного </w:t>
      </w:r>
    </w:p>
    <w:p>
      <w:pPr>
        <w:pStyle w:val="Normal"/>
        <w:rPr/>
      </w:pPr>
      <w:r>
        <w:rPr/>
        <w:t xml:space="preserve">виховання і спорту освітньо-кваліфікаційного рівня "спеціаліст" чи </w:t>
      </w:r>
    </w:p>
    <w:p>
      <w:pPr>
        <w:pStyle w:val="Normal"/>
        <w:rPr/>
      </w:pPr>
      <w:r>
        <w:rPr/>
        <w:t xml:space="preserve">"магістр", стаж роботи тренером-викладачем не менше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3. Заступник     директора      спортивної      школи      з </w:t>
      </w:r>
    </w:p>
    <w:p>
      <w:pPr>
        <w:pStyle w:val="Normal"/>
        <w:rPr/>
      </w:pPr>
      <w:r>
        <w:rPr/>
        <w:t xml:space="preserve">навчально-тренувальної робо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се відповідальність  за організацію та здійснює контроль за </w:t>
      </w:r>
    </w:p>
    <w:p>
      <w:pPr>
        <w:pStyle w:val="Normal"/>
        <w:rPr/>
      </w:pPr>
      <w:r>
        <w:rPr/>
        <w:t xml:space="preserve">проведенням навчально-тренувальних заня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ює проведення   відбору    вихованців,    комплектацію </w:t>
      </w:r>
    </w:p>
    <w:p>
      <w:pPr>
        <w:pStyle w:val="Normal"/>
        <w:rPr/>
      </w:pPr>
      <w:r>
        <w:rPr/>
        <w:t xml:space="preserve">навчальних  груп,  виконання  вихованцями  встановлених  вимог для </w:t>
      </w:r>
    </w:p>
    <w:p>
      <w:pPr>
        <w:pStyle w:val="Normal"/>
        <w:rPr/>
      </w:pPr>
      <w:r>
        <w:rPr/>
        <w:t xml:space="preserve">переведення їх з однієї групи підготовки до іншо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овує роботу інструкторів-методис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є контроль за  виконанням  вихованцями  індивідуальних </w:t>
      </w:r>
    </w:p>
    <w:p>
      <w:pPr>
        <w:pStyle w:val="Normal"/>
        <w:rPr/>
      </w:pPr>
      <w:r>
        <w:rPr/>
        <w:t xml:space="preserve">планів підготов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тує пропозиції щодо тарифікації тренерів-викладач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ординує роботу    з    науково-методичного   та   медичного </w:t>
      </w:r>
    </w:p>
    <w:p>
      <w:pPr>
        <w:pStyle w:val="Normal"/>
        <w:rPr/>
      </w:pPr>
      <w:r>
        <w:rPr/>
        <w:t xml:space="preserve">забезпе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се відповідальність  за  додержанням  санітарно-гігієнічних </w:t>
      </w:r>
    </w:p>
    <w:p>
      <w:pPr>
        <w:pStyle w:val="Normal"/>
        <w:rPr/>
      </w:pPr>
      <w:r>
        <w:rPr/>
        <w:t xml:space="preserve">вимог,  антидопінгового законодавства,  правил техніки безпеки під </w:t>
      </w:r>
    </w:p>
    <w:p>
      <w:pPr>
        <w:pStyle w:val="Normal"/>
        <w:rPr/>
      </w:pPr>
      <w:r>
        <w:rPr/>
        <w:t xml:space="preserve">час проведення навчально-тренувальної та спортивної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овує роботу    з    узагальнення    досвіду     роботи </w:t>
      </w:r>
    </w:p>
    <w:p>
      <w:pPr>
        <w:pStyle w:val="Normal"/>
        <w:rPr/>
      </w:pPr>
      <w:r>
        <w:rPr/>
        <w:t xml:space="preserve">тренерів-викладач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4. Заступник      директора      спортивної      школи     з </w:t>
      </w:r>
    </w:p>
    <w:p>
      <w:pPr>
        <w:pStyle w:val="Normal"/>
        <w:rPr/>
      </w:pPr>
      <w:r>
        <w:rPr/>
        <w:t xml:space="preserve">адміністративно-господарської роботи  повинен  мати  вищу   освіту </w:t>
      </w:r>
    </w:p>
    <w:p>
      <w:pPr>
        <w:pStyle w:val="Normal"/>
        <w:rPr/>
      </w:pPr>
      <w:r>
        <w:rPr/>
        <w:t xml:space="preserve">освітньо-кваліфікаційного рівня "молодший спеціаліст", "бакалавр", </w:t>
      </w:r>
    </w:p>
    <w:p>
      <w:pPr>
        <w:pStyle w:val="Normal"/>
        <w:rPr/>
      </w:pPr>
      <w:r>
        <w:rPr/>
        <w:t xml:space="preserve">"спеціаліст" чи "магістр" та досвід  адміністративно-господарської </w:t>
      </w:r>
    </w:p>
    <w:p>
      <w:pPr>
        <w:pStyle w:val="Normal"/>
        <w:rPr/>
      </w:pPr>
      <w:r>
        <w:rPr/>
        <w:t xml:space="preserve">робо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ада заступника     директора     спортивної     школи    з </w:t>
      </w:r>
    </w:p>
    <w:p>
      <w:pPr>
        <w:pStyle w:val="Normal"/>
        <w:rPr/>
      </w:pPr>
      <w:r>
        <w:rPr/>
        <w:t xml:space="preserve">адміністративно-господарської роботи передбачається  за  наявності </w:t>
      </w:r>
    </w:p>
    <w:p>
      <w:pPr>
        <w:pStyle w:val="Normal"/>
        <w:rPr/>
      </w:pPr>
      <w:r>
        <w:rPr/>
        <w:t xml:space="preserve">власної матеріально-технічної ба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5. Заступник      директора      спортивної      школи     з </w:t>
      </w:r>
    </w:p>
    <w:p>
      <w:pPr>
        <w:pStyle w:val="Normal"/>
        <w:rPr/>
      </w:pPr>
      <w:r>
        <w:rPr/>
        <w:t xml:space="preserve">адміністративно-господарської робо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се відповідальність  за  додержанням  матеріально-технічних </w:t>
      </w:r>
    </w:p>
    <w:p>
      <w:pPr>
        <w:pStyle w:val="Normal"/>
        <w:rPr/>
      </w:pPr>
      <w:r>
        <w:rPr/>
        <w:t xml:space="preserve">умов  для  проведення  навчально-тренувальної  роботи,  збереження </w:t>
      </w:r>
    </w:p>
    <w:p>
      <w:pPr>
        <w:pStyle w:val="Normal"/>
        <w:rPr/>
      </w:pPr>
      <w:r>
        <w:rPr/>
        <w:t xml:space="preserve">майна та інвентарю,  експлуатацію будинків,  приміщень  спортивної </w:t>
      </w:r>
    </w:p>
    <w:p>
      <w:pPr>
        <w:pStyle w:val="Normal"/>
        <w:rPr/>
      </w:pPr>
      <w:r>
        <w:rPr/>
        <w:t xml:space="preserve">школи, утримання їх у належному стан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є ефективну     експлуатацію     спортивної    бази, </w:t>
      </w:r>
    </w:p>
    <w:p>
      <w:pPr>
        <w:pStyle w:val="Normal"/>
        <w:rPr/>
      </w:pPr>
      <w:r>
        <w:rPr/>
        <w:t xml:space="preserve">організацію профілактичного нагляду за  її  станом  та  проведення </w:t>
      </w:r>
    </w:p>
    <w:p>
      <w:pPr>
        <w:pStyle w:val="Normal"/>
        <w:rPr/>
      </w:pPr>
      <w:r>
        <w:rPr/>
        <w:t xml:space="preserve">поточного   ремонту   спортивних  споруд,  обладнання,  інвентарю, </w:t>
      </w:r>
    </w:p>
    <w:p>
      <w:pPr>
        <w:pStyle w:val="Normal"/>
        <w:rPr/>
      </w:pPr>
      <w:r>
        <w:rPr/>
        <w:t xml:space="preserve">утримання і використання транспортних засоб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6. У спортивній  школі  вищої  категорії  передбачається  не </w:t>
      </w:r>
    </w:p>
    <w:p>
      <w:pPr>
        <w:pStyle w:val="Normal"/>
        <w:rPr/>
      </w:pPr>
      <w:r>
        <w:rPr/>
        <w:t xml:space="preserve">менше  трьох  посад  інструкторів-методистів,  першої  категорії - </w:t>
      </w:r>
    </w:p>
    <w:p>
      <w:pPr>
        <w:pStyle w:val="Normal"/>
        <w:rPr/>
      </w:pPr>
      <w:r>
        <w:rPr/>
        <w:t xml:space="preserve">двох, другої категорії - одніє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осаду інструктора-методиста призначається фахівець,  який </w:t>
      </w:r>
    </w:p>
    <w:p>
      <w:pPr>
        <w:pStyle w:val="Normal"/>
        <w:rPr/>
      </w:pPr>
      <w:r>
        <w:rPr/>
        <w:t xml:space="preserve">має    вищу    освіту    з    фізичного    виховання    і   спорту </w:t>
      </w:r>
    </w:p>
    <w:p>
      <w:pPr>
        <w:pStyle w:val="Normal"/>
        <w:rPr/>
      </w:pPr>
      <w:r>
        <w:rPr/>
        <w:t xml:space="preserve">освітньо-кваліфікаційного рівня   "бакалавр",   "спеціаліст"    чи </w:t>
      </w:r>
    </w:p>
    <w:p>
      <w:pPr>
        <w:pStyle w:val="Normal"/>
        <w:rPr/>
      </w:pPr>
      <w:r>
        <w:rPr/>
        <w:t xml:space="preserve">"магіст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7. Інструктор-методист спортивної шко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є методичне   забезпечення   та   координацію   роботи </w:t>
      </w:r>
    </w:p>
    <w:p>
      <w:pPr>
        <w:pStyle w:val="Normal"/>
        <w:rPr/>
      </w:pPr>
      <w:r>
        <w:rPr/>
        <w:t xml:space="preserve">тренерів-викладачів спортивної школи з відбору учнів,  організацію </w:t>
      </w:r>
    </w:p>
    <w:p>
      <w:pPr>
        <w:pStyle w:val="Normal"/>
        <w:rPr/>
      </w:pPr>
      <w:r>
        <w:rPr/>
        <w:t xml:space="preserve">навчально-тренувальної   роботи,   контроль   за   комплектуванням </w:t>
      </w:r>
    </w:p>
    <w:p>
      <w:pPr>
        <w:pStyle w:val="Normal"/>
        <w:rPr/>
      </w:pPr>
      <w:r>
        <w:rPr/>
        <w:t xml:space="preserve">спортивних груп,  змістом та  результатами  навчально-тренувальної </w:t>
      </w:r>
    </w:p>
    <w:p>
      <w:pPr>
        <w:pStyle w:val="Normal"/>
        <w:rPr/>
      </w:pPr>
      <w:r>
        <w:rPr/>
        <w:t xml:space="preserve">роботи,    організовує    роботу    з    підвищення   кваліфікації </w:t>
      </w:r>
    </w:p>
    <w:p>
      <w:pPr>
        <w:pStyle w:val="Normal"/>
        <w:rPr/>
      </w:pPr>
      <w:r>
        <w:rPr/>
        <w:t xml:space="preserve">тренерів-викладачів, проведення  відкритих  навчально-тренувальних </w:t>
      </w:r>
    </w:p>
    <w:p>
      <w:pPr>
        <w:pStyle w:val="Normal"/>
        <w:rPr/>
      </w:pPr>
      <w:r>
        <w:rPr/>
        <w:t xml:space="preserve">заня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еде статистичний   облік   та   аналіз   результатів  роботи </w:t>
      </w:r>
    </w:p>
    <w:p>
      <w:pPr>
        <w:pStyle w:val="Normal"/>
        <w:rPr/>
      </w:pPr>
      <w:r>
        <w:rPr/>
        <w:t xml:space="preserve">спортивної школи,  відділення,  груп,  накопичує передовий  досвід </w:t>
      </w:r>
    </w:p>
    <w:p>
      <w:pPr>
        <w:pStyle w:val="Normal"/>
        <w:rPr/>
      </w:pPr>
      <w:r>
        <w:rPr/>
        <w:t xml:space="preserve">тренерів-викладачів,  бере участь у підготовці статистичного звіту </w:t>
      </w:r>
    </w:p>
    <w:p>
      <w:pPr>
        <w:pStyle w:val="Normal"/>
        <w:rPr/>
      </w:pPr>
      <w:r>
        <w:rPr/>
        <w:t xml:space="preserve">про  роботу  спортивної  школи,  а  також  відповідає  за  ведення </w:t>
      </w:r>
    </w:p>
    <w:p>
      <w:pPr>
        <w:pStyle w:val="Normal"/>
        <w:rPr/>
      </w:pPr>
      <w:r>
        <w:rPr/>
        <w:t xml:space="preserve">документації з питань проведення методичної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є контроль   за   проведенням   навчально-тренувальних </w:t>
      </w:r>
    </w:p>
    <w:p>
      <w:pPr>
        <w:pStyle w:val="Normal"/>
        <w:rPr/>
      </w:pPr>
      <w:r>
        <w:rPr/>
        <w:t xml:space="preserve">занять,  виконанням навчальних програм з видів спорту,  навчальних </w:t>
      </w:r>
    </w:p>
    <w:p>
      <w:pPr>
        <w:pStyle w:val="Normal"/>
        <w:rPr/>
      </w:pPr>
      <w:r>
        <w:rPr/>
        <w:t xml:space="preserve">планів та відповідає за складення і додержання розкладу за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8. У  спортивній  школі  вищої та першої категорії може бути </w:t>
      </w:r>
    </w:p>
    <w:p>
      <w:pPr>
        <w:pStyle w:val="Normal"/>
        <w:rPr/>
      </w:pPr>
      <w:r>
        <w:rPr/>
        <w:t xml:space="preserve">введена посада старшого інструктора-методиста  у  разі,  коли  під </w:t>
      </w:r>
    </w:p>
    <w:p>
      <w:pPr>
        <w:pStyle w:val="Normal"/>
        <w:rPr/>
      </w:pPr>
      <w:r>
        <w:rPr/>
        <w:t xml:space="preserve">його керівництвом працює не менше двох інструкторів-методис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осаду    старшого   інструктора-методиста   призначається </w:t>
      </w:r>
    </w:p>
    <w:p>
      <w:pPr>
        <w:pStyle w:val="Normal"/>
        <w:rPr/>
      </w:pPr>
      <w:r>
        <w:rPr/>
        <w:t xml:space="preserve">фахівець,  який має вищу освіту з  фізичного  виховання  і  спорту </w:t>
      </w:r>
    </w:p>
    <w:p>
      <w:pPr>
        <w:pStyle w:val="Normal"/>
        <w:rPr/>
      </w:pPr>
      <w:r>
        <w:rPr/>
        <w:t xml:space="preserve">освітньо-кваліфікаційного рівня "спеціаліст" чи "магіст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рший інструктор-методист           очолює           роботу </w:t>
      </w:r>
    </w:p>
    <w:p>
      <w:pPr>
        <w:pStyle w:val="Normal"/>
        <w:rPr/>
      </w:pPr>
      <w:r>
        <w:rPr/>
        <w:t xml:space="preserve">інструкторів-методистів, веде контроль за їх діяльністю та виконує </w:t>
      </w:r>
    </w:p>
    <w:p>
      <w:pPr>
        <w:pStyle w:val="Normal"/>
        <w:rPr/>
      </w:pPr>
      <w:r>
        <w:rPr/>
        <w:t xml:space="preserve">функції, які передбачені для інструкторів-методис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9. У   спортивній   школі  може  бути  введена  для  кожного </w:t>
      </w:r>
    </w:p>
    <w:p>
      <w:pPr>
        <w:pStyle w:val="Normal"/>
        <w:rPr/>
      </w:pPr>
      <w:r>
        <w:rPr/>
        <w:t xml:space="preserve">відділення посада старшого тренера-викладача у разі, коли під його </w:t>
      </w:r>
    </w:p>
    <w:p>
      <w:pPr>
        <w:pStyle w:val="Normal"/>
        <w:rPr/>
      </w:pPr>
      <w:r>
        <w:rPr/>
        <w:t xml:space="preserve">керівництвом працює не менше двох штатних тренерів-викладачів. При </w:t>
      </w:r>
    </w:p>
    <w:p>
      <w:pPr>
        <w:pStyle w:val="Normal"/>
        <w:rPr/>
      </w:pPr>
      <w:r>
        <w:rPr/>
        <w:t xml:space="preserve">цьому два тренери,  які працюють як  сумісники,  вважаються  одним </w:t>
      </w:r>
    </w:p>
    <w:p>
      <w:pPr>
        <w:pStyle w:val="Normal"/>
        <w:rPr/>
      </w:pPr>
      <w:r>
        <w:rPr/>
        <w:t xml:space="preserve">штатним тренером-викладач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рший тренер-викладач   виконує  обов'язки,  визначені  для </w:t>
      </w:r>
    </w:p>
    <w:p>
      <w:pPr>
        <w:pStyle w:val="Normal"/>
        <w:rPr/>
      </w:pPr>
      <w:r>
        <w:rPr/>
        <w:t xml:space="preserve">тренерів-викладачів,   і   здійснює   контроль    за    діяльністю </w:t>
      </w:r>
    </w:p>
    <w:p>
      <w:pPr>
        <w:pStyle w:val="Normal"/>
        <w:rPr/>
      </w:pPr>
      <w:r>
        <w:rPr/>
        <w:t xml:space="preserve">тренерів-викладачів  з  видів  спорту,  несе  відповідальність  за </w:t>
      </w:r>
    </w:p>
    <w:p>
      <w:pPr>
        <w:pStyle w:val="Normal"/>
        <w:rPr/>
      </w:pPr>
      <w:r>
        <w:rPr/>
        <w:t xml:space="preserve">організацію  навчально-тренувального  процесу,  комплектування  та </w:t>
      </w:r>
    </w:p>
    <w:p>
      <w:pPr>
        <w:pStyle w:val="Normal"/>
        <w:rPr/>
      </w:pPr>
      <w:r>
        <w:rPr/>
        <w:t xml:space="preserve">проведення   тренерських  рад  відділень,  організацію  заходів  з </w:t>
      </w:r>
    </w:p>
    <w:p>
      <w:pPr>
        <w:pStyle w:val="Normal"/>
        <w:rPr/>
      </w:pPr>
      <w:r>
        <w:rPr/>
        <w:t xml:space="preserve">підвищення  кваліфікації  тренерів-викладачів  і   за   результати </w:t>
      </w:r>
    </w:p>
    <w:p>
      <w:pPr>
        <w:pStyle w:val="Normal"/>
        <w:rPr/>
      </w:pPr>
      <w:r>
        <w:rPr/>
        <w:t xml:space="preserve">виступу  спортсменів  на  змаганнях  та  здійснює  контроль і несе </w:t>
      </w:r>
    </w:p>
    <w:p>
      <w:pPr>
        <w:pStyle w:val="Normal"/>
        <w:rPr/>
      </w:pPr>
      <w:r>
        <w:rPr/>
        <w:t xml:space="preserve">відповідальність за додержання норм антидопінгового 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0. З   метою   забезпечення   розвитку   та    удосконалення </w:t>
      </w:r>
    </w:p>
    <w:p>
      <w:pPr>
        <w:pStyle w:val="Normal"/>
        <w:rPr/>
      </w:pPr>
      <w:r>
        <w:rPr/>
        <w:t xml:space="preserve">навчально-тренувальної та     спортивної    роботи,    професійної </w:t>
      </w:r>
    </w:p>
    <w:p>
      <w:pPr>
        <w:pStyle w:val="Normal"/>
        <w:rPr/>
      </w:pPr>
      <w:r>
        <w:rPr/>
        <w:t xml:space="preserve">діяльності працівників у спортивній школі  утворюється  тренерська </w:t>
      </w:r>
    </w:p>
    <w:p>
      <w:pPr>
        <w:pStyle w:val="Normal"/>
        <w:rPr/>
      </w:pPr>
      <w:r>
        <w:rPr/>
        <w:t xml:space="preserve">рада, яку очолює її дирек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енерська рада спортивної шко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вчає плани,     результати     та     актуальні     питання </w:t>
      </w:r>
    </w:p>
    <w:p>
      <w:pPr>
        <w:pStyle w:val="Normal"/>
        <w:rPr/>
      </w:pPr>
      <w:r>
        <w:rPr/>
        <w:t xml:space="preserve">навчально-тренувальної та спортивної роботи,  а також питання щодо </w:t>
      </w:r>
    </w:p>
    <w:p>
      <w:pPr>
        <w:pStyle w:val="Normal"/>
        <w:rPr/>
      </w:pPr>
      <w:r>
        <w:rPr/>
        <w:t xml:space="preserve">додержання   санітарно-гігієнічних   вимог,  забезпечення  техніки </w:t>
      </w:r>
    </w:p>
    <w:p>
      <w:pPr>
        <w:pStyle w:val="Normal"/>
        <w:rPr/>
      </w:pPr>
      <w:r>
        <w:rPr/>
        <w:t xml:space="preserve">безпеки, охорони прац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ляє пропозиції щодо  поліпшення  діяльності  спортивної </w:t>
      </w:r>
    </w:p>
    <w:p>
      <w:pPr>
        <w:pStyle w:val="Normal"/>
        <w:rPr/>
      </w:pPr>
      <w:r>
        <w:rPr/>
        <w:t xml:space="preserve">шко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ає заходи    щодо   підвищення   кваліфікації   кадрів, </w:t>
      </w:r>
    </w:p>
    <w:p>
      <w:pPr>
        <w:pStyle w:val="Normal"/>
        <w:rPr/>
      </w:pPr>
      <w:r>
        <w:rPr/>
        <w:t xml:space="preserve">упровадження під час навчально-тренувальних занять досягнень науки </w:t>
      </w:r>
    </w:p>
    <w:p>
      <w:pPr>
        <w:pStyle w:val="Normal"/>
        <w:rPr/>
      </w:pPr>
      <w:r>
        <w:rPr/>
        <w:t xml:space="preserve">і кращого досвіду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ляє рекомендації       з      питань      удосконалення </w:t>
      </w:r>
    </w:p>
    <w:p>
      <w:pPr>
        <w:pStyle w:val="Normal"/>
        <w:rPr/>
      </w:pPr>
      <w:r>
        <w:rPr/>
        <w:t xml:space="preserve">навчально-тренувальної та спортивної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носить керівництву   спортивної   школи   пропозиції    щодо </w:t>
      </w:r>
    </w:p>
    <w:p>
      <w:pPr>
        <w:pStyle w:val="Normal"/>
        <w:rPr/>
      </w:pPr>
      <w:r>
        <w:rPr/>
        <w:t xml:space="preserve">налагодження міжнародних спортивних зв'яз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щає права  працівників  на виявлення ініціативи,  вільний </w:t>
      </w:r>
    </w:p>
    <w:p>
      <w:pPr>
        <w:pStyle w:val="Normal"/>
        <w:rPr/>
      </w:pPr>
      <w:r>
        <w:rPr/>
        <w:t xml:space="preserve">вибір форм,  методів і засобів навчання,  аналізує форми, методи і </w:t>
      </w:r>
    </w:p>
    <w:p>
      <w:pPr>
        <w:pStyle w:val="Normal"/>
        <w:rPr/>
      </w:pPr>
      <w:r>
        <w:rPr/>
        <w:t xml:space="preserve">засоби навчання та скасовує такі,  що не придатні для використання </w:t>
      </w:r>
    </w:p>
    <w:p>
      <w:pPr>
        <w:pStyle w:val="Normal"/>
        <w:rPr/>
      </w:pPr>
      <w:r>
        <w:rPr/>
        <w:t xml:space="preserve">під час проведення навчально-тренувальної та спортивної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глядає інші питання,  пов'язані  з  діяльністю  спортивної </w:t>
      </w:r>
    </w:p>
    <w:p>
      <w:pPr>
        <w:pStyle w:val="Normal"/>
        <w:rPr/>
      </w:pPr>
      <w:r>
        <w:rPr/>
        <w:t xml:space="preserve">шко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ідання тренерської  ради  спортивної  школи  проводяться у </w:t>
      </w:r>
    </w:p>
    <w:p>
      <w:pPr>
        <w:pStyle w:val="Normal"/>
        <w:rPr/>
      </w:pPr>
      <w:r>
        <w:rPr/>
        <w:t xml:space="preserve">разі потреби, але не рідше одного разу на два міся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1. Органом громадського самоврядування  спортивної  школи  є </w:t>
      </w:r>
    </w:p>
    <w:p>
      <w:pPr>
        <w:pStyle w:val="Normal"/>
        <w:rPr/>
      </w:pPr>
      <w:r>
        <w:rPr/>
        <w:t xml:space="preserve">загальні  збори  колективу,  в яких можуть брати участь наукові та </w:t>
      </w:r>
    </w:p>
    <w:p>
      <w:pPr>
        <w:pStyle w:val="Normal"/>
        <w:rPr/>
      </w:pPr>
      <w:r>
        <w:rPr/>
        <w:t xml:space="preserve">інші працівники,  які  залучаються  до  навчально-тренувальної  та </w:t>
      </w:r>
    </w:p>
    <w:p>
      <w:pPr>
        <w:pStyle w:val="Normal"/>
        <w:rPr/>
      </w:pPr>
      <w:r>
        <w:rPr/>
        <w:t xml:space="preserve">спортивної роботи, і представники батьківського комітету. Загальні </w:t>
      </w:r>
    </w:p>
    <w:p>
      <w:pPr>
        <w:pStyle w:val="Normal"/>
        <w:rPr/>
      </w:pPr>
      <w:r>
        <w:rPr/>
        <w:t xml:space="preserve">збори колективу спортивної школи скликаються не рідше одного  разу </w:t>
      </w:r>
    </w:p>
    <w:p>
      <w:pPr>
        <w:pStyle w:val="Normal"/>
        <w:rPr/>
      </w:pPr>
      <w:r>
        <w:rPr/>
        <w:t xml:space="preserve">на рі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2. У   період   між   загальними  зборами  може  діяти  рада </w:t>
      </w:r>
    </w:p>
    <w:p>
      <w:pPr>
        <w:pStyle w:val="Normal"/>
        <w:rPr/>
      </w:pPr>
      <w:r>
        <w:rPr/>
        <w:t xml:space="preserve">спортивної школи, діяльність якої регулюється її стату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да спортивної школи розглядає питання  щодо  перспективного </w:t>
      </w:r>
    </w:p>
    <w:p>
      <w:pPr>
        <w:pStyle w:val="Normal"/>
        <w:rPr/>
      </w:pPr>
      <w:r>
        <w:rPr/>
        <w:t xml:space="preserve">розвитку   спортивної  школи,  надає  допомогу  керівництву  в  їх </w:t>
      </w:r>
    </w:p>
    <w:p>
      <w:pPr>
        <w:pStyle w:val="Normal"/>
        <w:rPr/>
      </w:pPr>
      <w:r>
        <w:rPr/>
        <w:t xml:space="preserve">вирішенні,   здійснює   громадський   контроль    за    діяльністю </w:t>
      </w:r>
    </w:p>
    <w:p>
      <w:pPr>
        <w:pStyle w:val="Normal"/>
        <w:rPr/>
      </w:pPr>
      <w:r>
        <w:rPr/>
        <w:t xml:space="preserve">керівни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3. У спортивній школі за рішенням її загальних зборів можуть </w:t>
      </w:r>
    </w:p>
    <w:p>
      <w:pPr>
        <w:pStyle w:val="Normal"/>
        <w:rPr/>
      </w:pPr>
      <w:r>
        <w:rPr/>
        <w:t xml:space="preserve">утворюватись і діяти піклувальна рада та батьківський коміт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інансово-господарська діяльність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а матеріально-технічна база спортивної шко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4. Фінансово-господарська    діяльність   спортивної   школи </w:t>
      </w:r>
    </w:p>
    <w:p>
      <w:pPr>
        <w:pStyle w:val="Normal"/>
        <w:rPr/>
      </w:pPr>
      <w:r>
        <w:rPr/>
        <w:t xml:space="preserve">провадиться відповідно до законодавства та стат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5. Фінансування    спортивної    школи    здійснюється     в </w:t>
      </w:r>
    </w:p>
    <w:p>
      <w:pPr>
        <w:pStyle w:val="Normal"/>
        <w:rPr/>
      </w:pPr>
      <w:r>
        <w:rPr/>
        <w:t xml:space="preserve">установленому  порядку  за  рахунок  коштів  засновника (власника) </w:t>
      </w:r>
    </w:p>
    <w:p>
      <w:pPr>
        <w:pStyle w:val="Normal"/>
        <w:rPr/>
      </w:pPr>
      <w:r>
        <w:rPr/>
        <w:t xml:space="preserve">та/або  відповідного  бюджету,  фонду  соціального  страхування  з </w:t>
      </w:r>
    </w:p>
    <w:p>
      <w:pPr>
        <w:pStyle w:val="Normal"/>
        <w:rPr/>
      </w:pPr>
      <w:r>
        <w:rPr/>
        <w:t xml:space="preserve">тимчасової втрати працездатності, інших джер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6. Спортивна      школа      у      процесі      провадження </w:t>
      </w:r>
    </w:p>
    <w:p>
      <w:pPr>
        <w:pStyle w:val="Normal"/>
        <w:rPr/>
      </w:pPr>
      <w:r>
        <w:rPr/>
        <w:t xml:space="preserve">фінансово-господарської діяльності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мостійно розпоряджатися     коштами,     одержаними     від </w:t>
      </w:r>
    </w:p>
    <w:p>
      <w:pPr>
        <w:pStyle w:val="Normal"/>
        <w:rPr/>
      </w:pPr>
      <w:r>
        <w:rPr/>
        <w:t xml:space="preserve">господарської та іншої діяльності відповідно до стату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дернізувати власну    матеріально-технічну    базу,    базу </w:t>
      </w:r>
    </w:p>
    <w:p>
      <w:pPr>
        <w:pStyle w:val="Normal"/>
        <w:rPr/>
      </w:pPr>
      <w:r>
        <w:rPr/>
        <w:t xml:space="preserve">спортивно-оздоровчих табор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олодіти, користуватися і розпоряджатися майном відповідно до </w:t>
      </w:r>
    </w:p>
    <w:p>
      <w:pPr>
        <w:pStyle w:val="Normal"/>
        <w:rPr/>
      </w:pPr>
      <w:r>
        <w:rPr/>
        <w:t xml:space="preserve">законодавства та стату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ристуватися безоплатно   земельними   ділянками,   на  яких </w:t>
      </w:r>
    </w:p>
    <w:p>
      <w:pPr>
        <w:pStyle w:val="Normal"/>
        <w:rPr/>
      </w:pPr>
      <w:r>
        <w:rPr/>
        <w:t xml:space="preserve">розташована спортивна школ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нувати інші функції,  що не  суперечать  законодавству  і </w:t>
      </w:r>
    </w:p>
    <w:p>
      <w:pPr>
        <w:pStyle w:val="Normal"/>
        <w:rPr/>
      </w:pPr>
      <w:r>
        <w:rPr/>
        <w:t xml:space="preserve">статуту спортивної шко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7. Матеріально-технічна   база   спортивної   школи  включає </w:t>
      </w:r>
    </w:p>
    <w:p>
      <w:pPr>
        <w:pStyle w:val="Normal"/>
        <w:rPr/>
      </w:pPr>
      <w:r>
        <w:rPr/>
        <w:t xml:space="preserve">адміністративні приміщення  та  спортивні  бази  (басейни,  ігрові </w:t>
      </w:r>
    </w:p>
    <w:p>
      <w:pPr>
        <w:pStyle w:val="Normal"/>
        <w:rPr/>
      </w:pPr>
      <w:r>
        <w:rPr/>
        <w:t xml:space="preserve">поля,  спортивні зали,  споруди тощо), оздоровчо-спортивні табори, </w:t>
      </w:r>
    </w:p>
    <w:p>
      <w:pPr>
        <w:pStyle w:val="Normal"/>
        <w:rPr/>
      </w:pPr>
      <w:r>
        <w:rPr/>
        <w:t xml:space="preserve">підсобні  приміщення,  обладнання,  засоби  зв'язку,   оргтехніку, </w:t>
      </w:r>
    </w:p>
    <w:p>
      <w:pPr>
        <w:pStyle w:val="Normal"/>
        <w:rPr/>
      </w:pPr>
      <w:r>
        <w:rPr/>
        <w:t xml:space="preserve">транспортні      засоби,      зокрема      спеціалізовані      для </w:t>
      </w:r>
    </w:p>
    <w:p>
      <w:pPr>
        <w:pStyle w:val="Normal"/>
        <w:rPr/>
      </w:pPr>
      <w:r>
        <w:rPr/>
        <w:t xml:space="preserve">навчально-тренувальної та спортивної роботи,  майданчики, земельні </w:t>
      </w:r>
    </w:p>
    <w:p>
      <w:pPr>
        <w:pStyle w:val="Normal"/>
        <w:rPr/>
      </w:pPr>
      <w:r>
        <w:rPr/>
        <w:t xml:space="preserve">ділянки, рухоме і нерухоме майно, що перебуває в її користува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8. Для   проведення   навчально-тренувальної  та  спортивної </w:t>
      </w:r>
    </w:p>
    <w:p>
      <w:pPr>
        <w:pStyle w:val="Normal"/>
        <w:rPr/>
      </w:pPr>
      <w:r>
        <w:rPr/>
        <w:t xml:space="preserve">роботи спортивним школам за відсутності  власної  спортивної  бази </w:t>
      </w:r>
    </w:p>
    <w:p>
      <w:pPr>
        <w:pStyle w:val="Normal"/>
        <w:rPr/>
      </w:pPr>
      <w:r>
        <w:rPr/>
        <w:t xml:space="preserve">можуть  надаватися  в  користування  безоплатно  або  на пільгових </w:t>
      </w:r>
    </w:p>
    <w:p>
      <w:pPr>
        <w:pStyle w:val="Normal"/>
        <w:rPr/>
      </w:pPr>
      <w:r>
        <w:rPr/>
        <w:t xml:space="preserve">умовах спортивні об'єкти (спортивні споруди), культурні, оздоровчі </w:t>
      </w:r>
    </w:p>
    <w:p>
      <w:pPr>
        <w:pStyle w:val="Normal"/>
        <w:rPr/>
      </w:pPr>
      <w:r>
        <w:rPr/>
        <w:t xml:space="preserve">та  інші  заклади за умови додержання санітарно-гігієнічних норм і </w:t>
      </w:r>
    </w:p>
    <w:p>
      <w:pPr>
        <w:pStyle w:val="Normal"/>
        <w:rPr/>
      </w:pPr>
      <w:r>
        <w:rPr/>
        <w:t xml:space="preserve">непогіршення стану  таких  закладів.  Порядок  надання  зазначених </w:t>
      </w:r>
    </w:p>
    <w:p>
      <w:pPr>
        <w:pStyle w:val="Normal"/>
        <w:rPr/>
      </w:pPr>
      <w:r>
        <w:rPr/>
        <w:t xml:space="preserve">об'єктів  (споруд)  у користування визначається місцевими органами </w:t>
      </w:r>
    </w:p>
    <w:p>
      <w:pPr>
        <w:pStyle w:val="Normal"/>
        <w:rPr/>
      </w:pPr>
      <w:r>
        <w:rPr/>
        <w:t xml:space="preserve">виконавчої влади та органами місцевого  самоврядування  відповідно </w:t>
      </w:r>
    </w:p>
    <w:p>
      <w:pPr>
        <w:pStyle w:val="Normal"/>
        <w:rPr/>
      </w:pPr>
      <w:r>
        <w:rPr/>
        <w:t xml:space="preserve">до 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9. Ведення  діловодства,  бухгалтерського обліку та звітності </w:t>
      </w:r>
    </w:p>
    <w:p>
      <w:pPr>
        <w:pStyle w:val="Normal"/>
        <w:rPr/>
      </w:pPr>
      <w:r>
        <w:rPr/>
        <w:t xml:space="preserve">в   спортивній   школі   здійснюється   у  порядку,    визначеному </w:t>
      </w:r>
    </w:p>
    <w:p>
      <w:pPr>
        <w:pStyle w:val="Normal"/>
        <w:rPr/>
      </w:pPr>
      <w:r>
        <w:rPr/>
        <w:t xml:space="preserve">нормативно-правовими 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іяльність спортивної школи у рамка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іжнародного співробіт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0. Спортивна      школа      за      наявності      належної </w:t>
      </w:r>
    </w:p>
    <w:p>
      <w:pPr>
        <w:pStyle w:val="Normal"/>
        <w:rPr/>
      </w:pPr>
      <w:r>
        <w:rPr/>
        <w:t xml:space="preserve">матеріально-технічної бази,  власних  фінансових  коштів має право </w:t>
      </w:r>
    </w:p>
    <w:p>
      <w:pPr>
        <w:pStyle w:val="Normal"/>
        <w:rPr/>
      </w:pPr>
      <w:r>
        <w:rPr/>
        <w:t xml:space="preserve">підтримувати  міжнародні   спортивні   контакти   із   спортивними </w:t>
      </w:r>
    </w:p>
    <w:p>
      <w:pPr>
        <w:pStyle w:val="Normal"/>
        <w:rPr/>
      </w:pPr>
      <w:r>
        <w:rPr/>
        <w:t xml:space="preserve">організаціями  інших  країн,  брати  участь у міжнародних заходах, </w:t>
      </w:r>
    </w:p>
    <w:p>
      <w:pPr>
        <w:pStyle w:val="Normal"/>
        <w:rPr/>
      </w:pPr>
      <w:r>
        <w:rPr/>
        <w:t xml:space="preserve">проводити  обмін  спортивними   делегаціями   з   метою   вивчення </w:t>
      </w:r>
    </w:p>
    <w:p>
      <w:pPr>
        <w:pStyle w:val="Normal"/>
        <w:rPr/>
      </w:pPr>
      <w:r>
        <w:rPr/>
        <w:t xml:space="preserve">міжнародного досвіду робо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1. Спортивна    школа   має   право   укладати   угоди   про </w:t>
      </w:r>
    </w:p>
    <w:p>
      <w:pPr>
        <w:pStyle w:val="Normal"/>
        <w:rPr/>
      </w:pPr>
      <w:r>
        <w:rPr/>
        <w:t xml:space="preserve">співробітництво, встановлювати прямі зв'язки з органами управління </w:t>
      </w:r>
    </w:p>
    <w:p>
      <w:pPr>
        <w:pStyle w:val="Normal"/>
        <w:rPr/>
      </w:pPr>
      <w:r>
        <w:rPr/>
        <w:t xml:space="preserve">освітою,  фізичною  культурою  і  спортом,  навчальними закладами, </w:t>
      </w:r>
    </w:p>
    <w:p>
      <w:pPr>
        <w:pStyle w:val="Normal"/>
        <w:rPr/>
      </w:pPr>
      <w:r>
        <w:rPr/>
        <w:t xml:space="preserve">науковими установами,  підприємствами, організаціями, громадськими </w:t>
      </w:r>
    </w:p>
    <w:p>
      <w:pPr>
        <w:pStyle w:val="Normal"/>
        <w:rPr/>
      </w:pPr>
      <w:r>
        <w:rPr/>
        <w:t xml:space="preserve">об'єднаннями інших країн в установленому законодавством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наявності    відповідних   умов   спортивна   школа   може </w:t>
      </w:r>
    </w:p>
    <w:p>
      <w:pPr>
        <w:pStyle w:val="Normal"/>
        <w:rPr/>
      </w:pPr>
      <w:r>
        <w:rPr/>
        <w:t xml:space="preserve">здійснювати прийом іноземних делег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кументація спортивної шко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рядок обліку та звіт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2. Перелік  документів,  які  повинна  мати спортивна школа, </w:t>
      </w:r>
    </w:p>
    <w:p>
      <w:pPr>
        <w:pStyle w:val="Normal"/>
        <w:rPr/>
      </w:pPr>
      <w:r>
        <w:rPr/>
        <w:t xml:space="preserve">порядок обліку та звітності затверджуються Мінсім'ямолодьспорт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до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ИМОГИ, </w:t>
      </w:r>
    </w:p>
    <w:p>
      <w:pPr>
        <w:pStyle w:val="Normal"/>
        <w:rPr/>
      </w:pPr>
      <w:r>
        <w:rPr/>
        <w:t xml:space="preserve">        </w:t>
      </w:r>
      <w:r>
        <w:rPr/>
        <w:t xml:space="preserve">яким повинна відповідати дитячо-юнацька спортив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кола для одержання відповідної категорії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        Найменування показника        |  Категорія спортивної   |</w:t>
      </w:r>
    </w:p>
    <w:p>
      <w:pPr>
        <w:pStyle w:val="Normal"/>
        <w:rPr/>
      </w:pPr>
      <w:r>
        <w:rPr/>
        <w:t>|                                      |          школи          |</w:t>
      </w:r>
    </w:p>
    <w:p>
      <w:pPr>
        <w:pStyle w:val="Normal"/>
        <w:rPr/>
      </w:pPr>
      <w:r>
        <w:rPr/>
        <w:t>|                                      |-------------------------|</w:t>
      </w:r>
    </w:p>
    <w:p>
      <w:pPr>
        <w:pStyle w:val="Normal"/>
        <w:rPr/>
      </w:pPr>
      <w:r>
        <w:rPr/>
        <w:t>|                                      |    вища    |перша |друга|</w:t>
      </w:r>
    </w:p>
    <w:p>
      <w:pPr>
        <w:pStyle w:val="Normal"/>
        <w:rPr/>
      </w:pPr>
      <w:r>
        <w:rPr/>
        <w:t>|--------------------------------------+------------+------+-----|</w:t>
      </w:r>
    </w:p>
    <w:p>
      <w:pPr>
        <w:pStyle w:val="Normal"/>
        <w:rPr/>
      </w:pPr>
      <w:r>
        <w:rPr/>
        <w:t>|1. |Рівень додержання протягом        |    100     |  90  |  70 |</w:t>
      </w:r>
    </w:p>
    <w:p>
      <w:pPr>
        <w:pStyle w:val="Normal"/>
        <w:rPr/>
      </w:pPr>
      <w:r>
        <w:rPr/>
        <w:t>|   |останніх двох років режиму        |            |      |     |</w:t>
      </w:r>
    </w:p>
    <w:p>
      <w:pPr>
        <w:pStyle w:val="Normal"/>
        <w:rPr/>
      </w:pPr>
      <w:r>
        <w:rPr/>
        <w:t>|   |навчально-тренувальної роботи,    |            |      |     |</w:t>
      </w:r>
    </w:p>
    <w:p>
      <w:pPr>
        <w:pStyle w:val="Normal"/>
        <w:rPr/>
      </w:pPr>
      <w:r>
        <w:rPr/>
        <w:t>|   |забезпечення етапності підготовки |            |      |     |</w:t>
      </w:r>
    </w:p>
    <w:p>
      <w:pPr>
        <w:pStyle w:val="Normal"/>
        <w:rPr/>
      </w:pPr>
      <w:r>
        <w:rPr/>
        <w:t>|   |вихованців дитячо-юнацької        |            |      |     |</w:t>
      </w:r>
    </w:p>
    <w:p>
      <w:pPr>
        <w:pStyle w:val="Normal"/>
        <w:rPr/>
      </w:pPr>
      <w:r>
        <w:rPr/>
        <w:t>|   |спортивної школи (далі - спортивна|            |      |     |</w:t>
      </w:r>
    </w:p>
    <w:p>
      <w:pPr>
        <w:pStyle w:val="Normal"/>
        <w:rPr/>
      </w:pPr>
      <w:r>
        <w:rPr/>
        <w:t>|   |школа) згідно з навчальними       |            |      |     |</w:t>
      </w:r>
    </w:p>
    <w:p>
      <w:pPr>
        <w:pStyle w:val="Normal"/>
        <w:rPr/>
      </w:pPr>
      <w:r>
        <w:rPr/>
        <w:t>|   |програмами з видів спорту (у      |            |      |     |</w:t>
      </w:r>
    </w:p>
    <w:p>
      <w:pPr>
        <w:pStyle w:val="Normal"/>
        <w:rPr/>
      </w:pPr>
      <w:r>
        <w:rPr/>
        <w:t>|   |відсотках показників, затверджених|            |      |     |</w:t>
      </w:r>
    </w:p>
    <w:p>
      <w:pPr>
        <w:pStyle w:val="Normal"/>
        <w:rPr/>
      </w:pPr>
      <w:r>
        <w:rPr/>
        <w:t>|   |навчальними програмами)           |            |      |     |</w:t>
      </w:r>
    </w:p>
    <w:p>
      <w:pPr>
        <w:pStyle w:val="Normal"/>
        <w:rPr/>
      </w:pPr>
      <w:r>
        <w:rPr/>
        <w:t>|---+----------------------------------+------------+------+-----|</w:t>
      </w:r>
    </w:p>
    <w:p>
      <w:pPr>
        <w:pStyle w:val="Normal"/>
        <w:rPr/>
      </w:pPr>
      <w:r>
        <w:rPr/>
        <w:t>|2. |Кількість вихованців спортивної   |  не менш   | до 3 |     |</w:t>
      </w:r>
    </w:p>
    <w:p>
      <w:pPr>
        <w:pStyle w:val="Normal"/>
        <w:rPr/>
      </w:pPr>
      <w:r>
        <w:rPr/>
        <w:t>|   |школи, які щороку за останні три  |    як 3    |      |     |</w:t>
      </w:r>
    </w:p>
    <w:p>
      <w:pPr>
        <w:pStyle w:val="Normal"/>
        <w:rPr/>
      </w:pPr>
      <w:r>
        <w:rPr/>
        <w:t>|   |роки зараховувалися до складу     |            |      |     |</w:t>
      </w:r>
    </w:p>
    <w:p>
      <w:pPr>
        <w:pStyle w:val="Normal"/>
        <w:rPr/>
      </w:pPr>
      <w:r>
        <w:rPr/>
        <w:t>|   |збірних команд України з видів    |            |      |     |</w:t>
      </w:r>
    </w:p>
    <w:p>
      <w:pPr>
        <w:pStyle w:val="Normal"/>
        <w:rPr/>
      </w:pPr>
      <w:r>
        <w:rPr/>
        <w:t>|   |спорту (основний, кандидати,      |            |      |     |</w:t>
      </w:r>
    </w:p>
    <w:p>
      <w:pPr>
        <w:pStyle w:val="Normal"/>
        <w:rPr/>
      </w:pPr>
      <w:r>
        <w:rPr/>
        <w:t>|   |резерв), або кількість            |            |      |     |</w:t>
      </w:r>
    </w:p>
    <w:p>
      <w:pPr>
        <w:pStyle w:val="Normal"/>
        <w:rPr/>
      </w:pPr>
      <w:r>
        <w:rPr/>
        <w:t>|   |вихованців, переведених із        |            |      |     |</w:t>
      </w:r>
    </w:p>
    <w:p>
      <w:pPr>
        <w:pStyle w:val="Normal"/>
        <w:rPr/>
      </w:pPr>
      <w:r>
        <w:rPr/>
        <w:t>|   |спортивної школи до школи вищої   |            |      |     |</w:t>
      </w:r>
    </w:p>
    <w:p>
      <w:pPr>
        <w:pStyle w:val="Normal"/>
        <w:rPr/>
      </w:pPr>
      <w:r>
        <w:rPr/>
        <w:t>|   |спортивної майстерності, центру   |            |      |     |</w:t>
      </w:r>
    </w:p>
    <w:p>
      <w:pPr>
        <w:pStyle w:val="Normal"/>
        <w:rPr/>
      </w:pPr>
      <w:r>
        <w:rPr/>
        <w:t>|   |олімпійської підготовки,          |            |      |     |</w:t>
      </w:r>
    </w:p>
    <w:p>
      <w:pPr>
        <w:pStyle w:val="Normal"/>
        <w:rPr/>
      </w:pPr>
      <w:r>
        <w:rPr/>
        <w:t>|   |спеціалізованих навчальних        |            |      |     |</w:t>
      </w:r>
    </w:p>
    <w:p>
      <w:pPr>
        <w:pStyle w:val="Normal"/>
        <w:rPr/>
      </w:pPr>
      <w:r>
        <w:rPr/>
        <w:t>|   |закладів спортивного профілю (у   |            |      |     |</w:t>
      </w:r>
    </w:p>
    <w:p>
      <w:pPr>
        <w:pStyle w:val="Normal"/>
        <w:rPr/>
      </w:pPr>
      <w:r>
        <w:rPr/>
        <w:t>|   |відсотках загальної кількості     |            |      |     |</w:t>
      </w:r>
    </w:p>
    <w:p>
      <w:pPr>
        <w:pStyle w:val="Normal"/>
        <w:rPr/>
      </w:pPr>
      <w:r>
        <w:rPr/>
        <w:t>|   |вихованців в кожному виді спорту, |            |      |     |</w:t>
      </w:r>
    </w:p>
    <w:p>
      <w:pPr>
        <w:pStyle w:val="Normal"/>
        <w:rPr/>
      </w:pPr>
      <w:r>
        <w:rPr/>
        <w:t>|   |крім вихованців груп початкової   |            |      |     |</w:t>
      </w:r>
    </w:p>
    <w:p>
      <w:pPr>
        <w:pStyle w:val="Normal"/>
        <w:rPr/>
      </w:pPr>
      <w:r>
        <w:rPr/>
        <w:t>|   |підготовки)                       |            |      |     |</w:t>
      </w:r>
    </w:p>
    <w:p>
      <w:pPr>
        <w:pStyle w:val="Normal"/>
        <w:rPr/>
      </w:pPr>
      <w:r>
        <w:rPr/>
        <w:t>|---+----------------------------------+------------+------+-----|</w:t>
      </w:r>
    </w:p>
    <w:p>
      <w:pPr>
        <w:pStyle w:val="Normal"/>
        <w:rPr/>
      </w:pPr>
      <w:r>
        <w:rPr/>
        <w:t>|3. |Кількість вихованців спортивної   |  не менш   | до 5 |     |</w:t>
      </w:r>
    </w:p>
    <w:p>
      <w:pPr>
        <w:pStyle w:val="Normal"/>
        <w:rPr/>
      </w:pPr>
      <w:r>
        <w:rPr/>
        <w:t>|   |школи, які займаються ігровими    |    як 5    |      |     |</w:t>
      </w:r>
    </w:p>
    <w:p>
      <w:pPr>
        <w:pStyle w:val="Normal"/>
        <w:rPr/>
      </w:pPr>
      <w:r>
        <w:rPr/>
        <w:t>|   |видами спорту та за останні три   |            |      |     |</w:t>
      </w:r>
    </w:p>
    <w:p>
      <w:pPr>
        <w:pStyle w:val="Normal"/>
        <w:rPr/>
      </w:pPr>
      <w:r>
        <w:rPr/>
        <w:t>|   |роки взяли участь у чемпіонатах   |            |      |     |</w:t>
      </w:r>
    </w:p>
    <w:p>
      <w:pPr>
        <w:pStyle w:val="Normal"/>
        <w:rPr/>
      </w:pPr>
      <w:r>
        <w:rPr/>
        <w:t>|   |України різних вікових груп, а    |            |      |     |</w:t>
      </w:r>
    </w:p>
    <w:p>
      <w:pPr>
        <w:pStyle w:val="Normal"/>
        <w:rPr/>
      </w:pPr>
      <w:r>
        <w:rPr/>
        <w:t>|   |також серед команд вищої та першої|            |      |     |</w:t>
      </w:r>
    </w:p>
    <w:p>
      <w:pPr>
        <w:pStyle w:val="Normal"/>
        <w:rPr/>
      </w:pPr>
      <w:r>
        <w:rPr/>
        <w:t>|   |ліги (у відсотках загальної       |            |      |     |</w:t>
      </w:r>
    </w:p>
    <w:p>
      <w:pPr>
        <w:pStyle w:val="Normal"/>
        <w:rPr/>
      </w:pPr>
      <w:r>
        <w:rPr/>
        <w:t>|   |кількості вихованців спортивної   |            |      |     |</w:t>
      </w:r>
    </w:p>
    <w:p>
      <w:pPr>
        <w:pStyle w:val="Normal"/>
        <w:rPr/>
      </w:pPr>
      <w:r>
        <w:rPr/>
        <w:t>|   |школи в кожному виді спорту, крім |            |      |     |</w:t>
      </w:r>
    </w:p>
    <w:p>
      <w:pPr>
        <w:pStyle w:val="Normal"/>
        <w:rPr/>
      </w:pPr>
      <w:r>
        <w:rPr/>
        <w:t>|   |вихованців груп початкової        |            |      |     |</w:t>
      </w:r>
    </w:p>
    <w:p>
      <w:pPr>
        <w:pStyle w:val="Normal"/>
        <w:rPr/>
      </w:pPr>
      <w:r>
        <w:rPr/>
        <w:t>|   |підготовки)                       |            |      |     |</w:t>
      </w:r>
    </w:p>
    <w:p>
      <w:pPr>
        <w:pStyle w:val="Normal"/>
        <w:rPr/>
      </w:pPr>
      <w:r>
        <w:rPr/>
        <w:t>|---+----------------------------------+------------+------+-----|</w:t>
      </w:r>
    </w:p>
    <w:p>
      <w:pPr>
        <w:pStyle w:val="Normal"/>
        <w:rPr/>
      </w:pPr>
      <w:r>
        <w:rPr/>
        <w:t>|4. |Кількість груп підготовки до вищих|  не менш   |      |     |</w:t>
      </w:r>
    </w:p>
    <w:p>
      <w:pPr>
        <w:pStyle w:val="Normal"/>
        <w:rPr/>
      </w:pPr>
      <w:r>
        <w:rPr/>
        <w:t>|   |досягнень в кожному виді спорту   |    як 1    |      |     |</w:t>
      </w:r>
    </w:p>
    <w:p>
      <w:pPr>
        <w:pStyle w:val="Normal"/>
        <w:rPr/>
      </w:pPr>
      <w:r>
        <w:rPr/>
        <w:t>|---+----------------------------------+------------+------+-----|</w:t>
      </w:r>
    </w:p>
    <w:p>
      <w:pPr>
        <w:pStyle w:val="Normal"/>
        <w:rPr/>
      </w:pPr>
      <w:r>
        <w:rPr/>
        <w:t>|5. |Кількість груп спеціалізованої    |  не менш   |  1-2 |     |</w:t>
      </w:r>
    </w:p>
    <w:p>
      <w:pPr>
        <w:pStyle w:val="Normal"/>
        <w:rPr/>
      </w:pPr>
      <w:r>
        <w:rPr/>
        <w:t>|   |базової підготовки в кожному виді |    як 2    |      |     |</w:t>
      </w:r>
    </w:p>
    <w:p>
      <w:pPr>
        <w:pStyle w:val="Normal"/>
        <w:rPr/>
      </w:pPr>
      <w:r>
        <w:rPr/>
        <w:t>|   |спорту                            |            |      |     |</w:t>
      </w:r>
    </w:p>
    <w:p>
      <w:pPr>
        <w:pStyle w:val="Normal"/>
        <w:rPr/>
      </w:pPr>
      <w:r>
        <w:rPr/>
        <w:t>|---+----------------------------------+------------+------+-----|</w:t>
      </w:r>
    </w:p>
    <w:p>
      <w:pPr>
        <w:pStyle w:val="Normal"/>
        <w:rPr/>
      </w:pPr>
      <w:r>
        <w:rPr/>
        <w:t>|6. |Кількість вихованців спортивної   |            |      |     |</w:t>
      </w:r>
    </w:p>
    <w:p>
      <w:pPr>
        <w:pStyle w:val="Normal"/>
        <w:rPr/>
      </w:pPr>
      <w:r>
        <w:rPr/>
        <w:t>|   |школи, яких підготовлено щороку за|            |      |     |</w:t>
      </w:r>
    </w:p>
    <w:p>
      <w:pPr>
        <w:pStyle w:val="Normal"/>
        <w:rPr/>
      </w:pPr>
      <w:r>
        <w:rPr/>
        <w:t>|   |останні три роки в кожному виді   |            |      |     |</w:t>
      </w:r>
    </w:p>
    <w:p>
      <w:pPr>
        <w:pStyle w:val="Normal"/>
        <w:rPr/>
      </w:pPr>
      <w:r>
        <w:rPr/>
        <w:t>|   |спорту (у відсотках загальної     |            |      |     |</w:t>
      </w:r>
    </w:p>
    <w:p>
      <w:pPr>
        <w:pStyle w:val="Normal"/>
        <w:rPr/>
      </w:pPr>
      <w:r>
        <w:rPr/>
        <w:t>|   |кількості вихованців спортивної   |            |      |     |</w:t>
      </w:r>
    </w:p>
    <w:p>
      <w:pPr>
        <w:pStyle w:val="Normal"/>
        <w:rPr/>
      </w:pPr>
      <w:r>
        <w:rPr/>
        <w:t>|   |школи у кожному виді спорту, крім |            |      |     |</w:t>
      </w:r>
    </w:p>
    <w:p>
      <w:pPr>
        <w:pStyle w:val="Normal"/>
        <w:rPr/>
      </w:pPr>
      <w:r>
        <w:rPr/>
        <w:t>|   |вихованців груп початкової        |            |      |     |</w:t>
      </w:r>
    </w:p>
    <w:p>
      <w:pPr>
        <w:pStyle w:val="Normal"/>
        <w:rPr/>
      </w:pPr>
      <w:r>
        <w:rPr/>
        <w:t>|   |підготовки):                      |            |      |     |</w:t>
      </w:r>
    </w:p>
    <w:p>
      <w:pPr>
        <w:pStyle w:val="Normal"/>
        <w:rPr/>
      </w:pPr>
      <w:r>
        <w:rPr/>
        <w:t>|   |----------------------------------+------------+------+-----|</w:t>
      </w:r>
    </w:p>
    <w:p>
      <w:pPr>
        <w:pStyle w:val="Normal"/>
        <w:rPr/>
      </w:pPr>
      <w:r>
        <w:rPr/>
        <w:t>|   |I розряд, кандидати у майстри     |      4     |  2   |     |</w:t>
      </w:r>
    </w:p>
    <w:p>
      <w:pPr>
        <w:pStyle w:val="Normal"/>
        <w:rPr/>
      </w:pPr>
      <w:r>
        <w:rPr/>
        <w:t>|   |спорту України;                   |            |      |     |</w:t>
      </w:r>
    </w:p>
    <w:p>
      <w:pPr>
        <w:pStyle w:val="Normal"/>
        <w:rPr/>
      </w:pPr>
      <w:r>
        <w:rPr/>
        <w:t>|   |----------------------------------+------------+------+-----|</w:t>
      </w:r>
    </w:p>
    <w:p>
      <w:pPr>
        <w:pStyle w:val="Normal"/>
        <w:rPr/>
      </w:pPr>
      <w:r>
        <w:rPr/>
        <w:t>|   |майстри спорту України, майстри   |      2     |  1   |     |</w:t>
      </w:r>
    </w:p>
    <w:p>
      <w:pPr>
        <w:pStyle w:val="Normal"/>
        <w:rPr/>
      </w:pPr>
      <w:r>
        <w:rPr/>
        <w:t>|   |спорту України міжнародного класу,|            |      |     |</w:t>
      </w:r>
    </w:p>
    <w:p>
      <w:pPr>
        <w:pStyle w:val="Normal"/>
        <w:rPr/>
      </w:pPr>
      <w:r>
        <w:rPr/>
        <w:t>|   |заслужені майстри спорту          |            |      |     |</w:t>
      </w:r>
    </w:p>
    <w:p>
      <w:pPr>
        <w:pStyle w:val="Normal"/>
        <w:rPr/>
      </w:pPr>
      <w:r>
        <w:rPr/>
        <w:t>|---+----------------------------------+------------+------+-----|</w:t>
      </w:r>
    </w:p>
    <w:p>
      <w:pPr>
        <w:pStyle w:val="Normal"/>
        <w:rPr/>
      </w:pPr>
      <w:r>
        <w:rPr/>
        <w:t>|7. |Кількість вихованців, яких        |            |      |     |</w:t>
      </w:r>
    </w:p>
    <w:p>
      <w:pPr>
        <w:pStyle w:val="Normal"/>
        <w:rPr/>
      </w:pPr>
      <w:r>
        <w:rPr/>
        <w:t>|   |підготовлено щороку за останні три|            |      |     |</w:t>
      </w:r>
    </w:p>
    <w:p>
      <w:pPr>
        <w:pStyle w:val="Normal"/>
        <w:rPr/>
      </w:pPr>
      <w:r>
        <w:rPr/>
        <w:t>|   |роки в кожному виді спорту        |            |      |     |</w:t>
      </w:r>
    </w:p>
    <w:p>
      <w:pPr>
        <w:pStyle w:val="Normal"/>
        <w:rPr/>
      </w:pPr>
      <w:r>
        <w:rPr/>
        <w:t>|   |юнацьких, III і II розряду (у     |            |      |     |</w:t>
      </w:r>
    </w:p>
    <w:p>
      <w:pPr>
        <w:pStyle w:val="Normal"/>
        <w:rPr/>
      </w:pPr>
      <w:r>
        <w:rPr/>
        <w:t>|   |відсотках загальної кількості     |            |      |     |</w:t>
      </w:r>
    </w:p>
    <w:p>
      <w:pPr>
        <w:pStyle w:val="Normal"/>
        <w:rPr/>
      </w:pPr>
      <w:r>
        <w:rPr/>
        <w:t>|   |вихованців спортивної школи у     |            |      |     |</w:t>
      </w:r>
    </w:p>
    <w:p>
      <w:pPr>
        <w:pStyle w:val="Normal"/>
        <w:rPr/>
      </w:pPr>
      <w:r>
        <w:rPr/>
        <w:t>|   |кожному виді спорту, крім         |            |      |     |</w:t>
      </w:r>
    </w:p>
    <w:p>
      <w:pPr>
        <w:pStyle w:val="Normal"/>
        <w:rPr/>
      </w:pPr>
      <w:r>
        <w:rPr/>
        <w:t>|   |вихованців груп початкової        |            |      |     |</w:t>
      </w:r>
    </w:p>
    <w:p>
      <w:pPr>
        <w:pStyle w:val="Normal"/>
        <w:rPr/>
      </w:pPr>
      <w:r>
        <w:rPr/>
        <w:t>|   |підготовки):                      |            |      |     |</w:t>
      </w:r>
    </w:p>
    <w:p>
      <w:pPr>
        <w:pStyle w:val="Normal"/>
        <w:rPr/>
      </w:pPr>
      <w:r>
        <w:rPr/>
        <w:t>|   |----------------------------------+------------+------+-----|</w:t>
      </w:r>
    </w:p>
    <w:p>
      <w:pPr>
        <w:pStyle w:val="Normal"/>
        <w:rPr/>
      </w:pPr>
      <w:r>
        <w:rPr/>
        <w:t>|   |у спортивній школі                |    35-40   |30-35 |20-25|</w:t>
      </w:r>
    </w:p>
    <w:p>
      <w:pPr>
        <w:pStyle w:val="Normal"/>
        <w:rPr/>
      </w:pPr>
      <w:r>
        <w:rPr/>
        <w:t>|   |----------------------------------+------------+------+-----|</w:t>
      </w:r>
    </w:p>
    <w:p>
      <w:pPr>
        <w:pStyle w:val="Normal"/>
        <w:rPr/>
      </w:pPr>
      <w:r>
        <w:rPr/>
        <w:t>|   |у спортивній школі для інвалідів, |    25-30   |25-30 |15-20|</w:t>
      </w:r>
    </w:p>
    <w:p>
      <w:pPr>
        <w:pStyle w:val="Normal"/>
        <w:rPr/>
      </w:pPr>
      <w:r>
        <w:rPr/>
        <w:t>|   |крім спортсменів-інвалідів з      |            |      |     |</w:t>
      </w:r>
    </w:p>
    <w:p>
      <w:pPr>
        <w:pStyle w:val="Normal"/>
        <w:rPr/>
      </w:pPr>
      <w:r>
        <w:rPr/>
        <w:t>|   |вадами розумового та фізичного    |            |      |     |</w:t>
      </w:r>
    </w:p>
    <w:p>
      <w:pPr>
        <w:pStyle w:val="Normal"/>
        <w:rPr/>
      </w:pPr>
      <w:r>
        <w:rPr/>
        <w:t>|   |розвитку                          |            |      |     |</w:t>
      </w:r>
    </w:p>
    <w:p>
      <w:pPr>
        <w:pStyle w:val="Normal"/>
        <w:rPr/>
      </w:pPr>
      <w:r>
        <w:rPr/>
        <w:t>|---+----------------------------------+------------+------+-----|</w:t>
      </w:r>
    </w:p>
    <w:p>
      <w:pPr>
        <w:pStyle w:val="Normal"/>
        <w:rPr/>
      </w:pPr>
      <w:r>
        <w:rPr/>
        <w:t>|8. |Кількість тренерів-викладачів     |40 і більше |  30  |  20 |</w:t>
      </w:r>
    </w:p>
    <w:p>
      <w:pPr>
        <w:pStyle w:val="Normal"/>
        <w:rPr/>
      </w:pPr>
      <w:r>
        <w:rPr/>
        <w:t>|   |вищої та                          |            |      |     |</w:t>
      </w:r>
    </w:p>
    <w:p>
      <w:pPr>
        <w:pStyle w:val="Normal"/>
        <w:rPr/>
      </w:pPr>
      <w:r>
        <w:rPr/>
        <w:t>|   |I категорії в кожному виді спорту,|            |      |     |</w:t>
      </w:r>
    </w:p>
    <w:p>
      <w:pPr>
        <w:pStyle w:val="Normal"/>
        <w:rPr/>
      </w:pPr>
      <w:r>
        <w:rPr/>
        <w:t>|   |що працюють у спортивній школі    |            |      |     |</w:t>
      </w:r>
    </w:p>
    <w:p>
      <w:pPr>
        <w:pStyle w:val="Normal"/>
        <w:rPr/>
      </w:pPr>
      <w:r>
        <w:rPr/>
        <w:t>|   |щороку за останні три роки (у     |            |      |     |</w:t>
      </w:r>
    </w:p>
    <w:p>
      <w:pPr>
        <w:pStyle w:val="Normal"/>
        <w:rPr/>
      </w:pPr>
      <w:r>
        <w:rPr/>
        <w:t>|   |відсотках загальної кількості     |            |      |     |</w:t>
      </w:r>
    </w:p>
    <w:p>
      <w:pPr>
        <w:pStyle w:val="Normal"/>
        <w:rPr/>
      </w:pPr>
      <w:r>
        <w:rPr/>
        <w:t>|   |тренерів-викладачів спортивної    |            |      |     |</w:t>
      </w:r>
    </w:p>
    <w:p>
      <w:pPr>
        <w:pStyle w:val="Normal"/>
        <w:rPr/>
      </w:pPr>
      <w:r>
        <w:rPr/>
        <w:t>|   |школи у кожному виді спорту)      |            |      |     |</w:t>
      </w:r>
    </w:p>
    <w:p>
      <w:pPr>
        <w:pStyle w:val="Normal"/>
        <w:rPr/>
      </w:pPr>
      <w:r>
        <w:rPr/>
        <w:t>|---+----------------------------------+------------+------+-----|</w:t>
      </w:r>
    </w:p>
    <w:p>
      <w:pPr>
        <w:pStyle w:val="Normal"/>
        <w:rPr/>
      </w:pPr>
      <w:r>
        <w:rPr/>
        <w:t>|9. |Кількість спеціалізованих класів у|не менш як 2|  1-2 |     |</w:t>
      </w:r>
    </w:p>
    <w:p>
      <w:pPr>
        <w:pStyle w:val="Normal"/>
        <w:rPr/>
      </w:pPr>
      <w:r>
        <w:rPr/>
        <w:t>|   |загальноосвітніх навчальних       |            |      |     |</w:t>
      </w:r>
    </w:p>
    <w:p>
      <w:pPr>
        <w:pStyle w:val="Normal"/>
        <w:rPr/>
      </w:pPr>
      <w:r>
        <w:rPr/>
        <w:t>|   |закладах (спеціальних школах-     |            |      |     |</w:t>
      </w:r>
    </w:p>
    <w:p>
      <w:pPr>
        <w:pStyle w:val="Normal"/>
        <w:rPr/>
      </w:pPr>
      <w:r>
        <w:rPr/>
        <w:t>|   |інтернатах)                       |            |      |     |</w:t>
      </w:r>
    </w:p>
    <w:p>
      <w:pPr>
        <w:pStyle w:val="Normal"/>
        <w:rPr/>
      </w:pPr>
      <w:r>
        <w:rPr/>
        <w:t>|---+----------------------------------+------------+------+-----|</w:t>
      </w:r>
    </w:p>
    <w:p>
      <w:pPr>
        <w:pStyle w:val="Normal"/>
        <w:rPr/>
      </w:pPr>
      <w:r>
        <w:rPr/>
        <w:t>|10.|Рівень забезпечення власними або  |   75-100   |50-70 |  45 |</w:t>
      </w:r>
    </w:p>
    <w:p>
      <w:pPr>
        <w:pStyle w:val="Normal"/>
        <w:rPr/>
      </w:pPr>
      <w:r>
        <w:rPr/>
        <w:t>|   |орендованими спортивними спорудами|            |      |     |</w:t>
      </w:r>
    </w:p>
    <w:p>
      <w:pPr>
        <w:pStyle w:val="Normal"/>
        <w:rPr/>
      </w:pPr>
      <w:r>
        <w:rPr/>
        <w:t>|   |та інвентарем (у відсотках обсягу |            |      |     |</w:t>
      </w:r>
    </w:p>
    <w:p>
      <w:pPr>
        <w:pStyle w:val="Normal"/>
        <w:rPr/>
      </w:pPr>
      <w:r>
        <w:rPr/>
        <w:t>|   |необхідного забезпечення в кожному|            |      |     |</w:t>
      </w:r>
    </w:p>
    <w:p>
      <w:pPr>
        <w:pStyle w:val="Normal"/>
        <w:rPr/>
      </w:pPr>
      <w:r>
        <w:rPr/>
        <w:t>|   |виді спорту)                      |            |      |     |</w:t>
      </w:r>
    </w:p>
    <w:p>
      <w:pPr>
        <w:pStyle w:val="Normal"/>
        <w:rPr/>
      </w:pPr>
      <w:r>
        <w:rPr/>
        <w:t>|---+----------------------------------+------------+------+-----|</w:t>
      </w:r>
    </w:p>
    <w:p>
      <w:pPr>
        <w:pStyle w:val="Normal"/>
        <w:rPr/>
      </w:pPr>
      <w:r>
        <w:rPr/>
        <w:t>|11.|Наявність медичного кабінету      |      1     |  1   |  1  |</w:t>
      </w:r>
    </w:p>
    <w:p>
      <w:pPr>
        <w:pStyle w:val="Normal"/>
        <w:rPr/>
      </w:pPr>
      <w:r>
        <w:rPr/>
        <w:t>|---+----------------------------------+------------+------+-----|</w:t>
      </w:r>
    </w:p>
    <w:p>
      <w:pPr>
        <w:pStyle w:val="Normal"/>
        <w:rPr/>
      </w:pPr>
      <w:r>
        <w:rPr/>
        <w:t>|12.|Тривалість навчально-тренувальних |100 і більше|60-100|20-60|</w:t>
      </w:r>
    </w:p>
    <w:p>
      <w:pPr>
        <w:pStyle w:val="Normal"/>
        <w:rPr/>
      </w:pPr>
      <w:r>
        <w:rPr/>
        <w:t>|   |зборів, проведених щороку за      |            |      |     |</w:t>
      </w:r>
    </w:p>
    <w:p>
      <w:pPr>
        <w:pStyle w:val="Normal"/>
        <w:rPr/>
      </w:pPr>
      <w:r>
        <w:rPr/>
        <w:t>|   |останні три роки в кожному виді   |            |      |     |</w:t>
      </w:r>
    </w:p>
    <w:p>
      <w:pPr>
        <w:pStyle w:val="Normal"/>
        <w:rPr/>
      </w:pPr>
      <w:r>
        <w:rPr/>
        <w:t>|   |спорту (кількість днів)           |            |      |     |</w:t>
      </w:r>
    </w:p>
    <w:p>
      <w:pPr>
        <w:pStyle w:val="Normal"/>
        <w:rPr/>
      </w:pPr>
      <w:r>
        <w:rPr/>
        <w:t>|---+----------------------------------+------------+------+-----|</w:t>
      </w:r>
    </w:p>
    <w:p>
      <w:pPr>
        <w:pStyle w:val="Normal"/>
        <w:rPr/>
      </w:pPr>
      <w:r>
        <w:rPr/>
        <w:t>|13.|Кількість змін тривалістю до 18   | 2 і більше |  1   |  1  |</w:t>
      </w:r>
    </w:p>
    <w:p>
      <w:pPr>
        <w:pStyle w:val="Normal"/>
        <w:rPr/>
      </w:pPr>
      <w:r>
        <w:rPr/>
        <w:t>|   |днів у спортивно-оздоровчому      |            |      |     |</w:t>
      </w:r>
    </w:p>
    <w:p>
      <w:pPr>
        <w:pStyle w:val="Normal"/>
        <w:rPr/>
      </w:pPr>
      <w:r>
        <w:rPr/>
        <w:t>|   |таборі з більш як 20 відсотками   |            |      |     |</w:t>
      </w:r>
    </w:p>
    <w:p>
      <w:pPr>
        <w:pStyle w:val="Normal"/>
        <w:rPr/>
      </w:pPr>
      <w:r>
        <w:rPr/>
        <w:t>|   |вихованців спортивної школи у     |            |      |     |</w:t>
      </w:r>
    </w:p>
    <w:p>
      <w:pPr>
        <w:pStyle w:val="Normal"/>
        <w:rPr/>
      </w:pPr>
      <w:r>
        <w:rPr/>
        <w:t>|   |кожному виді спорту (щороку за    |            |      |     |</w:t>
      </w:r>
    </w:p>
    <w:p>
      <w:pPr>
        <w:pStyle w:val="Normal"/>
        <w:rPr/>
      </w:pPr>
      <w:r>
        <w:rPr/>
        <w:t>|   |останні три роки)                 |            |      |     |</w:t>
      </w:r>
    </w:p>
    <w:p>
      <w:pPr>
        <w:pStyle w:val="Normal"/>
        <w:rPr/>
      </w:pPr>
      <w:r>
        <w:rPr/>
        <w:t>|---+----------------------------------+------------+------+-----|</w:t>
      </w:r>
    </w:p>
    <w:p>
      <w:pPr>
        <w:pStyle w:val="Normal"/>
        <w:rPr/>
      </w:pPr>
      <w:r>
        <w:rPr/>
        <w:t>|14.|Кількість передплачених щороку    |      3     |  2   |  1  |</w:t>
      </w:r>
    </w:p>
    <w:p>
      <w:pPr>
        <w:pStyle w:val="Normal"/>
        <w:rPr/>
      </w:pPr>
      <w:r>
        <w:rPr/>
        <w:t>|   |спеціальних періодичних видань    |            |      |     |</w:t>
      </w:r>
    </w:p>
    <w:p>
      <w:pPr>
        <w:pStyle w:val="Normal"/>
        <w:rPr/>
      </w:pPr>
      <w:r>
        <w:rPr/>
        <w:t>|   |(газети, журнали)                 |            |      |     |</w:t>
      </w:r>
    </w:p>
    <w:p>
      <w:pPr>
        <w:pStyle w:val="Normal"/>
        <w:rPr/>
      </w:pPr>
      <w:r>
        <w:rPr/>
        <w:t>|---+----------------------------------+------------+------+-----|</w:t>
      </w:r>
    </w:p>
    <w:p>
      <w:pPr>
        <w:pStyle w:val="Normal"/>
        <w:rPr/>
      </w:pPr>
      <w:r>
        <w:rPr/>
        <w:t>|15.|Рівень забезпечення спортивної    |    3-4     |  2-3 |до 2 |</w:t>
      </w:r>
    </w:p>
    <w:p>
      <w:pPr>
        <w:pStyle w:val="Normal"/>
        <w:rPr/>
      </w:pPr>
      <w:r>
        <w:rPr/>
        <w:t>|   |школи навчально-методичними       |            |      |     |</w:t>
      </w:r>
    </w:p>
    <w:p>
      <w:pPr>
        <w:pStyle w:val="Normal"/>
        <w:rPr/>
      </w:pPr>
      <w:r>
        <w:rPr/>
        <w:t>|   |матеріалами з питань підготовки   |            |      |     |</w:t>
      </w:r>
    </w:p>
    <w:p>
      <w:pPr>
        <w:pStyle w:val="Normal"/>
        <w:rPr/>
      </w:pPr>
      <w:r>
        <w:rPr/>
        <w:t>|   |вихованців, зокрема методичними   |            |      |     |</w:t>
      </w:r>
    </w:p>
    <w:p>
      <w:pPr>
        <w:pStyle w:val="Normal"/>
        <w:rPr/>
      </w:pPr>
      <w:r>
        <w:rPr/>
        <w:t>|   |розробками тренерів-викладачів у  |            |      |     |</w:t>
      </w:r>
    </w:p>
    <w:p>
      <w:pPr>
        <w:pStyle w:val="Normal"/>
        <w:rPr/>
      </w:pPr>
      <w:r>
        <w:rPr/>
        <w:t>|   |кожному виді спорту (кількість    |            |      |     |</w:t>
      </w:r>
    </w:p>
    <w:p>
      <w:pPr>
        <w:pStyle w:val="Normal"/>
        <w:rPr/>
      </w:pPr>
      <w:r>
        <w:rPr/>
        <w:t>|   |видань)                           |            |      |     |</w:t>
      </w:r>
    </w:p>
    <w:p>
      <w:pPr>
        <w:pStyle w:val="Normal"/>
        <w:rPr/>
      </w:pPr>
      <w:r>
        <w:rPr/>
        <w:t xml:space="preserve">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ab/>
        <w:tab/>
        <w:t xml:space="preserve">Знайти слова на сторiнцi: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КАБІНЕТ МІНІСТРІВ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П О С Т А Н О В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від 5 листопада 2008 р. N 993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Киї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Про затвердження Поло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про дитячо-юнацьку спортивну шк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абінет Міністрів України  п о с т а н о в л я є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Положення про дитячо-юнацьку  спортивну  школ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додає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Внести  до переліку типів позашкільних навчальних закла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до Положення про позашкільний навчальний  заклад,  затвердж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тановою Кабінету  Міністрів України від 6 травня 2001 р.  N 433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433-2001-п ) (Офіційний вісник України,  2001 р., N 20, ст. 847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05 р., N 30, ст. 1800), зміни, що додаю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Міністерству у справах сім'ї, молоді та спорту розробити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ити  до  1  лютого  2009   р.   в   установленому   поряд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ативно-правові    акти,     що     регламентують    діяльн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тячо-юнацьких спортивних шкіл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ем'єр-міністр України                           Ю.ТИМОШ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д. 28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ЗАТВЕРДЖ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постановою Кабінету Міністрів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від 5 листопада 2008 р. N 99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ПОЛО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про дитячо-юнацьку спортивну шк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Загальна частин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Дитячо-юнацька спортивна школа (далі - спортивна школа) 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зашкільний   навчальний   заклад   спортивного   профілю,   я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ує розвиток здібностей вихованців в обраному виді  спорт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 в установленому порядку визнаний в Україні,  створює необхід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и для гармонійного виховання, фізичного розвитку, повноцін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здоровлення,  змістовного  відпочинку і дозвілля дітей та молод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реалізації,   набуття   навичок   здорового   способу   житт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овки спортивного резерву для збірних команд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Спортивна  школа у своїй діяльності керується Конституціє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254к/96-ВР ) та законами України,  актами Президента  України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інету  Міністрів України,  наказами Мінсім'ямолодьспорту,  МОН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центральних органів  виконавчої  влади,  рішеннями  місце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в виконавчої влади та органів місцевого самоврядування,  ц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ложенням і власним статут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3. Дія цього Положення поширюється  на  такі  типи  спортив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іл, як комплексні дитячо-юнацькі спортивні школи, дитячо-юнаць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і школи з видів спорту, дитячо-юнацькі спортивні школи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алідів,  спеціалізовані  дитячо-юнацькі   школи   олімпій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ерву,  спеціалізовані  дитячо-юнацькі   спортивні   школи 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алідів паралімпійського та  дефлімпійського  резерву  незалеж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їх підпорядкування та форми влас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Організаційно-правові засади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спортивних шкі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Мінсім'ямолодьспорт,    МОН    в   установленому   поряд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ють управління діяльністю  спортивних  шкіл  незалежно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орядкування, типу і форми влас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. Спортивні  школи  можуть  бути державної,  комунальної 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ватної форми влас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. Засновником спортивних шкіл можуть бут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центральні та  місцеві  органи  виконавчої  влади  і   орга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фізкультурно-спортивні товариства,       інші      громадськ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ї фізкультурно-спортивної спрямованост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приємства, установи,  організації та їх  об'єднання,  крі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их та комунальних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ромадяни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. Спортивна  школа  є  юридичною  особою  і  діє на підста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уту,  що  розробляється   на   основі   цього   Положення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ється засновником (власником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. Спортивна  школа у своїй структурі має відділення з пев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ів спорту,  інші підрозділи,  що  передбачені  її  статутом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ють меті діяльності спортивної школ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ортивна школа  у  місті  повинна мати у штатному розписі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ше ніж вісім посад тренера-викладача,  у сільській місцевості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отири  (спортивна школа для інвалідів - відповідно чотири і три)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 також  власну   або   орендовану   матеріально-технічну   баз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уково-методичне і медичне забезпечення, необхідні кошти, зокрем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нди  оплати  праці.  У  комплексних  дитячо-юнацьких  спортив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ах діють відділення не менш як з двох видів спор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9. Відділення з певного виду спорту спортивної школи включає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рупи початкової   підготовки,  в  яких  здійснюється  відбі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дарованих вихованців для подальшої спеціалізації в обраному вид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у,  забезпечується  підвищення  у  них інтересу до регуля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ухової    активності,     розвиток     здібностей,     форм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рально-етичної  і  вольової  поведінки,  опанування  вихованця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нов техніки і тактики обраного виду спорт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рупи попередньої базової  підготовки,  в  яких  здійсню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овка  вихованців  до тренувальних та змагальних навантажен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хідних  для   досягнення   високих   спортивних   результат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ується  підвищення рівня фізичної підготовки та поліп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их результатів вихованц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рупи спеціалізованої базової підготовки, до яких залуч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тимальна    кількість    перспективних    вихованців   з   мет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зованої спортивної підготовки для досягнення ними  висо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их результат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рупи підготовки   до   вищих   досягнень   для 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сягнення   вихованцями   високих   спортивних   результатів 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еукраїнських  та  міжнародних  змаганнях,  підготовки резерву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ціональних збірних команд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0. Спортивна  школа  підлягає   державній   атестації,   я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одиться   не   рідше  одного  разу  на  10  років  у  поряд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ановленому МОН.  Результати державної атестації спортивних шкі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рилюднюються у засобах масової інформ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1. Спортивним     школам     у     порядку,    встановл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сім'ямолодьспортом, надаєтьс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ща категорія   -    Мінсім'ямолодьспортом    за    под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спубліканського   комітету   по   фізичній  культурі  та  спор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номної Республіки Крим,  структурних  підрозділів  з  фізич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ьтури та спорту обласних, Київської та Севастопольської місь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дміністрацій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ша категорія  -  Республіканським  комітетом  по  фізич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ьтурі   та  спорту  Автономної  Республіки  Крим,  структур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розділами з фізичної культури та спорту обласних,  Київської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вастопольської міських держадміністрацій за поданням структур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розділів   з   фізичної    культури    та    спорту    район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дміністрацій  або  органів  місцевого самоврядування для міс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асного знач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руга категорія  -  структурними  підрозділами   з   фізич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ьтури   та   спорту   районних  держадміністрацій  або  орга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 для міст обласного значення  за  под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новника (власника) спортивної школ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атегорія надається   спортивній   школі  на  підставі  зая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новника  (власника)  та  з  урахуванням  вимог,  визначених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ку, строком на чотири роки. Після закінчення строку категор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тверджується або змінюється.  Спортивна школа,  яка не одержал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щу,  першу  або  другу  категорію,  вважається такою,  що не м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тегор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дання відповідної      категорії      спортивній      шко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тверджується    свідоцтвом,    форма    якого    затвердж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сім'ямолодьспорт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2. Спеціалізованою  дитячо-юнацькою   школою   олімпій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ерву  може бути лише спортивна школа,  яка має вищу категорію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лімпійських видів спор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3. Спеціалізованою  дитячо-юнацькою  спортивною  школою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алідів паралімпійського та дефлімпійського резерву може бути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енням з Національним комітетом спорту інвалідів України лиш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а школа, яка має вищу категорі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4. Утворення,  реорганізація  та ліквідація спортивної шко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ться в установленому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Організація діяльності спортивної школ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5. Навчально-тренувальна  та  спортивна  робота   спорти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и  проводиться  за  навчальними програмами з видів спорту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ються Мінсім'ямолодьспорт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новними формами  навчально-тренувальної  роботи  є  груп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тренувальні   заняття,   тренування  за  індивідуаль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ами,     виховні     заходи,      медико-відновні      заход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тренувальні  збори,   практика   суддівства   спортив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маг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новною формою  спортивної  роботи  є  участь  вихованців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их змаганнях різного рів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6. Навчальний   рік   у   спортивній   школі  починається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верес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ічний навчальний план для кожного відділення  розрахову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52 тижні. Для груп початкової підготовки та попередньої базов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овки  передбачається  проведення   протягом   шести   тиж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тренувальних   занять   в  умовах  спортивно-оздоровч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бор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7. Тривалість навчальної години в спортивній школі станови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5 хвили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ривалість одного   заняття   в   спортивній  школі  не  мо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ищуват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вох навчальних годин у групах початкової підготовк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рьох навчальних   годин   у   групах   попередньої   базов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овк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чотирьох навчальних  годин  у  групах спеціалізованої базов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овки та підготовки до вищих досягне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8. Режим  щоденної  роботи  спортивної  школи   визнач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кладом  занять,  що затверджується на навчальний рік директор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ї школи,  правилами внутрішнього трудового розпорядку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лективним  договором  між  адміністрацією  спортивної  школи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фспілковим  комітетом,  а  у  разі  відсутності  профспілк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ітету  -  представниками  трудового  колективу,  що  обрані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і ни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період  канікул  у  загальноосвітніх  навчальних   заклад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а   школа   працює  за  окремим  планом,  затвердженим 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дміністрація спортивної  школи   створює   для   вихованц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нерів-викладачів   та  інших  працівників  безпечні  умови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тренувальної, спортивної та іншої робот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9. Норми наповнюваності груп  відділень  з  видів  спорту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жневий   режим   навчально-тренувальної   та  спортивної 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их шкіл установлюються відповідно до навчальних програм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ів спор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0. Проект  плану  комплектування відділень з видів спорту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ступний  навчальний  рік   подає   директор   спортивної   шко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новникові   (власникові)   до   1  серпня  поточного  року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иски вихованців   груп    відділень    з    видів    спор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ються  директором  спортивної  школи  за погодженням з ї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новником (власником)  до  1  вересня,  а  для  груп  початков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овки - до 1 жовтня поточного року. Протягом навчального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зазначені списки у разі потреби можуть вноситися в установл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 змі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иски вихованців  груп  спеціалізованої базової підготовки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уп підготовки до вищих досягнень погоджуються також відповідно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спубліканським   комітетом   по   фізичній  культурі  та  спор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номної Республіки Крим і структурними підрозділами з  фізич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ьтури та спорту обласних, Київської та Севастопольської місь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дміністра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1. До спортивної школи приймаються  всі  особи,  що  баж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йматися  фізичною культурою і спортом,  які виконали нормативи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зичної підготовленості,  встановлені  навчальними  програмами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ів спорту, та не мають медичних протипоказ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рахування до  спортивної  школи  здійснюється  на  підста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яви батьків або осіб, що їх замінюють, медичного висновку лікар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ліклініки  за  місцем  проживання  або лікаря загальноосвітн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го закладу про  відсутність  медичних  протипоказань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ня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інімальний вік дитини, що підлягає зарахуванню до спорти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и,  залежить  від  специфіки  виду  спорту   та   визнач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сім'ямолодьспортом за погодженням з МОЗ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ведення вихованців  спортивної  школи  відповідно з груп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чаткової підготовки до  групи  попередньої  базової  підготовк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упи  спеціалізованої  базової  підготовки та групи підготовки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щих досягнень здійснюється  після  виконання  ними  встановл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мог, зазначених у навчальних програмах з видів спор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хованці, які  досягли  18  років,  залишаються у спортивн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і у групах попередньої базової підготовки четвертого і п'ят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ку навчання, групах спеціалізованої базової підготовки та груп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овки до вищих досягнень  за  наявності  позитивної  динамі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казників  підготовленості  та  високих спортивних результатів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енням з Республіканським комітетом по фізичній  культурі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у  Автономної  Республіки  Крим,  структурними підрозділами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зичної   культури   та    спорту    обласних,    Київської  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вастопольської   міських   держадміністрацій.  Вихованці 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бувати у  спортивній  школі  до  23  років  включно  за  ум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ння їх у вищих навчальних закладах I-IV рівня акредит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2. Вихованці спортивної школи, які направлені для підви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вня  спортивної  майстерності  до   спеціалізованих   навч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ладів спортивного профілю,  шкіл вищої спортивної майстернос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ів олімпійської підготовки і команд з ігрових  видів  спорт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і беруть участь у чемпіонатах України серед команд вищих ліг,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ключаються до  кількісного  складу  груп  спортивної  школи,  ал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 брати  участь  у  спортивних  змаганнях  у  складі  коман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ї школи протягом двох років з  часу  їх  направлення.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нером-викладачем  спортивної  школи  зберігаються протягом дво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ків з часу направлення зазначених вихованців раніше  встановл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бавки (доплати) за їх підготов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3. У  разі  потреби  у  загальноосвітніх навчальних заклад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для вихованців-інвалідів у спеціальних школах-інтернатах) 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криватися  спеціалізовані  класи  з  видів спорту з продовже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нем навчання для проведення додаткової навчально-тренувальної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ї  роботи  за умови забезпечення вихованців харчуванням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ержання норм санітарно-гігієнічного законодавства  на  підста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ї  угоди,  укладеної між спортивною школою та навчаль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лад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ізовані класи відкриваються в установленому порядку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чатку навчального ро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 угоді   зазначаються   обов'язки  сторін  щодо  фінан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ення, комплектації класу, раціонального поєднання навч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  заняттями  відповідним  видом  спорту,  організацією медич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,   проведення   медико-відновних   заходів,    харч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ованців тощ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иректор спортивної школи за погодженням з педагогічною рад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освітнього      навчального      закладу      (спеці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и-інтернату) та  батьками учнів або особами,  що їх замінюют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е вносити пропозиції щодо зміни в установленому порядку  ст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інчення  навчального  року,  початку  та  закінчення  піврічч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ення  іспитів  з  урахуванням  результатів  виконання  учня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зованого класу навчальної програми з виду спор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4. Для  забезпечення  безперервності навчально-трену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цесу  та  активного   відпочинку   вихованців   організовую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-оздоровчі  табори  на  власній  або  орендованій  базі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нікулярний період.  Під  керівництвом  одного  тренера-викладач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е  займатися  15-20  вихованців  у  денних спортивно-оздоровч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борах та 10 вихованців - у цілодобови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5. Спортивна школа має право проводити навчально-тренуваль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ори  для підготовки команд,  спортсменів до місцевих,  обласни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еукраїнських,    міжнародних    змагань    та     організову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-оздоровчі табори     із     забезпеченням     вихованц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арчуванням,  фармакологічними  медико-відновлювальними  засоба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тамінами    та    білково-глюкозними   препаратами,   спортивн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іпіровкою  та  інвентарем  відповідно  до   норм,   затвердж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сім'ямолодьспортом, та інших нормативних акт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ривалість навчально-тренувальних  зборів  становить у груп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передньої базової підготовки не більш  як  100  днів,  у  груп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зованої базової підготовки - не більш як 150 днів на р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вихованців,  які  входять  до складу національних збір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анд України,  затвердженого  наказом  Мінсім'ямолодьспорту,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уп  підготовки  до вищих досягнень,  можуть проводитися постій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ючі навчально-тренувальні збори строком до 24  днів  на  місяц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е не більш як 250 днів на р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ортивна школа   відповідно  до  затвердженого  календар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у може проводити внутрішкільні і  відкриті  першості,  матче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устрічі, турніри та інші змаг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6. Організація медичного супроводження підготовки вихованц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ї школи здійснюється відповідно до  спільних  норматив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ів Мінсім'ямолодьспорту і МОЗ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Лікар або   середній   медичний  працівник  спортивної  шко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є   безпосередній   медичний   контроль   за    проведе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тренувальної та   спортивної  роботи,  а  також  у  раз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треби надає першу медичну допомогу вихованця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метою запобігання погіршенню здоров'я вихованців спорти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и лікар або середній медичний працівник здійснює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нтроль за  диспансерним  обстеженням  вихованців  (не менш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вох разів на рік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датковий медичний огляд перед  участю  у  змаганнях,  піс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хворювання або травм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нтроль за  використанням вихованцями медико-відновлюв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аборонених до вживання засоб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сторонення вихованців  від  занять  за  станом   здоров'я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ь   за   додержанням   строків   поновлення   занять  піс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хворювання або травм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нтроль за додержанням санітарно-гігієнічних норм  у  місця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  навчально-тренувальних занять та змагань,  а також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 їх провед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блік та аналіз нещасних  випадків  і  травм  учнів  під  ч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ня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7. Робота медичних працівників спортивної школи повинна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ована відповідно до вимог законодав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Учасники навчально-тренувальної та спортивної робо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8. Учасниками навчально-тренувальної та спортивної роботи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ій школі є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хованц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ренери-викладачі, медичні працівники та інші фахівц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атьки або особи, що їх замінюють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иректор та його заступни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9. Вихованці спортивної школи мають право на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добуття позашкільної  освіти спортивного профілю,  одерж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ідоцтва про  закінчення  спортивної  школи  та  копії  особист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ртки спортсмена, форми яких затверджуються Мінсім'ямолодьспор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МОН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бровільний вибір виду спорт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ходження підготовки відповідно  до  навчальних  програм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ів спорту під керівництвом тренера-викладач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езпечні та нешкідливі умови для навч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ристування матеріально-технічною,  спортивною  базою  та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явності - оздоровчою базою спортивної школ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держання в  установленому  порядку   спортивного   інвентар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дивідуального користув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безпечення в  установленому  порядку  спортивним  одягом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им взуттям,  а  також  харчуванням,  проживанням  під  ч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тренувальних  зборів  і спортивних змагань,  проїздом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я проведення змагань, навчально-тренувальних зборів і нарад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едичне та фармакологічне обслуговува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держання нагород, цінних подарунків, призів, премій, грамот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пломів та на інші види заохочення за досягнуті спортивні успіх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едставлення в     органах    громадського    самовряд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ї школ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хист від  будь-яких   форм   експлуатації,   психічного 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зичного насильства,  від дій працівників школи, які порушують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а, принижують честь і гідніс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0. Вихованці спортивної школи зобов'язан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єднувати заняття  в  спортивній   школі   з   навчанням 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освітньому навчальному заклад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конувати навчальні програми з метою досягнення заплано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их результат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вищувати свою   спортивну   майстерність   та    загаль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ьтурний рівень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держуватися здорового способу життя,  норм морально-етич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едінки,  установленого спортивного режиму та  правил  особист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ігіє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рати участь  у  змаганнях  та навчально-тренувальних збора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бачених індивідуальними і календарними планам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держуватися вимог медичного контролю та проходити двічі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к   диспансерне   обстеження,  починаючи  з  навчання  у  груп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передньої базової підготовк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конувати положення антидопінгового законодавств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ерегти державне, громадське і особисте майно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держуватися вимог  статуту,  правил   поведінки   вихован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ї школ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1. Тренером-викладачем спортивної школи може бути особа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є високі моральні якості,  вищу освіту з фізичного  виховання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у освітньо-кваліфікаційного рівня "бакалавр", "спеціаліст"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магістр"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2. Тренери-викладачі та інші фахівці,  залучені до роботи 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ій школі, мають право на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несення керівництву  спортивної  школи та органам виконавч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ди у сфері фізичної культури і спорту, іншим органам виконавч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ди   пропозицій   щодо  поліпшення  навчально-тренувального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овного процесу, подання на розгляд керівництву спортивної шко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  тренерської   ради   пропозицій  щодо  заохочення  вихованц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осування стягнень до осіб,  які порушують статут  внутрішн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удового розпорядку спортивної школ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часть у роботі методичних об'єднань,  нарад,  зборів, 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в самоврядування спортивної школи,  у заходах,  пов'язаних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єю спортивної робот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вищення кваліфікації за рахунок коштів спортивної школ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джерел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бір науково та  методично  обґрунтованих  форм,  методів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ів навчально-тренувальної та спортивної робот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хист професійної    честі   та   гідності   відповідно 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оральне і  матеріальне  заохочення  за  досягнення   зна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ів у виконанні покладених на них завдань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безпечення в  установленому  порядку  спортивною  формою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им  взуттям,  індивідуальним  інвентарем  для   про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тренувальної та спортивної робот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езпечні та нешкідливі для здоров'я умо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3. Тренери-викладачі  та інші фахівці,  залучені до роботи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ій школі, зобов'язан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конувати навчальні програми з видів спорт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вчати вихованців, формувати у них вміння і навички з різ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прямів     навчально-тренувальної     та    спортивної   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ференційовано   з   урахуванням   індивідуальних    можлив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тересів, схильностей вихованц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рияти розвитку  фізичних  якостей відповідно до задатків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итів вихованців, а також збереженню здоров'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дійснювати контроль   за   додержанням   вихованцями    нор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рально-етичної поведінки,  вимог  документів,  що  регламенту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ю навчально-тренувального процес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держуватись етики,  поважати гідність вихованців,  захищ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 від будь-яких форм фізичного, психічного насильств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дійснювати контроль та нести відповідальність за додерж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 антидопінгового законодавств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ерегти здоров'я  вихованців,  пропагувати  здоровий   сп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тя, не допускати до навчально-тренувальної та спортивної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ованців,  які не пройшли  медичне  обстеження  в  установл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к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ійно підвищувати свій професійний рівень знань,  загаль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ьтур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ести документацію з питань  виконання  посадових  обов'яз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журнали, плани роботи тощо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рияти особистим прикладом і настановами вихованню поваги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ї символіки, принципів загальнолюдської морал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ходити щороку в установленому порядку медичне обстеж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держуватися вимог  статуту  спортивної  школи,   виконув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а  внутрішнього  трудового розпорядку та посадові обов'язк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кази і розпорядження керівництва спортивної школ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рати участь у роботі тренерської ради спортивної школ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держуватися норм санітарно-гігієнічного та  антидопінг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  під  час проведення навчально-тренувальних занять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ї робот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4. Тренери-викладачі працюють відповідно до розкладу занят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го директором спортивної школ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5. Обсяг    навантаження    тренера-викладача   визнач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ом   спортивної   школи   згідно   із   законодавством 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ється її засновником (власником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плата праці  тренерів-викладачів  здійснюється відповідно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,  затверджених в установленому порядку  Мінсім'ямолодьспорт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погодженням з Мінфі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6. Перерозподіл  або  зміна  навантаження  тренера-викладач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ягом навчального року здійснюється директором спортивної шко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разі  виникнення  обґрунтованої  потреби  з  додержанням  вимог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 про прац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7. Тренери-викладачі можуть утворювати  бригади  з  окрем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у  спорту.  Склад  бригади  та  регламент  її роботи затверджу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 спортивної  школи  на  підставі   відповідного  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нерської  ради спортивної школи з додержання вимог,  визн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сім'ямолодьспорт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8. Тренери-викладачі спортивної школи підлягають атестув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ин    раз    на    чотири    роки    в    порядку,   визнач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сім'ямолодьспорт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9. Батьки вихованців  або  особи,  що  їх  замінюють,  м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бирати і  бути обраними до батьківських комітетів та орга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ського самоврядування спортивної школ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вертатися до  органів  управління   фізичною   культурою 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ом,   директора   і   органів   громадського   самовряд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ї школи з питань її робот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рати участь у заходах, спрямованих на поліпшення органі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тренувального процесу та зміцнення матеріально-техніч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зи спортивної школ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хищати законні права та інтереси дітей в органах  місце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врядування та у відповідних державних і судових органа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Керівництво спортивною школо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0. Безпосереднє   керівництво   спортивною  школою  здійсню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,  який призначається на посаду  (звільняється  з  посади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новником (власником) відповідно до законодав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осаду директора спортивної школи призначається особа, я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 громадянином України,  має вищу освіту з фізичного  виховання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у освітньо-кваліфікаційного рівня "спеціаліст" або "магістр"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ж роботи у  закладах  та  організаціях  фізкультурно-спорти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ямованості  не  менше  трьох  років і яка пройшла підготовку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тестацію в порядку, встановленому Мінсім'ямолодьспорт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иректор спеціалізованої дитячо-юнацької спортивної школи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алідів     паралімпійського    та    дефлімпійського    резерв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значається  за  погодженням  з  Національним  комітетом  спор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алідів  України  та  Українським  центром з фізичної культури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у інвалідів "Інваспорт"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1. Директор спортивної школ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дійснює загальне керівництво спортивною  школою,  забезпечу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ціональний  добір  і  розстановку  кадрів,  забезпечує створ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лежних умов для підвищення фахового рівня працівник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безпечує та контролює проведення навчально-тренувальної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ї   роботи,   несе   відповідальність  перед  засновни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власником) за її результат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 установленому  порядку  за   погодженням   із   засновни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є структуру і штатний розпис спортивної школи,  контролю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ержання виконавчої та фінансової дисциплін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безпечує додержання вимог охорони здоров'я, антидопінг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,      праці      і     господарської     діяльнос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нітарно-гігієнічних, протипожежних норм і норм  техніки 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несе за це відповідальність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едставляє спортивну  школу  на підприємствах,  в установа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ях та органах влад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озпоряджається в  установленому  порядку  майном  і  кошт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ї  школи,  укладає  угоди,  відкриває рахунки в установ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нків або органах Державного казначейств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дає у межах своїх повноважень  накази  та  розпорядження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ює    їх    виконання;   затверджує   посадові  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івник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ймає на роботу і звільняє з роботи тренерів-викладачів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фахівців відповідно до законодавств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становлює надбавки  і розглядає питання щодо надання доплат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мій  і  матеріальної  допомоги  тренерам-викладачам  та   інш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хівцям  спортивної  школи,  вживає  інших заходів заохочення, 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ж дисциплінарного вплив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се відповідальність за виконання  покладених  на  спортив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у  завдань,  за результати фінансово-господарської діяльнос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н  і  збереження  будівель  та  іншого  майна,   переданого 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истування і володіння спортивної школ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2. Заступник      директора      спортивної      школи   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тренувальної роботи повинен мати вищу освіту з фізич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овання і спорту освітньо-кваліфікаційного рівня "спеціаліст"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магістр", стаж роботи тренером-викладачем не менше п'яти ро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3. Заступник     директора      спортивної      школи    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тренувальної робот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се відповідальність  за організацію та здійснює контроль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м навчально-тренувальних занять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нтролює проведення   відбору    вихованців,    комплектац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их  груп,  виконання  вихованцями  встановлених  вимог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едення їх з однієї групи підготовки до іншої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рганізовує роботу інструкторів-методист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дійснює контроль за  виконанням  вихованцями  індивіду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ів підготовк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отує пропозиції щодо тарифікації тренерів-викладач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ординує роботу    з    науково-методичного   та   медич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се відповідальність  за  додержанням  санітарно-гігієні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мог,  антидопінгового законодавства,  правил техніки безпеки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 проведення навчально-тренувальної та спортивної робот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рганізовує роботу    з    узагальнення    досвіду    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нерів-викладач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4. Заступник      директора      спортивної      школи   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тивно-господарської роботи  повинен  мати  вищу   осві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вітньо-кваліфікаційного рівня "молодший спеціаліст", "бакалавр"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спеціаліст" чи "магістр" та досвід  адміністративно-господар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т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ада заступника     директора     спортивної     школи  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тивно-господарської роботи передбачається  за  наяв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ої матеріально-технічної баз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5. Заступник      директора      спортивної      школи   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тивно-господарської робот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се відповідальність  за  додержанням  матеріально-техні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  для  проведення  навчально-тренувальної  роботи,  збер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йна та інвентарю,  експлуатацію будинків,  приміщень  спорти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и, утримання їх у належному стан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безпечує ефективну     експлуатацію     спортивної    баз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ю профілактичного нагляду за  її  станом  та  про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точного   ремонту   спортивних  споруд,  обладнання,  інвентар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тримання і використання транспортних засоб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6. У спортивній  школі  вищої  категорії  передбачається  н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ше  трьох  посад  інструкторів-методистів,  першої  категорії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вох, другої категорії - одніє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осаду інструктора-методиста призначається фахівець,  я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є    вищу    освіту    з    фізичного    виховання    і   спор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вітньо-кваліфікаційного рівня   "бакалавр",   "спеціаліст"    ч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магістр"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7. Інструктор-методист спортивної школ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дійснює методичне   забезпечення   та   координацію  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нерів-викладачів спортивної школи з відбору учнів,  організаці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тренувальної   роботи,   контроль   за   комплектув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их груп,  змістом та  результатами  навчально-тренув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ти,    організовує    роботу    з    підвищення   кваліфік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нерів-викладачів, проведення  відкритих  навчально-тренув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нять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еде статистичний   облік   та   аналіз   результатів 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ї школи,  відділення,  груп,  накопичує передовий  дос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нерів-викладачів,  бере участь у підготовці статистичного зві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роботу  спортивної  школи,  а  також  відповідає  за  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ації з питань проведення методичної робот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дійснює контроль   за   проведенням   навчально-тренув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нять,  виконанням навчальних програм з видів спорту,  навч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ів та відповідає за складення і додержання розкладу заня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8. У  спортивній  школі  вищої та першої категорії може бу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едена посада старшого інструктора-методиста  у  разі,  коли  п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ого керівництвом працює не менше двох інструкторів-методист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осаду    старшого   інструктора-методиста   признач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хівець,  який має вищу освіту з  фізичного  виховання  і  спор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вітньо-кваліфікаційного рівня "спеціаліст" чи "магістр"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рший інструктор-методист           очолює           робо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структорів-методистів, веде контроль за їх діяльністю та викону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ункції, які передбачені для інструкторів-методист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9. У   спортивній   школі  може  бути  введена  для  кож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ення посада старшого тренера-викладача у разі, коли під й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цтвом працює не менше двох штатних тренерів-викладачів. П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ьому два тренери,  які працюють як  сумісники,  вважаються  од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татним тренером-викладаче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рший тренер-викладач   виконує  обов'язки,  визначені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нерів-викладачів,   і   здійснює   контроль    за    діяльніст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нерів-викладачів  з  видів  спорту,  несе  відповідальність 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ю  навчально-тренувального  процесу,  комплектування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   тренерських  рад  відділень,  організацію  заходів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вищення  кваліфікації  тренерів-викладачів  і   за   результ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ступу  спортсменів  на  змаганнях  та  здійснює  контроль і нес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ість за додержання норм антидопінгового законодав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0. З   метою   забезпечення   розвитку   та    удоскона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тренувальної та     спортивної    роботи,    професій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працівників у спортивній школі  утворюється  тренерсь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а, яку очолює її директо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Тренерська рада спортивної школ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вчає плани,     результати     та     актуальні     пит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тренувальної та спортивної роботи,  а також питання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ержання   санітарно-гігієнічних   вимог,  забезпечення  техні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пеки, охорони праці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озробляє пропозиції щодо  поліпшення  діяльності  спорти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значає заходи    щодо   підвищення   кваліфікації   кадр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овадження під час навчально-тренувальних занять досягнень нау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кращого досвіду робот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озробляє рекомендації       з      питань      удоскона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тренувальної та спортивної робот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носить керівництву   спортивної   школи   пропозиції   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лагодження міжнародних спортивних зв'язк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хищає права  працівників  на виявлення ініціативи,  віль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ір форм,  методів і засобів навчання,  аналізує форми, методи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оби навчання та скасовує такі,  що не придатні для використ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 час проведення навчально-тренувальної та спортивної роботи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дає інші питання,  пов'язані  з  діяльністю  спорти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сідання тренерської  ради  спортивної  школи  проводяться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зі потреби, але не рідше одного разу на два місяц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1. Органом громадського самоврядування  спортивної  школи  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і  збори  колективу,  в яких можуть брати участь наукові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 працівники,  які  залучаються  до  навчально-тренувальної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ї роботи, і представники батьківського комітету. Загаль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ори колективу спортивної школи скликаються не рідше одного  раз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р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2. У   період   між   загальними  зборами  може  діяти  ра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ї школи, діяльність якої регулюється її статут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ада спортивної школи розглядає питання  щодо  перспекти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витку   спортивної  школи,  надає  допомогу  керівництву  в  ї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ішенні,   здійснює   громадський   контроль    за    діяльніст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ц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3. У спортивній школі за рішенням її загальних зборів можу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творюватись і діяти піклувальна рада та батьківський коміте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Фінансово-господарська діяльн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та матеріально-технічна база спортивної школ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4. Фінансово-господарська    діяльність   спортивної   шко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адиться відповідно до законодавства та стату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5. Фінансування    спортивної    школи    здійснюється    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тановленому  порядку  за  рахунок  коштів  засновника (власника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/або  відповідного  бюджету,  фонду  соціального  страхування 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ої втрати працездатності, інших джере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6. Спортивна      школа      у      процесі      прова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нансово-господарської діяльності має прав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амостійно розпоряджатися     коштами,     одержаними   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сподарської та іншої діяльності відповідно до статут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одернізувати власну    матеріально-технічну    базу,    баз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-оздоровчих табор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олодіти, користуватися і розпоряджатися майном відповідно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одавства та статуту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ристуватися безоплатно   земельними   ділянками,   на  я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а спортивна школа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конувати інші функції,  що не  суперечать  законодавству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туту спортивної школ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7. Матеріально-технічна   база   спортивної   школи  включа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тивні приміщення  та  спортивні  бази  (басейни,  ігр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ля,  спортивні зали,  споруди тощо), оздоровчо-спортивні табор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обні  приміщення,  обладнання,  засоби  зв'язку,   оргтехні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нспортні      засоби,      зокрема      спеціалізовані     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тренувальної та спортивної роботи,  майданчики, земель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лянки, рухоме і нерухоме майно, що перебуває в її користуванн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8. Для   проведення   навчально-тренувальної  та  спорти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ти спортивним школам за відсутності  власної  спортивної  баз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жуть  надаватися  в  користування  безоплатно  або  на пільго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мовах спортивні об'єкти (спортивні споруди), культурні, оздоровч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інші  заклади за умови додержання санітарно-гігієнічних норм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погіршення стану  таких  закладів.  Порядок  надання  зазначе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ктів  (споруд)  у користування визначається місцевими орган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ї влади та органами місцевого  самоврядування  відповід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законодав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59. Ведення  діловодства,  бухгалтерського обліку та звіт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  спортивній   школі   здійснюється   у  порядку,    визначен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рмативно-правовими акт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Діяльність спортивної школи у рамк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міжнародного співробітницт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0. Спортивна      школа      за      наявності      належ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теріально-технічної бази,  власних  фінансових  коштів має пра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тримувати  міжнародні   спортивні   контакти   із   спортивн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ціями  інших  країн,  брати  участь у міжнародних захода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одити  обмін  спортивними   делегаціями   з   метою   вив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ого досвіду робот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1. Спортивна    школа   має   право   укладати   угоди  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івробітництво, встановлювати прямі зв'язки з органами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вітою,  фізичною  культурою  і  спортом,  навчальними заклада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уковими установами,  підприємствами, організаціями, громадськ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днаннями інших країн в установленому законодавством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наявності    відповідних   умов   спортивна   школа   мож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дійснювати прийом іноземних делега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Документація спортивної школ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порядок обліку та звіт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2. Перелік  документів,  які  повинна  мати спортивна школ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ядок обліку та звітності затверджуються Мінсім'ямолодьспорто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до Полож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ВИМОГ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яким повинна відповідати дитячо-юнацька спортив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школа для одержання відповідної катег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       Найменування показника        |  Категорія спортивної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                          |          школи   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                          |-----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                          |    вища    |перша |друга|</w:t>
      </w:r>
    </w:p>
    <w:p>
      <w:pPr>
        <w:pStyle w:val="Normal"/>
        <w:rPr>
          <w:lang w:val="uk-UA"/>
        </w:rPr>
      </w:pPr>
      <w:r>
        <w:rPr>
          <w:lang w:val="uk-UA"/>
        </w:rPr>
        <w:t>|----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1. |Рівень додержання протягом        |    100     |  90  |  70 |</w:t>
      </w:r>
    </w:p>
    <w:p>
      <w:pPr>
        <w:pStyle w:val="Normal"/>
        <w:rPr>
          <w:lang w:val="uk-UA"/>
        </w:rPr>
      </w:pPr>
      <w:r>
        <w:rPr>
          <w:lang w:val="uk-UA"/>
        </w:rPr>
        <w:t>|   |останніх двох років режиму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навчально-тренувальної роботи,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забезпечення етапності підготовки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ихованців дитячо-юнацької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спортивної школи (далі - спортивна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школа) згідно з навчальними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програмами з видів спорту (у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ідсотках показників, затверджених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навчальними програмами)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2. |Кількість вихованців спортивної   |  не менш   | до 3 |     |</w:t>
      </w:r>
    </w:p>
    <w:p>
      <w:pPr>
        <w:pStyle w:val="Normal"/>
        <w:rPr>
          <w:lang w:val="uk-UA"/>
        </w:rPr>
      </w:pPr>
      <w:r>
        <w:rPr>
          <w:lang w:val="uk-UA"/>
        </w:rPr>
        <w:t>|   |школи, які щороку за останні три  |    як 3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роки зараховувалися до складу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збірних команд України з видів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спорту (основний, кандидати,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резерв), або кількість 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ихованців, переведених із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спортивної школи до школи вищої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спортивної майстерності, центру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олімпійської підготовки,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спеціалізованих навчальних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закладів спортивного профілю (у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ідсотках загальної кількості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ихованців в кожному виді спорту,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крім вихованців груп початкової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підготовки)            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3. |Кількість вихованців спортивної   |  не менш   | до 5 |     |</w:t>
      </w:r>
    </w:p>
    <w:p>
      <w:pPr>
        <w:pStyle w:val="Normal"/>
        <w:rPr>
          <w:lang w:val="uk-UA"/>
        </w:rPr>
      </w:pPr>
      <w:r>
        <w:rPr>
          <w:lang w:val="uk-UA"/>
        </w:rPr>
        <w:t>|   |школи, які займаються ігровими    |    як 5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идами спорту та за останні три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роки взяли участь у чемпіонатах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України різних вікових груп, а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також серед команд вищої та першої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ліги (у відсотках загальної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кількості вихованців спортивної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школи в кожному виді спорту, крім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ихованців груп початкової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підготовки)            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4. |Кількість груп підготовки до вищих|  не менш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досягнень в кожному виді спорту   |    як 1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5. |Кількість груп спеціалізованої    |  не менш   |  1-2 |     |</w:t>
      </w:r>
    </w:p>
    <w:p>
      <w:pPr>
        <w:pStyle w:val="Normal"/>
        <w:rPr>
          <w:lang w:val="uk-UA"/>
        </w:rPr>
      </w:pPr>
      <w:r>
        <w:rPr>
          <w:lang w:val="uk-UA"/>
        </w:rPr>
        <w:t>|   |базової підготовки в кожному виді |    як 2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спорту                 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6. |Кількість вихованців спортивної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школи, яких підготовлено щороку за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останні три роки в кожному виді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спорту (у відсотках загальної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кількості вихованців спортивної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школи у кожному виді спорту, крім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ихованців груп початкової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підготовки):           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   |I розряд, кандидати у майстри     |      4     |  2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спорту України;        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   |майстри спорту України, майстри   |      2     |  1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спорту України міжнародного класу,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заслужені майстри спорту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7. |Кількість вихованців, яких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підготовлено щороку за останні три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роки в кожному виді спорту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юнацьких, III і II розряду (у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ідсотках загальної кількості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ихованців спортивної школи у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кожному виді спорту, крім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ихованців груп початкової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підготовки):           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   |у спортивній школі                |    35-40   |30-35 |20-25|</w:t>
      </w:r>
    </w:p>
    <w:p>
      <w:pPr>
        <w:pStyle w:val="Normal"/>
        <w:rPr>
          <w:lang w:val="uk-UA"/>
        </w:rPr>
      </w:pPr>
      <w:r>
        <w:rPr>
          <w:lang w:val="uk-UA"/>
        </w:rPr>
        <w:t>|   |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   |у спортивній школі для інвалідів, |    25-30   |25-30 |15-20|</w:t>
      </w:r>
    </w:p>
    <w:p>
      <w:pPr>
        <w:pStyle w:val="Normal"/>
        <w:rPr>
          <w:lang w:val="uk-UA"/>
        </w:rPr>
      </w:pPr>
      <w:r>
        <w:rPr>
          <w:lang w:val="uk-UA"/>
        </w:rPr>
        <w:t>|   |крім спортсменів-інвалідів з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адами розумового та фізичного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розвитку               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8. |Кількість тренерів-викладачів     |40 і більше |  30  |  20 |</w:t>
      </w:r>
    </w:p>
    <w:p>
      <w:pPr>
        <w:pStyle w:val="Normal"/>
        <w:rPr>
          <w:lang w:val="uk-UA"/>
        </w:rPr>
      </w:pPr>
      <w:r>
        <w:rPr>
          <w:lang w:val="uk-UA"/>
        </w:rPr>
        <w:t>|   |вищої та               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I категорії в кожному виді спорту,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що працюють у спортивній школі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щороку за останні три роки (у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ідсотках загальної кількості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тренерів-викладачів спортивної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школи у кожному виді спорту)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9. |Кількість спеціалізованих класів у|не менш як 2|  1-2 |     |</w:t>
      </w:r>
    </w:p>
    <w:p>
      <w:pPr>
        <w:pStyle w:val="Normal"/>
        <w:rPr>
          <w:lang w:val="uk-UA"/>
        </w:rPr>
      </w:pPr>
      <w:r>
        <w:rPr>
          <w:lang w:val="uk-UA"/>
        </w:rPr>
        <w:t>|   |загальноосвітніх навчальних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закладах (спеціальних школах-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інтернатах)            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10.|Рівень забезпечення власними або  |   75-100   |50-70 |  45 |</w:t>
      </w:r>
    </w:p>
    <w:p>
      <w:pPr>
        <w:pStyle w:val="Normal"/>
        <w:rPr>
          <w:lang w:val="uk-UA"/>
        </w:rPr>
      </w:pPr>
      <w:r>
        <w:rPr>
          <w:lang w:val="uk-UA"/>
        </w:rPr>
        <w:t>|   |орендованими спортивними спорудами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та інвентарем (у відсотках обсягу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необхідного забезпечення в кожному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иді спорту)           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11.|Наявність медичного кабінету      |      1     |  1   |  1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12.|Тривалість навчально-тренувальних |100 і більше|60-100|20-60|</w:t>
      </w:r>
    </w:p>
    <w:p>
      <w:pPr>
        <w:pStyle w:val="Normal"/>
        <w:rPr>
          <w:lang w:val="uk-UA"/>
        </w:rPr>
      </w:pPr>
      <w:r>
        <w:rPr>
          <w:lang w:val="uk-UA"/>
        </w:rPr>
        <w:t>|   |зборів, проведених щороку за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останні три роки в кожному виді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спорту (кількість днів)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13.|Кількість змін тривалістю до 18   | 2 і більше |  1   |  1  |</w:t>
      </w:r>
    </w:p>
    <w:p>
      <w:pPr>
        <w:pStyle w:val="Normal"/>
        <w:rPr>
          <w:lang w:val="uk-UA"/>
        </w:rPr>
      </w:pPr>
      <w:r>
        <w:rPr>
          <w:lang w:val="uk-UA"/>
        </w:rPr>
        <w:t>|   |днів у спортивно-оздоровчому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таборі з більш як 20 відсотками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ихованців спортивної школи у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кожному виді спорту (щороку за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останні три роки)      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14.|Кількість передплачених щороку    |      3     |  2   |  1  |</w:t>
      </w:r>
    </w:p>
    <w:p>
      <w:pPr>
        <w:pStyle w:val="Normal"/>
        <w:rPr>
          <w:lang w:val="uk-UA"/>
        </w:rPr>
      </w:pPr>
      <w:r>
        <w:rPr>
          <w:lang w:val="uk-UA"/>
        </w:rPr>
        <w:t>|   |спеціальних періодичних видань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(газети, журнали)      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--------------+------------+------+-----|</w:t>
      </w:r>
    </w:p>
    <w:p>
      <w:pPr>
        <w:pStyle w:val="Normal"/>
        <w:rPr>
          <w:lang w:val="uk-UA"/>
        </w:rPr>
      </w:pPr>
      <w:r>
        <w:rPr>
          <w:lang w:val="uk-UA"/>
        </w:rPr>
        <w:t>|15.|Рівень забезпечення спортивної    |    3-4     |  2-3 |до 2 |</w:t>
      </w:r>
    </w:p>
    <w:p>
      <w:pPr>
        <w:pStyle w:val="Normal"/>
        <w:rPr>
          <w:lang w:val="uk-UA"/>
        </w:rPr>
      </w:pPr>
      <w:r>
        <w:rPr>
          <w:lang w:val="uk-UA"/>
        </w:rPr>
        <w:t>|   |школи навчально-методичними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матеріалами з питань підготовки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ихованців, зокрема методичними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розробками тренерів-викладачів у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кожному виді спорту (кількість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>|   |видань)                           |            |      | 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Знайти слова на сторiнцi: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1:00Z</dcterms:created>
  <dc:creator>111</dc:creator>
  <dc:description/>
  <cp:keywords/>
  <dc:language>en-US</dc:language>
  <cp:lastModifiedBy>111</cp:lastModifiedBy>
  <dcterms:modified xsi:type="dcterms:W3CDTF">2013-01-25T07:01:00Z</dcterms:modified>
  <cp:revision>3</cp:revision>
  <dc:subject/>
  <dc:title/>
</cp:coreProperties>
</file>