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МІНІСТЕРСТВО ОСВІТИ І НАУКИ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Н А К А З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01.06.2010  N 52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9 серпня 2010 р. </w:t>
        <w:br/>
        <w:t xml:space="preserve">                                      за N 651/17946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Про затвердження Правил безпеки під час проведення </w:t>
        <w:br/>
        <w:t xml:space="preserve">               занять з фізичної культури і спорту </w:t>
        <w:br/>
        <w:t xml:space="preserve">              в загальноосвітніх навчальних закладах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Законів України "Про освіту" ( </w:t>
      </w:r>
      <w:hyperlink r:id="rId2" w:tgtFrame="_blank">
        <w:r>
          <w:rPr>
            <w:rStyle w:val="InternetLink"/>
            <w:color w:val="5674B9"/>
            <w:sz w:val="21"/>
            <w:szCs w:val="21"/>
          </w:rPr>
          <w:t>1060-12</w:t>
        </w:r>
      </w:hyperlink>
      <w:r>
        <w:rPr>
          <w:color w:val="000000"/>
          <w:sz w:val="21"/>
          <w:szCs w:val="21"/>
        </w:rPr>
        <w:t xml:space="preserve"> ),  "Про </w:t>
        <w:br/>
        <w:t xml:space="preserve">загальну середню освіту" ( 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651-14</w:t>
        </w:r>
      </w:hyperlink>
      <w:r>
        <w:rPr>
          <w:color w:val="000000"/>
          <w:sz w:val="21"/>
          <w:szCs w:val="21"/>
        </w:rPr>
        <w:t xml:space="preserve">  ),  "Про  позашкільну  освіту" </w:t>
        <w:br/>
        <w:t xml:space="preserve">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1841-14</w:t>
        </w:r>
      </w:hyperlink>
      <w:r>
        <w:rPr>
          <w:color w:val="000000"/>
          <w:sz w:val="21"/>
          <w:szCs w:val="21"/>
        </w:rPr>
        <w:t xml:space="preserve">  ),  з  метою  поліпшення  здоров'я учнівської молоді та </w:t>
        <w:br/>
        <w:t xml:space="preserve">профілактики травматизму під  час  проведення  занять  з  фізичної </w:t>
        <w:br/>
        <w:t xml:space="preserve">культури і   спорту   в   загальноосвітніх   навчальних   закладах </w:t>
        <w:br/>
      </w:r>
      <w:r>
        <w:rPr>
          <w:b/>
          <w:bCs/>
          <w:color w:val="000000"/>
          <w:sz w:val="21"/>
          <w:szCs w:val="21"/>
        </w:rPr>
        <w:t>Н А К А З У Ю</w:t>
      </w:r>
      <w:r>
        <w:rPr>
          <w:color w:val="000000"/>
          <w:sz w:val="21"/>
          <w:szCs w:val="21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твердити Правила безпеки під  час  проведення  занять  з </w:t>
        <w:br/>
        <w:t xml:space="preserve">фізичної  культури і спорту в загальноосвітніх навчальних закладах </w:t>
        <w:br/>
        <w:t xml:space="preserve">(далі - Правила), що додаю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Міністерству освіти і науки  Автономної  Республіки  Крим, </w:t>
        <w:br/>
        <w:t xml:space="preserve">управлінням освіти і науки обласних, Київської та Севастопольської </w:t>
        <w:br/>
        <w:t xml:space="preserve">міських державних адміністрацій запровадити в дію  та  забезпечити </w:t>
        <w:br/>
        <w:t xml:space="preserve">систематичний контроль за дотриманням вимог цих Прави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друкувати   ці   Правила   в   Інформаційному   збірнику </w:t>
        <w:br/>
        <w:t xml:space="preserve">Міністерства освіти і науки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нтроль  за  виконанням  наказу   покласти   на   першого </w:t>
        <w:br/>
        <w:t xml:space="preserve">заступника Міністра Жебровського Б.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Цей  наказ  набирає  чинності  з  моменту  його офіційного </w:t>
        <w:br/>
        <w:t xml:space="preserve">опублік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іністр                                              Д.В.Табачни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ГОДЖЕН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ерший заступник керівника </w:t>
        <w:br/>
        <w:t xml:space="preserve"> Спільного представницького </w:t>
        <w:br/>
        <w:t xml:space="preserve"> органу всеукраїнських профспілок </w:t>
        <w:br/>
        <w:t xml:space="preserve"> та профспілкових об'єднань                               Г.Осов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ступник голови Профспілки </w:t>
        <w:br/>
        <w:t xml:space="preserve"> працівників освіти і науки України                    Є.Д.Нікітю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ерший заступник Голови </w:t>
        <w:br/>
        <w:t xml:space="preserve"> Державного комітету України </w:t>
        <w:br/>
        <w:t xml:space="preserve"> з питань промислової безпеки, </w:t>
        <w:br/>
        <w:t xml:space="preserve"> охорони праці та гірничого нагляду                    А.П.Дєньг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.о. президента Спілки підприємців </w:t>
        <w:br/>
        <w:t xml:space="preserve"> малих, середніх і приватизованих </w:t>
        <w:br/>
        <w:t xml:space="preserve"> підприємств України                                    В.Биковец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енеральний директор </w:t>
        <w:br/>
        <w:t xml:space="preserve"> Федерації роботодавців України                          Р.Ілліч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Спілки орендарів </w:t>
        <w:br/>
        <w:t xml:space="preserve"> і підприємців України                            В.М.Хмільовськ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ерший заступник Міністра </w:t>
        <w:br/>
        <w:t xml:space="preserve"> охорони здоров'я України                         В.В.Лазоришинец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ступник Міністра України </w:t>
        <w:br/>
        <w:t xml:space="preserve"> з питань надзвичайних ситуацій </w:t>
        <w:br/>
        <w:t xml:space="preserve"> та у справах захисту населення </w:t>
        <w:br/>
        <w:t xml:space="preserve"> від наслідків Чорнобильської </w:t>
        <w:br/>
        <w:t xml:space="preserve"> катастрофи                                         В.О.Романченк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іністр України у справах сім'ї, </w:t>
        <w:br/>
        <w:t xml:space="preserve"> молоді та спорту                                    Р.С.Сафіулл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олова Державного комітету України </w:t>
        <w:br/>
        <w:t xml:space="preserve"> з питань регуляторної політики </w:t>
        <w:br/>
        <w:t xml:space="preserve"> та підприємництва                                     М.Бродський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і науки України </w:t>
        <w:br/>
        <w:t xml:space="preserve">                                      01.06.2010  N 52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9 серпня 2010 р. </w:t>
        <w:br/>
        <w:t xml:space="preserve">                                      за N 651/17946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РАВИЛА </w:t>
        <w:br/>
        <w:t xml:space="preserve">                безпеки під час проведення занять </w:t>
        <w:br/>
        <w:t xml:space="preserve">                   з фізичної культури і спорту </w:t>
        <w:br/>
        <w:t xml:space="preserve">              в загальноосвітніх навчальних закладах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I. 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1. Ці Правила поширюються на загальноосвітні та позашкільні </w:t>
        <w:br/>
        <w:t xml:space="preserve">навчальні  заклади  (далі  - навчальні заклади) незалежно від форм </w:t>
        <w:br/>
        <w:t xml:space="preserve">власності та підпорядкування,  які проводять  заняття  з  фізичної </w:t>
        <w:br/>
        <w:t xml:space="preserve">культури і спор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2. Правила  встановлюють  вимоги безпеки під час проведення </w:t>
        <w:br/>
        <w:t xml:space="preserve">занять  з  фізичної  культури  і  спорту  на  уроках,  в  гуртках, </w:t>
        <w:br/>
        <w:t xml:space="preserve">спортивних секціях тощо, які є обов'язковими для виконання учнями, </w:t>
        <w:br/>
        <w:t>вихованцями навчальних закладів (далі - учні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няття з   фізичної   культури   і  спорту  проводяться  під </w:t>
        <w:br/>
        <w:t xml:space="preserve">керівництвом   педагогічних,   медичних   працівників   навчальних </w:t>
        <w:br/>
        <w:t xml:space="preserve">закладів,   інших   осіб,   які   проводять   фізкультурно-масову, </w:t>
        <w:br/>
        <w:t xml:space="preserve">спортивну,  фізкультурно-оздоровчу  роботу   (тренери,   керівники </w:t>
        <w:br/>
        <w:t xml:space="preserve">гуртків, груп, центрів тощо). </w:t>
        <w:br/>
      </w:r>
    </w:p>
    <w:p>
      <w:pPr>
        <w:pStyle w:val="HTML"/>
        <w:shd w:fill="FFFFFF" w:val="clear"/>
        <w:textAlignment w:val="baseline"/>
        <w:rPr/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3. Заняття  з  фізичної  культури  і  спорту  в  навчальних </w:t>
        <w:br/>
        <w:t xml:space="preserve">закладах проводяться відповідно до  навчальних  програм  освітньої </w:t>
        <w:br/>
        <w:t xml:space="preserve">галузі   "Здоров'я   і   фізична  культура"  Державного  стандарту </w:t>
        <w:br/>
        <w:t xml:space="preserve">початкової загальної  освіти,  затвердженого  постановою  Кабінету </w:t>
        <w:br/>
        <w:t xml:space="preserve">Міністрів  України  від  16.11.2000  N  1717  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1717-2000-п</w:t>
        </w:r>
      </w:hyperlink>
      <w:r>
        <w:rPr>
          <w:color w:val="000000"/>
          <w:sz w:val="21"/>
          <w:szCs w:val="21"/>
        </w:rPr>
        <w:t xml:space="preserve"> ),  та </w:t>
        <w:br/>
        <w:t xml:space="preserve">Державного  стандарту   базової   і   повної   середньої   освіти, </w:t>
        <w:br/>
        <w:t xml:space="preserve">затвердженого постановою Кабінету Міністрів України від 14.01.2004 </w:t>
        <w:br/>
        <w:t xml:space="preserve">N 24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24-2004-п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няття з  фізичної  культури  і спорту в навчальних закладах </w:t>
        <w:br/>
        <w:t xml:space="preserve">проводяться  вчителем  фізичної  культури  або  особою,  яка   має </w:t>
        <w:br/>
        <w:t xml:space="preserve">спеціальну освіту та кваліфікацію: тренер, керівник гуртка, групи, </w:t>
        <w:br/>
        <w:t xml:space="preserve">спортивної секції тощо (далі -  фахівець  з  фізичної  культури  і </w:t>
        <w:br/>
        <w:t xml:space="preserve">спорту)  і  пройшла  обов'язковий  профілактичний  медичний  огляд </w:t>
        <w:br/>
        <w:t xml:space="preserve">відповідно  до  Правил  проведення   обов'язкових   профілактичних </w:t>
        <w:br/>
        <w:t xml:space="preserve">медичних  оглядів  працівників  окремих  професій,  виробництв  та </w:t>
        <w:br/>
        <w:t xml:space="preserve">організацій, діяльність яких пов'язана з обслуговуванням населення </w:t>
        <w:br/>
        <w:t xml:space="preserve">і  може  призвести  до поширення інфекційних хвороб,  затверджених </w:t>
        <w:br/>
        <w:t xml:space="preserve">наказом Міністерства охорони здоров'я України від 23.07.2002 N 280 </w:t>
        <w:br/>
        <w:t xml:space="preserve">( 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z0639-02</w:t>
        </w:r>
      </w:hyperlink>
      <w:r>
        <w:rPr>
          <w:color w:val="000000"/>
          <w:sz w:val="21"/>
          <w:szCs w:val="21"/>
        </w:rPr>
        <w:t xml:space="preserve">  ),  зареєстрованих  у  Міністерстві  юстиції  України </w:t>
        <w:br/>
        <w:t xml:space="preserve">08.08.2002 за N 639/6927. </w:t>
        <w:br/>
      </w:r>
    </w:p>
    <w:p>
      <w:pPr>
        <w:pStyle w:val="HTML"/>
        <w:shd w:fill="FFFFFF" w:val="clear"/>
        <w:textAlignment w:val="baseline"/>
        <w:rPr/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4. До занять з  фізичної  культури  і  спорту  допускаються </w:t>
        <w:br/>
        <w:t xml:space="preserve">учні,  які  пройшли  обов'язковий  медичний  профілактичний  огляд </w:t>
        <w:br/>
        <w:t xml:space="preserve">відповідно  до  Положення  про  медико-педагогічний  контроль   за </w:t>
        <w:br/>
        <w:t xml:space="preserve">фізичним  вихованням учнів у загальноосвітніх навчальних закладах, </w:t>
        <w:br/>
        <w:t xml:space="preserve">затвердженого  наказом  Міністерства  охорони  здоров'я   України, </w:t>
        <w:br/>
        <w:t xml:space="preserve">Міністерства освіти  і  науки  України  від  20.07.2009  N 518/674 </w:t>
        <w:br/>
        <w:t xml:space="preserve">(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z0772-09</w:t>
        </w:r>
      </w:hyperlink>
      <w:r>
        <w:rPr>
          <w:color w:val="000000"/>
          <w:sz w:val="21"/>
          <w:szCs w:val="21"/>
        </w:rPr>
        <w:t xml:space="preserve">  ),  зареєстрованого  в  Міністерстві  юстиції  України </w:t>
        <w:br/>
        <w:t xml:space="preserve">17.08.2009  за  N  772/16788,  не  мають  протипоказань щодо стану </w:t>
        <w:br/>
        <w:t xml:space="preserve">здоров'я,  у яких визначені рівень фізичного розвитку і група  для </w:t>
        <w:br/>
        <w:t>занять фізичною культур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медичного   обслуговування   учнів   здійснюється </w:t>
        <w:br/>
        <w:t xml:space="preserve">відповідно до чинного законодав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5. Учні  повинні  бути  присутніми  на  уроках  з  фізичної </w:t>
        <w:br/>
        <w:t xml:space="preserve">культури незалежно від рівня фізичного розвитку і групи для занять </w:t>
        <w:br/>
        <w:t>фізичною культурою, а також тимчасово звільнені від заня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пустиме навантаження на уроці для тих учнів,  які за станом </w:t>
        <w:br/>
        <w:t xml:space="preserve">здоров'я  належать до підготовчої та спеціальної груп і відвідують </w:t>
        <w:br/>
        <w:t xml:space="preserve">уроки фізичної культури, встановлює вчитель фізичної культур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6. Загальне керівництво організацією медичного контролю  за </w:t>
        <w:br/>
        <w:t xml:space="preserve">станом  здоров'я  учнів  у  навчальних закладах здійснюють місцеві </w:t>
        <w:br/>
        <w:t xml:space="preserve">органи охорони здоров'я та органи управління освітою відповідно до </w:t>
        <w:br/>
        <w:t xml:space="preserve">чинного законодавства України. </w:t>
        <w:br/>
      </w:r>
    </w:p>
    <w:p>
      <w:pPr>
        <w:pStyle w:val="HTML"/>
        <w:shd w:fill="FFFFFF" w:val="clear"/>
        <w:textAlignment w:val="baseline"/>
        <w:rPr/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7. Списки учнів, які належать до підготовчої та спеціальної </w:t>
        <w:br/>
        <w:t xml:space="preserve">груп відповідно до Інструкції про  розподіл  учнів  на  групи  для </w:t>
        <w:br/>
        <w:t xml:space="preserve">занять  на  уроках  фізичної  культури (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z0773-09</w:t>
        </w:r>
      </w:hyperlink>
      <w:r>
        <w:rPr>
          <w:color w:val="000000"/>
          <w:sz w:val="21"/>
          <w:szCs w:val="21"/>
        </w:rPr>
        <w:t xml:space="preserve"> ),  затвердженої </w:t>
        <w:br/>
        <w:t xml:space="preserve">наказом Міністерства охорони здоров'я України, Міністерства освіти </w:t>
        <w:br/>
        <w:t xml:space="preserve">і   науки   України   від  20.07.2009  N  518/674  ( 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z0772-09</w:t>
        </w:r>
      </w:hyperlink>
      <w:r>
        <w:rPr>
          <w:color w:val="000000"/>
          <w:sz w:val="21"/>
          <w:szCs w:val="21"/>
        </w:rPr>
        <w:t xml:space="preserve">  ), </w:t>
        <w:br/>
        <w:t xml:space="preserve">зареєстрованої в  Міністерстві  юстиції  України   17.08.2009   за </w:t>
        <w:br/>
        <w:t xml:space="preserve">N 773/16789,  затверджуються наказом керівника навчального закладу </w:t>
        <w:br/>
        <w:t xml:space="preserve">на поточний рік і доводяться до відома класного керівника, учителя </w:t>
        <w:br/>
        <w:t>фізичної культур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ідставі цього наказу класний керівник спільно з  медичним </w:t>
        <w:br/>
        <w:t xml:space="preserve">працівником  навчального  закладу  веде  "Листок  здоров'я",  який </w:t>
        <w:br/>
        <w:t xml:space="preserve">знаходиться  в  журналі  обліку  навчальних  занять   на   окремій </w:t>
        <w:br/>
        <w:t xml:space="preserve">сторінці,  де  зазначаються  група  та  особливості щодо фізичного </w:t>
        <w:br/>
        <w:t xml:space="preserve">навантаження для підготовчої та спеціальної груп. </w:t>
        <w:br/>
      </w:r>
    </w:p>
    <w:p>
      <w:pPr>
        <w:pStyle w:val="HTML"/>
        <w:shd w:fill="FFFFFF" w:val="clear"/>
        <w:textAlignment w:val="baseline"/>
        <w:rPr/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8. Учитель фізичної культури  проводить  уроки  з  фізичної </w:t>
        <w:br/>
        <w:t xml:space="preserve">культури   для  учнів  10-12  класів  загальноосвітніх  навчальних </w:t>
        <w:br/>
        <w:t xml:space="preserve">закладів окремо для хлопців і дівчат відповідно до Порядку  поділу </w:t>
        <w:br/>
        <w:t xml:space="preserve">класів  на групи при вивченні окремих предметів у загальноосвітніх </w:t>
        <w:br/>
        <w:t xml:space="preserve">навчальних закладах,  затвердженого наказом Міністерства освіти  і </w:t>
        <w:br/>
        <w:t xml:space="preserve">науки України від 20.02.2002 N 128 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z0229-02</w:t>
        </w:r>
      </w:hyperlink>
      <w:r>
        <w:rPr>
          <w:color w:val="000000"/>
          <w:sz w:val="21"/>
          <w:szCs w:val="21"/>
        </w:rPr>
        <w:t xml:space="preserve"> ), зареєстрованого в </w:t>
        <w:br/>
        <w:t>Міністерстві юстиції України 06.03.2002 за N 229/6517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умови  неможливості  розподілу  вчитель  фізичної культури </w:t>
        <w:br/>
        <w:t xml:space="preserve">може давати окремо фізичні навантаження для хлопців і дівча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9. Під час занять з фізичної культури і спорту учні повинні </w:t>
        <w:br/>
        <w:t xml:space="preserve">користуватися спеціальним спортивним одягом та спортивним взуттям, </w:t>
        <w:br/>
        <w:t xml:space="preserve">а під час занять на відкритому повітрі взимку -  бути  вдягнені  в </w:t>
        <w:br/>
        <w:t xml:space="preserve">повітрозахисні куртки, шапочки, рукавички, мати відповідне взуття. </w:t>
        <w:br/>
        <w:t xml:space="preserve">Проводити заняття без спортивного одягу і  спортивного  взуття  не </w:t>
        <w:br/>
        <w:t xml:space="preserve">дозволя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10. На    кожному    уроці   з   фізичної   культури   учні </w:t>
        <w:br/>
        <w:t xml:space="preserve">ознайомлюються з правилами  поведінки  в  спортивному  залі  і  на </w:t>
        <w:br/>
        <w:t xml:space="preserve">майданчику,   розробленими   відповідно  до  цих  Правил  учителем </w:t>
        <w:br/>
        <w:t xml:space="preserve">фізичної культури або фахівцем з фізичної культури і спор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11. До початку занять з фізичної культури і спорту учні  за </w:t>
        <w:br/>
        <w:t xml:space="preserve">потреби мають повідомити вчителя або фахівця з фізичної культури і </w:t>
        <w:br/>
        <w:t>спорт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 наявність  документа  про тимчасове звільнення від занять </w:t>
        <w:br/>
        <w:t>після хвороб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 погане самопочутт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12. Місця   для   занять   з  фізичної  культури  і  спорту </w:t>
        <w:br/>
        <w:t xml:space="preserve">обладнуються аптечкою (відкриті спортивні майданчики -  переносною </w:t>
        <w:br/>
        <w:t xml:space="preserve">аптечкою)  з  набором  медикаментів,  перев'язувальних  засобів  і </w:t>
        <w:br/>
        <w:t xml:space="preserve">приладь, згідно з орієнтовним переліком, наведеним у додатку 1, та </w:t>
        <w:br/>
        <w:t xml:space="preserve">інформацією  про  місцезнаходження  і  номер  телефону найближчого </w:t>
        <w:br/>
        <w:t xml:space="preserve">лікувально-профілактичного закладу, де можуть надати кваліфіковану </w:t>
        <w:br/>
        <w:t xml:space="preserve">медичну допомог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13. Про  всі випадки несправності спортивного обладнання та </w:t>
        <w:br/>
        <w:t xml:space="preserve">травмування під час занять з фізичної культури і спорту  необхідно </w:t>
        <w:br/>
        <w:t xml:space="preserve">повідомити  вчителя  фізичної  культури  або  фахівця  з  фізичної </w:t>
        <w:br/>
        <w:t xml:space="preserve">культури і спор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II. Вимоги безпеки до місць проведення </w:t>
        <w:br/>
        <w:t xml:space="preserve">           навчально-виховного процесу та їх облад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1. Приміщення   спортивних   залів   та  розміщення  в  них </w:t>
        <w:br/>
        <w:t>обладнання повинні відповідати вимогам:</w:t>
      </w:r>
    </w:p>
    <w:p>
      <w:pPr>
        <w:pStyle w:val="HTML"/>
        <w:shd w:fill="FFFFFF" w:val="clear"/>
        <w:textAlignment w:val="baseline"/>
        <w:rPr/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х санітарних  правил  і  норм влаштування,  утримання </w:t>
        <w:br/>
        <w:t xml:space="preserve">загальноосвітніх    навчальних     закладів     та     організації </w:t>
        <w:br/>
        <w:t xml:space="preserve">навчально-виховного процесу   ДСанПіН  5.2.2.008-01,  затверджених </w:t>
        <w:br/>
        <w:t xml:space="preserve">постановою Головного державного  санітарного  лікаря  України  від </w:t>
        <w:br/>
        <w:t xml:space="preserve">14.08.2001 N 63 ( </w:t>
      </w:r>
      <w:r>
        <w:rPr>
          <w:color w:val="000000"/>
          <w:sz w:val="21"/>
          <w:szCs w:val="21"/>
        </w:rPr>
        <w:t>v0063588-01</w:t>
      </w:r>
      <w:r>
        <w:rPr>
          <w:color w:val="000000"/>
          <w:sz w:val="21"/>
          <w:szCs w:val="21"/>
        </w:rPr>
        <w:t xml:space="preserve"> ) (далі - ДСанПіН 5.2.2.008-01);</w:t>
      </w:r>
    </w:p>
    <w:p>
      <w:pPr>
        <w:pStyle w:val="HTML"/>
        <w:shd w:fill="FFFFFF" w:val="clear"/>
        <w:textAlignment w:val="baseline"/>
        <w:rPr/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Санитарных правил устройства и содержания  мест  занятий  по </w:t>
        <w:br/>
        <w:t xml:space="preserve">физической  культуре  и  спорту"  ( 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v7-76400-76</w:t>
        </w:r>
      </w:hyperlink>
      <w:r>
        <w:rPr>
          <w:color w:val="000000"/>
          <w:sz w:val="21"/>
          <w:szCs w:val="21"/>
        </w:rPr>
        <w:t xml:space="preserve">  ),  затверджених </w:t>
        <w:br/>
        <w:t xml:space="preserve">Головним державним  санітарним  лікарем  СРСР  30.12.76  (далі   - </w:t>
        <w:br/>
        <w:t>СП 1567-76);</w:t>
      </w:r>
    </w:p>
    <w:p>
      <w:pPr>
        <w:pStyle w:val="HTML"/>
        <w:shd w:fill="FFFFFF" w:val="clear"/>
        <w:textAlignment w:val="baseline"/>
        <w:rPr/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ил пожежної безпеки для закладів,  установ і  організацій </w:t>
        <w:br/>
        <w:t xml:space="preserve">системи  освіти України,  затверджених наказом Міністерства освіти </w:t>
        <w:br/>
        <w:t xml:space="preserve">України,   Головного   управління   Державної   пожежної   охорони </w:t>
        <w:br/>
        <w:t xml:space="preserve">Міністерства внутрішніх   справ  України  від  30.09.98  N  348/70 </w:t>
        <w:br/>
        <w:t xml:space="preserve">(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z0800-98</w:t>
        </w:r>
      </w:hyperlink>
      <w:r>
        <w:rPr>
          <w:color w:val="000000"/>
          <w:sz w:val="21"/>
          <w:szCs w:val="21"/>
        </w:rPr>
        <w:t xml:space="preserve">  ),  зареєстрованих  у  Міністерстві  юстиції   України </w:t>
        <w:br/>
        <w:t xml:space="preserve">17.12.98 за N 800/3240 (далі - НАПБ В.01.050-98/920). </w:t>
        <w:br/>
      </w:r>
    </w:p>
    <w:p>
      <w:pPr>
        <w:pStyle w:val="HTML"/>
        <w:shd w:fill="FFFFFF" w:val="clear"/>
        <w:textAlignment w:val="baseline"/>
        <w:rPr/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2. Відповідно  до  ДСанПіН  5.2.2.008-01  (  </w:t>
      </w:r>
      <w:r>
        <w:rPr>
          <w:color w:val="000000"/>
          <w:sz w:val="21"/>
          <w:szCs w:val="21"/>
        </w:rPr>
        <w:t>v0063588-01</w:t>
      </w:r>
      <w:r>
        <w:rPr>
          <w:color w:val="000000"/>
          <w:sz w:val="21"/>
          <w:szCs w:val="21"/>
        </w:rPr>
        <w:t xml:space="preserve">  ) </w:t>
        <w:br/>
        <w:t xml:space="preserve">спортивний зал має розміщуватися на першому поверсі. У навчальному </w:t>
        <w:br/>
        <w:t xml:space="preserve">закладі  розміри  фізкультурно-спортивного  залу  повинні  бути не </w:t>
        <w:br/>
        <w:t xml:space="preserve">менше ніж 18х9 м відповідно до кількості учнів. У спортивному залі </w:t>
        <w:br/>
        <w:t xml:space="preserve">розміром до  288 кв.м допускається одночасне заняття не більше ніж </w:t>
        <w:br/>
        <w:t xml:space="preserve">одного класу. </w:t>
        <w:br/>
      </w:r>
    </w:p>
    <w:p>
      <w:pPr>
        <w:pStyle w:val="HTML"/>
        <w:shd w:fill="FFFFFF" w:val="clear"/>
        <w:textAlignment w:val="baseline"/>
        <w:rPr/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3. Освітленість спортивного залу  має  відповідати  вимогам </w:t>
        <w:br/>
        <w:t xml:space="preserve">ДСанПіН 5.2.2.008-01 ( </w:t>
      </w:r>
      <w:r>
        <w:rPr>
          <w:color w:val="000000"/>
          <w:sz w:val="21"/>
          <w:szCs w:val="21"/>
        </w:rPr>
        <w:t>v0063588-01</w:t>
      </w:r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родне і штучне освітлення закритих спортивних  споруд  має </w:t>
        <w:br/>
        <w:t>забезпечувати достатнє освітлення спортивного за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ефіцієнт природної освітленості  спортивних  залів  повинен </w:t>
        <w:br/>
        <w:t xml:space="preserve">бути не нижчим за 2,0%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4. Під  час  уроків  температура повітря в спортивному залі </w:t>
        <w:br/>
        <w:t xml:space="preserve">має бути 15-17 град.С,  у  роздягальнях  при  спортивному  залі  - </w:t>
        <w:br/>
        <w:t xml:space="preserve">19-23 град.С, у душових - 25 град.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5. Електрична   мережа,   що   забезпечує   спортивний  зал </w:t>
        <w:br/>
        <w:t xml:space="preserve">електроенергією,    повинна     відповідати     вимогам     чинних </w:t>
        <w:br/>
        <w:t xml:space="preserve">нормативно-правових актів з охорони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6. На  всіх  штепсельних  розетках  мають  бути встановлені </w:t>
        <w:br/>
        <w:t xml:space="preserve">запобіжні заглушки і зроблені написи про величину напруги. </w:t>
        <w:br/>
      </w:r>
    </w:p>
    <w:p>
      <w:pPr>
        <w:pStyle w:val="HTML"/>
        <w:shd w:fill="FFFFFF" w:val="clear"/>
        <w:textAlignment w:val="baseline"/>
        <w:rPr/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7. У приміщеннях  основних  спортивних  споруд  на  видному </w:t>
        <w:br/>
        <w:t xml:space="preserve">місці  слід  розмістити  план  евакуації  учнів  на випадок пожежі </w:t>
        <w:br/>
        <w:t xml:space="preserve">згідно з НАПБ В.01.050-98/920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z0800-98</w:t>
        </w:r>
      </w:hyperlink>
      <w:r>
        <w:rPr>
          <w:color w:val="000000"/>
          <w:sz w:val="21"/>
          <w:szCs w:val="21"/>
        </w:rPr>
        <w:t xml:space="preserve">  )  зі  схемою  виведення </w:t>
        <w:br/>
        <w:t xml:space="preserve">учасників   навчально-виховного   процесу   з  території  та  усіх </w:t>
        <w:br/>
        <w:t xml:space="preserve">приміщень і місць проведення занять з фізичної культури і  спорту, </w:t>
        <w:br/>
        <w:t xml:space="preserve">в тому числі з усіх допоміжних приміщень. </w:t>
        <w:br/>
      </w:r>
    </w:p>
    <w:p>
      <w:pPr>
        <w:pStyle w:val="HTML"/>
        <w:shd w:fill="FFFFFF" w:val="clear"/>
        <w:textAlignment w:val="baseline"/>
        <w:rPr/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8. Відповідно   до   НАПБ   В.01.050-98/920  ( 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z0800-98</w:t>
        </w:r>
      </w:hyperlink>
      <w:r>
        <w:rPr>
          <w:color w:val="000000"/>
          <w:sz w:val="21"/>
          <w:szCs w:val="21"/>
        </w:rPr>
        <w:t xml:space="preserve">  ) </w:t>
        <w:br/>
        <w:t xml:space="preserve">спортивний зал у прилеглих до нього рекреаціях має бути обладнаний </w:t>
        <w:br/>
        <w:t xml:space="preserve">пінними  або  порошковими вогнегасниками у кількості не менше двох </w:t>
        <w:br/>
        <w:t xml:space="preserve">на приміщ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9. Рішення про неможливість проведення  занять  з  фізичної </w:t>
        <w:br/>
        <w:t xml:space="preserve">культури і спорту на відкритому повітрі в зв'язку з несприятливими </w:t>
        <w:br/>
        <w:t xml:space="preserve">метеорологічними  умовами  виносять  учителі  фізичної   культури, </w:t>
        <w:br/>
        <w:t xml:space="preserve">фахівці    з    фізичної    культури    і   спорту,   організатори </w:t>
        <w:br/>
        <w:t xml:space="preserve">фізкультурно-спортивних  заходів   тощо.   У   разі   неможливості </w:t>
        <w:br/>
        <w:t xml:space="preserve">проведення  таких  занять на відкритому повітрі вони проводяться в </w:t>
        <w:br/>
        <w:t xml:space="preserve">приміщенні навчального закла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10. Усі  спортивні   снаряди,   спортивне   обладнання   та </w:t>
        <w:br/>
        <w:t xml:space="preserve">інвентар,   які  використовуються  під  час  проведення  занять  з </w:t>
        <w:br/>
        <w:t xml:space="preserve">фізичної культури і  спорту  згідно  з  чинним  переліком  типових </w:t>
        <w:br/>
        <w:t xml:space="preserve">навчально-наочних посібників та обладнання з фізичної культури для </w:t>
        <w:br/>
        <w:t xml:space="preserve">загальноосвітніх    навчальних    закладів,    що     визначається </w:t>
        <w:br/>
        <w:t xml:space="preserve">Міністерством  освіти  і  науки,  повинні бути справними і надійно </w:t>
        <w:br/>
        <w:t xml:space="preserve">закріплени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11. Лижний  інвентар  необхідно  підбирати  відповідно   до </w:t>
        <w:br/>
        <w:t xml:space="preserve">зросто-вікових даних учнів.  Поверхня лиж має бути без перекосів і </w:t>
        <w:br/>
        <w:t xml:space="preserve">бічних викривлень, тріщин, задирок і відколів. Палиці повинні бути </w:t>
        <w:br/>
        <w:t xml:space="preserve">легкими, міцними і зручними, мати петлі для захвату руками, вістря </w:t>
        <w:br/>
        <w:t xml:space="preserve">для упору й обмежувальне кільц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12. Металеві конструкції,  які прикріплюють  обладнання  на </w:t>
        <w:br/>
        <w:t xml:space="preserve">спортивних  майданчиках  (волейбольні  сітки,  баскетбольні  щити, </w:t>
        <w:br/>
        <w:t xml:space="preserve">гандбольні,  футбольні ворота тощо), мають бути жорстко закріплені </w:t>
        <w:br/>
        <w:t xml:space="preserve">і не повинні мати пристроїв, небезпечних для гравц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III. Вимоги безпеки під час проведення занять </w:t>
        <w:br/>
        <w:t xml:space="preserve">                   з фізичної культури і спор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1. Вимоги безпеки під час проведення занять із гімнастик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.1. Спортивний  зал  має  бути підготовлений відповідно до </w:t>
        <w:br/>
        <w:t>вимог навчальної прогр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.2. Обладнання  необхідно  розміщувати  так,  щоб  навколо </w:t>
        <w:br/>
        <w:t>кожного гімнастичного снаряда була безпечна зо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.3. Перед   кожним   заняттям   потрібно  перевіряти  стан </w:t>
        <w:br/>
        <w:t>снаряді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іцність кріпл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іцність розтяжок та ланцюг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ріплення канатів, жердин, гімнастичних стінок тощ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.4. Для  запобігання  травматизму   під   час   занять   з </w:t>
        <w:br/>
        <w:t>гімнастики слід дотримуватись таких вимог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увати гімнастичні   вправи   на   снарядах   тільки    в </w:t>
        <w:br/>
        <w:t>присутності вчителя або фахівця з фізичної культури і спор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ладати гімнастичні мати таким чином,  щоб їх поверхня  була </w:t>
        <w:br/>
        <w:t>рівно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озити важкі гімнастичні снаряди за допомогою спеціальних </w:t>
        <w:br/>
        <w:t>візків і пристрої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увати складні елементи і вправи під наглядом учителя або </w:t>
        <w:br/>
        <w:t xml:space="preserve">фахівця  з  фізичної  культури  і  спорту,  застосовуючи  методи і </w:t>
        <w:br/>
        <w:t>способи страхування відповідно до вправ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мінюючи висоту   брусів,   обидва  кінці  жердини  піднімати </w:t>
        <w:br/>
        <w:t>одночасн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овувати ніжки  в  стрибкових  снарядах  по черзі з кожного </w:t>
        <w:br/>
        <w:t>боку, піднявши снаря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змащення   рук   треба   використовувати   магнезію,  яка </w:t>
        <w:br/>
        <w:t>зберігається в спеціальних ящиках, що виключають розпилю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.5. Під  час  виконання учнями гімнастичних вправ поточним </w:t>
        <w:br/>
        <w:t xml:space="preserve">способом (один за одним) слід дотримуватися необхідних інтервалів, </w:t>
        <w:br/>
        <w:t xml:space="preserve">які визначає вчитель або фахівець з фізичної культури і спор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. Вимоги  безпеки  під  час  проведення  занять  із легкої </w:t>
        <w:br/>
        <w:t>атлетик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.1. Взуття  учнів  має  бути  на підошві,  що унеможливлює </w:t>
        <w:br/>
        <w:t xml:space="preserve">ковзання;  воно  повинно  щільно  облягати  ногу  і  не   заважати </w:t>
        <w:br/>
        <w:t>кровообігу. На підошві спортивного взуття дозволяється мати шип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.2. Вправи з метання  дозволяється  виконувати  тільки  за </w:t>
        <w:br/>
        <w:t xml:space="preserve">командою вчителя фізичної культури. Кидки снарядів слід виконувати </w:t>
        <w:br/>
        <w:t xml:space="preserve">в  напрямку  розміченого  сектору.  Зустрічні  кидки  та  кидки  у </w:t>
        <w:br/>
        <w:t>напрямку бігової доріжки не дозволяю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буваючи поблизу зони метання, не можна повертатися спиною </w:t>
        <w:br/>
        <w:t>до напряму польоту об'єкта мет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.3. При виконанні вправ фронтальним методом  учні  повинні </w:t>
        <w:br/>
        <w:t xml:space="preserve">розташовуватися  в  одну шеренгу на відстані не менше ніж 2 м один </w:t>
        <w:br/>
        <w:t>від одно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час  поточного виконання вправ з метання учні,  які мають </w:t>
        <w:br/>
        <w:t xml:space="preserve">взяти снаряди в секторі,  повинні переміщуватися за  вчителем  або </w:t>
        <w:br/>
        <w:t xml:space="preserve">фахівцем  з  фізичної  культури  і  спорту безпечним маршрутом (як </w:t>
        <w:br/>
        <w:t>правило, з лівого боку на безпечній відстані від сектору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.4. Брати снаряди в руки,  іти за снарядами можна тільки з </w:t>
        <w:br/>
        <w:t xml:space="preserve">дозволу вчителя або фахівця  з  фізичної  культури  і  спорту.  Не </w:t>
        <w:br/>
        <w:t xml:space="preserve">дозволяється  виконувати  довільні  кидання,  залишати без нагляду </w:t>
        <w:br/>
        <w:t xml:space="preserve">спортивний  інвентар  для  метання,  зокрема  інвентар,  який   не </w:t>
        <w:br/>
        <w:t>використовується в цей час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.5. Спортивний снаряд назад до кола або місця метання слід </w:t>
        <w:br/>
        <w:t xml:space="preserve">переносити,  ні  в  якому  разі не кидати.  Зберігати і переносити </w:t>
        <w:br/>
        <w:t xml:space="preserve">спортивний інвентар для метання треба в спеціальних  укладках  або </w:t>
        <w:br/>
        <w:t xml:space="preserve">ящик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 Вимоги  безпеки  під  час  проведення  занять  із лижної </w:t>
        <w:br/>
        <w:t>підготовки і ковзанярського спорт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1. Одяг учнів для занять з лижної підготовки або навчання </w:t>
        <w:br/>
        <w:t xml:space="preserve">з ковзанярського спорту  має  відповідати  погодним  умовам,  бути </w:t>
        <w:br/>
        <w:t>легким, теплим, не заважати рух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2. Уроки з  лижної  підготовки  треба  проводити  в  тиху </w:t>
        <w:br/>
        <w:t xml:space="preserve">погоду або при слабкому вітрі.  Температурні норми,  за яких можна </w:t>
        <w:br/>
        <w:t>проводити заняття із зимових видів спорту, наведені в додатку 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3. Перед   кожним   заняттям  з  фізичної  культури  слід </w:t>
        <w:br/>
        <w:t>перевіряти стан лижні або трас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4. Кріплення  лиж  до  взуття  учня  має бути зручним для </w:t>
        <w:br/>
        <w:t xml:space="preserve">користування,  міцним,  надійним і відрегульованим так,  щоб можна </w:t>
        <w:br/>
        <w:t>було без сторонньої допомоги прикріпити лижі до череви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5. Перед виходом  до  місця  занять  учні  повинні  знати </w:t>
        <w:br/>
        <w:t xml:space="preserve">правила переміщення з лижами:  рух у строю з лижами тощо.  Під час </w:t>
        <w:br/>
        <w:t xml:space="preserve">переміщення до  місця  занять  і  назад  повинні  бути  спеціально </w:t>
        <w:br/>
        <w:t xml:space="preserve">призначені  учні,  які  ведуть  і  замикають  колону.  Групу учнів </w:t>
        <w:br/>
        <w:t xml:space="preserve">дозволяється вести з лижами тільки тротуаром  або  лівим  узбіччям </w:t>
        <w:br/>
        <w:t xml:space="preserve">дороги  не  більше ніж у два ряди.  Попереду і позаду колони мають </w:t>
        <w:br/>
        <w:t xml:space="preserve">бути супроводжувачі. Вони повинні мати вдень червоні прапорці, а з </w:t>
        <w:br/>
        <w:t xml:space="preserve">настанням темряви і в тумані - запалені ліхтарі: попереду - білого </w:t>
        <w:br/>
        <w:t>кольору, позаду - червоно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6. Спускатися з гір треба за сигналом учителя або фахівця </w:t>
        <w:br/>
        <w:t>з фізичної культури і спорту, строго за черг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7. Під  час  пересування  на  лижах  дистанцією  потрібно </w:t>
        <w:br/>
        <w:t xml:space="preserve">дотримуватися інтервалу 3-4 м, при спусках - не менше ніж 30 м, не </w:t>
        <w:br/>
        <w:t xml:space="preserve">виставляти  вперед  лижні  палки.  При  потребі  швидко зупинитися </w:t>
        <w:br/>
        <w:t xml:space="preserve">необхідно,  присідаючи,  падати на бік,  обов'язково тримаючи  при </w:t>
        <w:br/>
        <w:t xml:space="preserve">цьому   палки  позаду.  Не  дозволяється  пересікати  лижню,  якою </w:t>
        <w:br/>
        <w:t>пересуваються інші лижники, що спускаються зі схи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8. Під   час   руху   ковзанярською   доріжкою  учням  не </w:t>
        <w:br/>
        <w:t xml:space="preserve">дозволяється різко зупинятися,  а  також  відпочивати,  стоячи  на </w:t>
        <w:br/>
        <w:t>біговій доріжці, щоб не створювати умови для травмування інш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9. Під   час   навчання   учнів   на    льоду    потрібно </w:t>
        <w:br/>
        <w:t xml:space="preserve">використовувати  бар'єри,  поручні,  а  також проводити навчання з </w:t>
        <w:br/>
        <w:t>кожним, хто виконує перші самостійні рух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тих  випадках,  коли  на  одній ковзанці поєднується масове </w:t>
        <w:br/>
        <w:t xml:space="preserve">катання  з  навчальним  процесом,  необхідно  відгородити   бігову </w:t>
        <w:br/>
        <w:t xml:space="preserve">доріжку канатами,  залишивши для масового ковзання зовнішню велику </w:t>
        <w:br/>
        <w:t>доріж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10. За  морозної  погоди необхідно доручати учням стежити </w:t>
        <w:br/>
        <w:t xml:space="preserve">один за одним і повідомити вчителя або фахівця з фізичної культури </w:t>
        <w:br/>
        <w:t>і спорту про перші ознаки обморож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11. При погіршенні самопочуття учня необхідно  відправити </w:t>
        <w:br/>
        <w:t xml:space="preserve">на  базу  тільки  в  супроводі  дорослого  або  старшого  за віком </w:t>
        <w:br/>
        <w:t>товариш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12. При пошкодженні лижного чи ковзанярського спорядження </w:t>
        <w:br/>
        <w:t xml:space="preserve">учневі необхідно попередити про це вчителя або фахівця з  фізичної </w:t>
        <w:br/>
        <w:t xml:space="preserve">культури і спор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4. Вимоги безпеки під час занять з пла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4.1. Допуск  учнів  у  воду  (видача  пропусків  у  басейн) </w:t>
        <w:br/>
        <w:t xml:space="preserve">проводиться  в  присутності тільки того вчителя фізичної культури, </w:t>
        <w:br/>
        <w:t xml:space="preserve">прізвище  якого  зазначено  в  розкладі.  Будь-яка  заміна  одного </w:t>
        <w:br/>
        <w:t xml:space="preserve">вчителя  іншим  проводиться  лише  з дозволу керівника навчального </w:t>
        <w:br/>
        <w:t xml:space="preserve">закладу.  Заняття з навчання плавання проводять  тренери.  Учителі </w:t>
        <w:br/>
        <w:t xml:space="preserve">фізичної культури в цьому разі виконують функцію помічника тренера </w:t>
        <w:br/>
        <w:t>і беруть участь у процесі навчання та організації заня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участі  в навчанні з плавання в басейні учні повинні мати </w:t>
        <w:br/>
        <w:t>медичну довідку про стан здоров'я для допуску до занять у басей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4.2. Склад   груп  для  навчання  з  плавання  у  відкритих </w:t>
        <w:br/>
        <w:t xml:space="preserve">водоймищах - 8-10  осіб,  у  штучних  басейнах  група  не  повинна </w:t>
        <w:br/>
        <w:t>перевищувати 10-12 осіб на одного трене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4.3. Заняття з тими учнями,  хто не  вміє  плавати,  тренер </w:t>
        <w:br/>
        <w:t xml:space="preserve">проводить  індивідуально  на  мілкому місці.  Усі вправи,  а також </w:t>
        <w:br/>
        <w:t xml:space="preserve">перші спроби самостійного плавання треба виконувати в напрямку  до </w:t>
        <w:br/>
        <w:t>берега чи мілкого місця.</w:t>
      </w:r>
    </w:p>
    <w:p>
      <w:pPr>
        <w:pStyle w:val="HTML"/>
        <w:shd w:fill="FFFFFF" w:val="clear"/>
        <w:textAlignment w:val="baseline"/>
        <w:rPr/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4.4. Проводити заняття в природних водоймищах  дозволяється </w:t>
        <w:br/>
        <w:t xml:space="preserve">тільки   в   спеціально   відведених   і  обладнаних  місцях,  які </w:t>
        <w:br/>
        <w:t xml:space="preserve">відповідають санітарним вимогам  чинного  законодавства  і  Правил </w:t>
        <w:br/>
        <w:t xml:space="preserve">охорони  життя  людей  на  водних  об'єктах України,  затверджених </w:t>
        <w:br/>
        <w:t xml:space="preserve">наказом Міністерства України з питань надзвичайних ситуацій  та  у </w:t>
        <w:br/>
        <w:t xml:space="preserve">справах  захисту населення від наслідків Чорнобильської катастрофи </w:t>
        <w:br/>
        <w:t xml:space="preserve">від 03.12.2001 N 272 ( </w:t>
      </w:r>
      <w:hyperlink r:id="rId16" w:tgtFrame="_blank">
        <w:r>
          <w:rPr>
            <w:rStyle w:val="InternetLink"/>
            <w:color w:val="5674B9"/>
            <w:sz w:val="21"/>
            <w:szCs w:val="21"/>
          </w:rPr>
          <w:t>z0095-02</w:t>
        </w:r>
      </w:hyperlink>
      <w:r>
        <w:rPr>
          <w:color w:val="000000"/>
          <w:sz w:val="21"/>
          <w:szCs w:val="21"/>
        </w:rPr>
        <w:t xml:space="preserve"> ),  зареєстрованих у  Міністерстві </w:t>
        <w:br/>
        <w:t xml:space="preserve">юстиції України 01.02.2002 за N 95/6383.  Облаштування таких місць </w:t>
        <w:br/>
        <w:t xml:space="preserve">для купання (навчання з плавання) повинно бути до  початку  занять </w:t>
        <w:br/>
        <w:t xml:space="preserve">узгоджено з відповідними санітарно-епідеміологічними службами, які </w:t>
        <w:br/>
        <w:t>здійснюють санітарний нагляд за цими водоймищ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4.5. У  разі  наявності факторів,  які заважають проведенню </w:t>
        <w:br/>
        <w:t xml:space="preserve">заняття  з  плавання,  учитель  фізичної  культури  повинен  вжити </w:t>
        <w:br/>
        <w:t xml:space="preserve">заходів  щодо  їх  усунення,  а  в  разі  неможливості - відмінити </w:t>
        <w:br/>
        <w:t xml:space="preserve">занятт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5. Вимоги  безпеки  під  час  занять  із  спортивних   ігор </w:t>
        <w:br/>
        <w:t>(футбол, волейбол, баскетбол, гандбол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5.1. Під  час  занять  із  спортивних   ігор   учні   мають </w:t>
        <w:br/>
        <w:t xml:space="preserve">виконувати  вказівки  вчителя  фізичної  культури  або  фахівця  з </w:t>
        <w:br/>
        <w:t xml:space="preserve">фізичної культури і спорту, дотримуватись послідовності проведення </w:t>
        <w:br/>
        <w:t xml:space="preserve">занять   -   поступово   давати  навантаження  на  м'язи  з  метою </w:t>
        <w:br/>
        <w:t>запобігання травматизм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5.2. Перед    початком   гри   учні   проводять   розминку: </w:t>
        <w:br/>
        <w:t xml:space="preserve">відпрацьовують техніку ударів і ловіння м'яча,  правильну стійку і </w:t>
        <w:br/>
        <w:t>падіння під час приймання м'яча, персональний захис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5.3. Одяг учнів,  які займаються  спортивними  іграми,  має </w:t>
        <w:br/>
        <w:t xml:space="preserve">бути   легкий,   не   утруднювати   рухів,   взуття  у  гравців  - </w:t>
        <w:br/>
        <w:t xml:space="preserve">баскетболістів,  волейболістів,  гандболістів - на гнучкій підошві </w:t>
        <w:br/>
        <w:t>типу кедів, кросівок, у футболістів - на жорсткій підошв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авцям не слід носити на собі будь-які предмети,  небезпечні </w:t>
        <w:br/>
        <w:t xml:space="preserve">для себе та інших гравців (сережки,  ланцюжки,  браслети,  амулети </w:t>
        <w:br/>
        <w:t>тощо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час  проведення  занять  на  відкритому повітрі у сонячну </w:t>
        <w:br/>
        <w:t xml:space="preserve">спекотну погоду учням  необхідно  мати  легкі  головні  убори,  по </w:t>
        <w:br/>
        <w:t xml:space="preserve">периметру  поля  для  ігрових  видів  спорту  необхідно розставити </w:t>
        <w:br/>
        <w:t>пляшки з вод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5.4. Учням,  які  грають у футбол,  слід мати індивідуальні </w:t>
        <w:br/>
        <w:t xml:space="preserve">захисні пристрої:   наколінники,   захисні   щитки   під    гетри; </w:t>
        <w:br/>
        <w:t xml:space="preserve">воротарям - рукавич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IV. Надання допомоги потерпілому і порядок </w:t>
        <w:br/>
        <w:t xml:space="preserve">        розслідування й обліку нещасних випадків з учнями </w:t>
        <w:br/>
      </w:r>
    </w:p>
    <w:p>
      <w:pPr>
        <w:pStyle w:val="HTML"/>
        <w:shd w:fill="FFFFFF" w:val="clear"/>
        <w:textAlignment w:val="baseline"/>
        <w:rPr/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1. Першу допомогу потерпілому може надати вчитель  фізичної </w:t>
        <w:br/>
        <w:t xml:space="preserve">культури,  фахівець з фізичної культури і спорту,  інші особи,  що </w:t>
        <w:br/>
        <w:t xml:space="preserve">проводять  фізкультурно-спортивні  заходи  і  пройшли  навчання  з </w:t>
        <w:br/>
        <w:t xml:space="preserve">безпеки  життєдіяльності  відповідно  до Положення про організацію </w:t>
        <w:br/>
        <w:t xml:space="preserve">роботи з охорони праці  учасників  навчально-виховного  процесу  в </w:t>
        <w:br/>
        <w:t xml:space="preserve">установах    і    навчальних   закладах,   затвердженого   наказом </w:t>
        <w:br/>
        <w:t xml:space="preserve">Міністерства освіти  і  науки  України  від   01.08.2001   N   563 </w:t>
        <w:br/>
        <w:t xml:space="preserve">( </w:t>
      </w:r>
      <w:hyperlink r:id="rId17" w:tgtFrame="_blank">
        <w:r>
          <w:rPr>
            <w:rStyle w:val="InternetLink"/>
            <w:color w:val="5674B9"/>
            <w:sz w:val="21"/>
            <w:szCs w:val="21"/>
          </w:rPr>
          <w:t>z0969-01</w:t>
        </w:r>
      </w:hyperlink>
      <w:r>
        <w:rPr>
          <w:color w:val="000000"/>
          <w:sz w:val="21"/>
          <w:szCs w:val="21"/>
        </w:rPr>
        <w:t xml:space="preserve">  ),  зареєстрованого  в  Міністерстві  юстиції  України </w:t>
        <w:br/>
        <w:t xml:space="preserve">20.11.2001 за N 969/6160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2. Під час надання першої допомоги слід використовувати всі </w:t>
        <w:br/>
        <w:t xml:space="preserve">необхідні наявні препарати, ліки, інструменти тощ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3. Після надання першої допомоги слід направити потерпілого </w:t>
        <w:br/>
        <w:t xml:space="preserve">до медичного працівника навчального закладу.  У разі потреби після </w:t>
        <w:br/>
        <w:t xml:space="preserve">надання  першої  допомоги  необхідно викликати невідкладну медичну </w:t>
        <w:br/>
        <w:t xml:space="preserve">допомогу   або   направити    потерпілого    до    територіального </w:t>
        <w:br/>
        <w:t xml:space="preserve">лікувально-профілактичного закладу. </w:t>
        <w:br/>
      </w:r>
    </w:p>
    <w:p>
      <w:pPr>
        <w:pStyle w:val="HTML"/>
        <w:shd w:fill="FFFFFF" w:val="clear"/>
        <w:textAlignment w:val="baseline"/>
        <w:rPr/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4. Розслідування й облік нещасних випадків з учнями під час </w:t>
        <w:br/>
        <w:t xml:space="preserve">навчально-виховного процесу проводяться  відповідно  до  Положення </w:t>
        <w:br/>
        <w:t xml:space="preserve">про  порядок  розслідування нещасних випадків,  що сталися під час </w:t>
        <w:br/>
        <w:t xml:space="preserve">навчально-виховного процесу в навчальних  закладах,  затвердженого </w:t>
        <w:br/>
        <w:t xml:space="preserve">наказом Міністерства  освіти  і науки України від 31.08.2001 N 616 </w:t>
        <w:br/>
        <w:t xml:space="preserve">(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z1093-01</w:t>
        </w:r>
      </w:hyperlink>
      <w:r>
        <w:rPr>
          <w:color w:val="000000"/>
          <w:sz w:val="21"/>
          <w:szCs w:val="21"/>
        </w:rPr>
        <w:t xml:space="preserve">  ),  зареєстрованого  в  Міністерстві  юстиції  України </w:t>
        <w:br/>
        <w:t xml:space="preserve">28.12.2001 за N 1093/6284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загальної середньої </w:t>
        <w:br/>
        <w:t xml:space="preserve"> та дошкільної освіти </w:t>
        <w:br/>
        <w:t xml:space="preserve"> Міністерства освіти </w:t>
        <w:br/>
        <w:t xml:space="preserve"> і науки України                                       О.В.Єресько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1 </w:t>
        <w:br/>
        <w:t xml:space="preserve">                                      до Правил безпеки під час </w:t>
        <w:br/>
        <w:t xml:space="preserve">                                      проведення занять з фізичної </w:t>
        <w:br/>
        <w:t xml:space="preserve">                                      культури і спорту </w:t>
        <w:br/>
        <w:t xml:space="preserve">                                      в загальноосвітніх </w:t>
        <w:br/>
        <w:t xml:space="preserve">                                      навчальних закладах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ОРІЄНТОВНИЙ ПЕРЕЛІК </w:t>
        <w:br/>
        <w:t xml:space="preserve">              медикаментів, перев'язувальних засобів </w:t>
        <w:br/>
        <w:t xml:space="preserve">              і приладь для аптечки спортивного залу </w:t>
        <w:br/>
        <w:t xml:space="preserve">              загальноосвітнього навчального заклад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Аміаку розчин 10% 40 мл - 1 ф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инт марлевий медичний нестерильний 10 м х 5 см - 2 у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инт марлевий медичний стерильний 10 м х 5 см - 2 у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Болезаспокійливі засоби (анальгін, цитрамон тощо) - 1 у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Борної кислоти розчин спиртовий 2% (3%) 10 (20) мл - 1 ф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Брильянтового зеленого розчин спиртовий 1%  15 (20)  мл  - </w:t>
        <w:br/>
        <w:t xml:space="preserve">1 ф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Вазелін мазь 20 (25) г - 1 у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Валідол 0,06 N 10, таблетки - 1 у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Вата медична гігроскопічна стерильна 100 г - 1 у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Джгут кровоспинний гумовий - 1 ш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Йоду розчин спиртовий 5% 20 мл - 1 ф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Лейкопластир 0,05 х 5 м - 1 ш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Ножиці медичні - 1 ш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Перекису водню розчин 3% 25 (40) мл - 1 ф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Пінцет - 1 ш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Пластир бактерицидний 2,3 х 7,2 см - 5 ш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Серветки марлеві медичні стерильні - 2 уп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2 </w:t>
        <w:br/>
        <w:t xml:space="preserve">                                      до Правил безпеки під час </w:t>
        <w:br/>
        <w:t xml:space="preserve">                                      проведення занять з фізичної </w:t>
        <w:br/>
        <w:t xml:space="preserve">                                      культури і спорту </w:t>
        <w:br/>
        <w:t xml:space="preserve">                                      в загальноосвітніх </w:t>
        <w:br/>
        <w:t xml:space="preserve">                                      навчальних закладах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ТЕМПЕРАТУРНІ НОРМИ, </w:t>
        <w:br/>
        <w:t xml:space="preserve">                 за яких можна проводити заняття </w:t>
        <w:br/>
        <w:t xml:space="preserve">                     із зимових видів спорт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color w:val="000000"/>
          <w:sz w:val="21"/>
          <w:szCs w:val="21"/>
        </w:rPr>
        <w:t>|  Вік учнів |         Температура повітря та сила вітру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color w:val="000000"/>
          <w:sz w:val="21"/>
          <w:szCs w:val="21"/>
        </w:rPr>
        <w:t>|            |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color w:val="000000"/>
          <w:sz w:val="21"/>
          <w:szCs w:val="21"/>
        </w:rPr>
        <w:t>|            |без вітру |   вітер до  |    вітер    |   сильний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color w:val="000000"/>
          <w:sz w:val="21"/>
          <w:szCs w:val="21"/>
        </w:rPr>
        <w:t>|            |          |     5 м/с   |    6-10 м/с |  штормовий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color w:val="000000"/>
          <w:sz w:val="21"/>
          <w:szCs w:val="21"/>
        </w:rPr>
        <w:t>|            |          |             |             |    вітер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color w:val="000000"/>
          <w:sz w:val="21"/>
          <w:szCs w:val="21"/>
        </w:rPr>
        <w:t>|------------+----------+-------------+-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color w:val="000000"/>
          <w:sz w:val="21"/>
          <w:szCs w:val="21"/>
        </w:rPr>
        <w:t>|12-13 років |-12 град.C|  -8 град.С  |   -5 град.С |  Заняття не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color w:val="000000"/>
          <w:sz w:val="21"/>
          <w:szCs w:val="21"/>
        </w:rPr>
        <w:t>|------------+----------+-------------+-------------| проводяться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color w:val="000000"/>
          <w:sz w:val="21"/>
          <w:szCs w:val="21"/>
        </w:rPr>
        <w:t>|14-15 років |-15 град.С|  -12 град.С |   -8 град.С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color w:val="000000"/>
          <w:sz w:val="21"/>
          <w:szCs w:val="21"/>
        </w:rPr>
        <w:t>|------------+----------+-------------+-------------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color w:val="000000"/>
          <w:sz w:val="21"/>
          <w:szCs w:val="21"/>
        </w:rPr>
        <w:t>|16-17 років |-16 град.С|  -15 град.С |  -10 град.С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color w:val="000000"/>
          <w:sz w:val="21"/>
          <w:szCs w:val="21"/>
        </w:rPr>
        <w:t xml:space="preserve">------------------------------------------------------------------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060-12" TargetMode="External"/><Relationship Id="rId3" Type="http://schemas.openxmlformats.org/officeDocument/2006/relationships/hyperlink" Target="http://zakon4.rada.gov.ua/laws/show/651-14" TargetMode="External"/><Relationship Id="rId4" Type="http://schemas.openxmlformats.org/officeDocument/2006/relationships/hyperlink" Target="http://zakon4.rada.gov.ua/laws/show/1841-14" TargetMode="External"/><Relationship Id="rId5" Type="http://schemas.openxmlformats.org/officeDocument/2006/relationships/hyperlink" Target="http://zakon4.rada.gov.ua/laws/show/1717-2000-&#1087;" TargetMode="External"/><Relationship Id="rId6" Type="http://schemas.openxmlformats.org/officeDocument/2006/relationships/hyperlink" Target="http://zakon4.rada.gov.ua/laws/show/24-2004-&#1087;" TargetMode="External"/><Relationship Id="rId7" Type="http://schemas.openxmlformats.org/officeDocument/2006/relationships/hyperlink" Target="http://zakon4.rada.gov.ua/laws/show/z0639-02" TargetMode="External"/><Relationship Id="rId8" Type="http://schemas.openxmlformats.org/officeDocument/2006/relationships/hyperlink" Target="http://zakon4.rada.gov.ua/laws/show/z0772-09" TargetMode="External"/><Relationship Id="rId9" Type="http://schemas.openxmlformats.org/officeDocument/2006/relationships/hyperlink" Target="http://zakon4.rada.gov.ua/laws/show/z0773-09" TargetMode="External"/><Relationship Id="rId10" Type="http://schemas.openxmlformats.org/officeDocument/2006/relationships/hyperlink" Target="http://zakon4.rada.gov.ua/laws/show/z0772-09" TargetMode="External"/><Relationship Id="rId11" Type="http://schemas.openxmlformats.org/officeDocument/2006/relationships/hyperlink" Target="http://zakon4.rada.gov.ua/laws/show/z0229-02" TargetMode="External"/><Relationship Id="rId12" Type="http://schemas.openxmlformats.org/officeDocument/2006/relationships/hyperlink" Target="http://zakon4.rada.gov.ua/laws/show/v7-76400-76" TargetMode="External"/><Relationship Id="rId13" Type="http://schemas.openxmlformats.org/officeDocument/2006/relationships/hyperlink" Target="http://zakon4.rada.gov.ua/laws/show/z0800-98" TargetMode="External"/><Relationship Id="rId14" Type="http://schemas.openxmlformats.org/officeDocument/2006/relationships/hyperlink" Target="http://zakon4.rada.gov.ua/laws/show/z0800-98" TargetMode="External"/><Relationship Id="rId15" Type="http://schemas.openxmlformats.org/officeDocument/2006/relationships/hyperlink" Target="http://zakon4.rada.gov.ua/laws/show/z0800-98" TargetMode="External"/><Relationship Id="rId16" Type="http://schemas.openxmlformats.org/officeDocument/2006/relationships/hyperlink" Target="http://zakon4.rada.gov.ua/laws/show/z0095-02" TargetMode="External"/><Relationship Id="rId17" Type="http://schemas.openxmlformats.org/officeDocument/2006/relationships/hyperlink" Target="http://zakon4.rada.gov.ua/laws/show/z0969-01" TargetMode="External"/><Relationship Id="rId18" Type="http://schemas.openxmlformats.org/officeDocument/2006/relationships/hyperlink" Target="http://zakon4.rada.gov.ua/laws/show/z1093-0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7:00Z</dcterms:created>
  <dc:creator>User</dc:creator>
  <dc:description/>
  <cp:keywords/>
  <dc:language>en-US</dc:language>
  <cp:lastModifiedBy>User</cp:lastModifiedBy>
  <dcterms:modified xsi:type="dcterms:W3CDTF">2014-10-16T05:37:00Z</dcterms:modified>
  <cp:revision>2</cp:revision>
  <dc:subject/>
  <dc:title/>
</cp:coreProperties>
</file>