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  <w:t xml:space="preserve">Змагання зі спортивного орієнтування за програмо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  <w:t xml:space="preserve">ІІ (обласного) етапу </w:t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  <w:t xml:space="preserve"> С</w:t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uk-UA"/>
        </w:rPr>
        <w:t>портивних ігор школярів України 2016 ро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  <w:br/>
        <w:t xml:space="preserve">13.03.16, Гідропарк </w:t>
        <w:br/>
        <w:t>ПРОТОКОЛ РЕЗУЛЬТАТ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/>
        </w:rPr>
        <w:t>Юн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/>
        </w:rPr>
        <w:t xml:space="preserve">з/п Фамилия, имя              Коллектив            Квал Номер ГР   Результат Место Оч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 Войтанік Денис            Ірпінь               КМС    67 1999 00:23:38      1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2 Куцан Дмитро              Ірпінь               КМС   254 1999 00:26:06      2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3 Анопко Нікіта             Ірпінь               КМС     9 1999 00:27:51      3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4 Мучак Олег                Ірпінь               </w:t>
      </w:r>
      <w:r>
        <w:rPr>
          <w:rFonts w:eastAsia="Times New Roman" w:cs="Courier New" w:ascii="Courier New" w:hAnsi="Courier New"/>
          <w:sz w:val="20"/>
          <w:szCs w:val="20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 322 2001 00:35:49      4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5 Машков Ілля               Ірпінь               </w:t>
      </w:r>
      <w:r>
        <w:rPr>
          <w:rFonts w:eastAsia="Times New Roman" w:cs="Courier New" w:ascii="Courier New" w:hAnsi="Courier New"/>
          <w:sz w:val="20"/>
          <w:szCs w:val="20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 302 2003 00:37:01      5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6 Князєв Артем              Ірпінь               КМС   201 2001 00:38:15      6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7 Теремецький Тимофій       Ірпінь               </w:t>
      </w:r>
      <w:r>
        <w:rPr>
          <w:rFonts w:eastAsia="Times New Roman" w:cs="Courier New" w:ascii="Courier New" w:hAnsi="Courier New"/>
          <w:sz w:val="20"/>
          <w:szCs w:val="20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 480 2002 00:38:21      7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8 Лісовик Владислав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277 2000 00:52:11      8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9 Помошко Максим 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380 2000 00:53:52      9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0 Сахно Олександр           Пер-Хм.р-н                 409 1999 00:57:10     10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1 Остапенко Віктор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354 2000 00:58:24     11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2 Михайлюк Василь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316 2002 01:01:15     12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3 Михайлюк Олександр        Васильків  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317 2001 01:03:53     13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4 Снітка Денис              Бориспіль                  445 2000 01:04:13     14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5 Ковальський Ігор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207 2000 01:06:54     15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6 Рудь Олексій              Яготинський                399 2000 01:10:01     16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7 Скорець Роман  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436 1999 01:10:46    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8 Довгополов Владислав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131 2000 01:11:08    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9 Коваленко Олександр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205 2000 01:12:27    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0 Хміль Богдан              Васильків                  515 2000 01:15:02    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1 Линник Ростислав          Яготинський                272 2000 01:15:35     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2 Шилін Михайло             Васильківський             429 1999 01:18:08  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3 Дзекан Артем              Васильківський             124 2000 01:18:27  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4 Антонов Сергій            Пер-Хм.р-н                  10 2003 01:18:36    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5 Дмитренко Антон           Бориспіль                  129 2000 01:19:17    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6 Погребний Вадим           Бориспіль                  374 2001 01:19:46     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7 Чекорський Олексій        Васильків                  523 2000 01:19:55    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8 Кравченко Юрій            Бориспіль                  237 1999 01:20:01     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9 Сулима Ростислав          Пер-Хм.р-н                 463 2000 01:20:02    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0 Строкач Олексій           Васильківський             447 2000 01:20:12    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1 Яровий Богдан             Васильків                  563 2000 01:23:27    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2 Манахов Данило            Бориспіль                  290 2001 01:25:36    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3 Худолій Олексій           Бориспіль                  518 2001 01:26:29    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4 Остапенко Роман           Пер-Хм.р-н                 355 2000 01:28:33     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5 Катюжан Дмитро            Васильків                  190 2002 01:30:33     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6 Кривов’яз Олег 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241 2002 01:51:53     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7 Болілий Олександр         Пер-Хм.р-н                  34 1999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8 Медвєдев Єгор             Бориспіль                  304 2000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9 Невмержицький Михайло     Яготинський                329 1999   знят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40 Штефан Дмитро             Яготинський                548 1999   знят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/>
        </w:rPr>
        <w:t>Жі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/>
        </w:rPr>
        <w:t xml:space="preserve">з/п Фамилия, имя              Коллектив            Квал Номер ГР   Результат Место Оч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 Трохимчук Юлія            Ірпінь               КМС   497 2001 00:27:16      1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 Сєрікова Влада            Ірпінь               </w:t>
      </w:r>
      <w:r>
        <w:rPr>
          <w:rFonts w:eastAsia="Times New Roman" w:cs="Courier New" w:ascii="Courier New" w:hAnsi="Courier New"/>
          <w:sz w:val="20"/>
          <w:szCs w:val="20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 418 2003 00:35:35      2  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3 Онащук Дарья              Ірпінь               КМС   349 1999 00:43:09      3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4 Сільман Вікторія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430 2000 00:49:58      4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5 Кунц Валентина 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249 2002 00:50:00      5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6 Матвєєва Ірина            Ірпінь     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299 2004 00:51:09      6  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7 Сонько Надія              Пер-Хм.р-н                 449 1999 01:08:54      7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8 Неділько Анна             Васильків                  330 2001 01:10:00      8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9 Бузяк Каріна    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ю    44 1999 01:10:40      9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0 Отруба Віталіна           Васильків                  357 2001 01:11:55     10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1 Діденко Катерина          Яготинський                127 2000 01:12:02     11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2 Ступак Вікторія           Пер-Хм.р-н                 461 2003 01:13:05     12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3 Каленіченко Яна           Яготинський                180 2000 01:13:27     13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4 Доріченко Аліна           Васильків                  134 2002 01:13:40     14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5 Клименко Валерія          Васильків                  196 2000 01:13:47     15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6 Качайло Анна              Бориспіль                  191 2003 01:13:56     16   1</w:t>
      </w:r>
      <w:bookmarkStart w:id="0" w:name="_GoBack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7 Миколайчук Олександра     Васильків                  310 2002 01:16:38    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8 Волохонська Юлія          Бориспіль                   68 2001 01:18:54    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19 Бабіченко Олена           Васильків                   16 2001 01:21:30    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0 Обруч Олександра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</w:t>
      </w:r>
      <w:r>
        <w:rPr>
          <w:rFonts w:eastAsia="Times New Roman" w:cs="Courier New" w:ascii="Courier New" w:hAnsi="Courier New"/>
          <w:sz w:val="20"/>
          <w:szCs w:val="20"/>
        </w:rPr>
        <w:t xml:space="preserve">339 1998 01:22:42    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1 Сидоренко Ірина           Згурівський          IIю   421 2000 01:23:56     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2 Лінська Яна               Бориспіль                  276 1999 01:24:57  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3 Коваленко Анастасія       Бориспіль                  203 2001 01:26:27  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4 Салига Каріна   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405 1999 01:27:00    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5 Малицька Іванна           Згурівський   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288 2000 01:27:43    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6 Колеснійкова Каріна       Пер-Хм.р-н                 215 2003 01:29:26     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7 Стукало Оксана            Згурівський          IIю   460 2000 01:33:06    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8 Яричук Анжела             Пер-Хм.р-н                 561 2003 01:35:16     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29 Пурик Ольга     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390 2000 01:53:36    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0 Кремсал Ольга   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495 2002 01:55:37    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1 Тарасенко Дарина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470 2000 01:57:35    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2 Беседіна Дар’я            Бориспіль                   22 2003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3 Галенко Вікторія          Пер-Хм.р-н                  78 2002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4 Гербут Тетяна             Васильківський       </w:t>
      </w:r>
      <w:r>
        <w:rPr>
          <w:rFonts w:eastAsia="Times New Roman" w:cs="Courier New" w:ascii="Courier New" w:hAnsi="Courier New"/>
          <w:sz w:val="20"/>
          <w:szCs w:val="20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ю    87 2000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5 Порохня Тетяна            Васильків                  383 2002   знят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36 Якуба Тетяна              Ірпінь               КМС   555 1999   знят            </w:t>
      </w:r>
    </w:p>
    <w:sectPr>
      <w:type w:val="nextPage"/>
      <w:pgSz w:w="12240" w:h="15840"/>
      <w:pgMar w:left="993" w:right="4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6:00Z</dcterms:created>
  <dc:creator>Artem Stryzhak</dc:creator>
  <dc:description/>
  <cp:keywords/>
  <dc:language>en-US</dc:language>
  <cp:lastModifiedBy>Valued Acer Customer</cp:lastModifiedBy>
  <dcterms:modified xsi:type="dcterms:W3CDTF">2016-03-13T20:36:00Z</dcterms:modified>
  <cp:revision>2</cp:revision>
  <dc:subject/>
  <dc:title/>
</cp:coreProperties>
</file>