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7"/>
        <w:jc w:val="center"/>
        <w:rPr/>
      </w:pPr>
      <w:r>
        <w:rPr>
          <w:b/>
          <w:sz w:val="20"/>
        </w:rPr>
        <w:t>Результати змагань  у командному заліку за програмою ІІІ районної  Олімпіади серед учнів ЗНЗ  Переяслав – Хмельницького району в 2012-2013</w:t>
      </w:r>
      <w:r>
        <w:rPr/>
        <w:t xml:space="preserve"> навчальному році</w:t>
      </w:r>
    </w:p>
    <w:tbl>
      <w:tblPr>
        <w:tblW w:w="15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28"/>
        <w:gridCol w:w="484"/>
        <w:gridCol w:w="418"/>
        <w:gridCol w:w="540"/>
        <w:gridCol w:w="544"/>
        <w:gridCol w:w="540"/>
        <w:gridCol w:w="544"/>
        <w:gridCol w:w="540"/>
        <w:gridCol w:w="666"/>
        <w:gridCol w:w="540"/>
        <w:gridCol w:w="578"/>
        <w:gridCol w:w="562"/>
        <w:gridCol w:w="34"/>
        <w:gridCol w:w="540"/>
        <w:gridCol w:w="544"/>
        <w:gridCol w:w="540"/>
        <w:gridCol w:w="580"/>
        <w:gridCol w:w="540"/>
        <w:gridCol w:w="474"/>
        <w:gridCol w:w="588"/>
        <w:gridCol w:w="491"/>
        <w:gridCol w:w="589"/>
        <w:gridCol w:w="554"/>
        <w:gridCol w:w="22"/>
        <w:gridCol w:w="518"/>
        <w:gridCol w:w="8"/>
        <w:gridCol w:w="14"/>
        <w:gridCol w:w="540"/>
        <w:gridCol w:w="8"/>
        <w:gridCol w:w="442"/>
        <w:gridCol w:w="20"/>
      </w:tblGrid>
      <w:tr>
        <w:trPr>
          <w:trHeight w:val="5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  <w:lang w:val="uk-UA"/>
              </w:rPr>
              <w:t>Футбольні надії Київщини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утбол 1999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утбол 20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утбол 200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утбол 2002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14" w:right="113" w:hanging="501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а</w:t>
            </w:r>
          </w:p>
          <w:p>
            <w:pPr>
              <w:pStyle w:val="Normal"/>
              <w:ind w:left="712" w:right="113" w:hanging="501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ле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Теніс </w:t>
            </w:r>
          </w:p>
          <w:p>
            <w:pPr>
              <w:pStyle w:val="Normal"/>
              <w:ind w:left="547" w:right="113" w:hanging="434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стільний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47" w:right="113" w:hanging="434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ейбо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вчат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ейбо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на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скетбо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вчат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скетбол   юнаки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утбол  ( ЗНЗ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утбол  ( ЗНЗ до 9 кл.)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зм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 очкі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>
          <w:trHeight w:val="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-2 кл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-4 к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--99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-97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--9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-97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--9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-97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--9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-9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енш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старші</w:t>
            </w:r>
          </w:p>
        </w:tc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/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/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/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/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/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/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/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/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/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.Каратуль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овзьке НВО "ЗОШ І-І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3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ланишів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ем’янец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івичківська С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рківецьке НВО "ЗОШ І-І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Жовтнев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цьківське НВО "ЗОШ І-І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3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.-Вергунів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моклівське НВО "ЗОШ І-І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стром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снівське НВО "ЗОШ І-І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товп’яз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шанське    НВО "ЗОШ І-І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лянів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Хоцьків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5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Циблів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вчківське НВО "ЗОШ І-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  <w:lang w:val="uk-UA"/>
              </w:rPr>
            </w:pPr>
            <w:r>
              <w:rPr>
                <w:color w:val="008000"/>
                <w:sz w:val="22"/>
                <w:szCs w:val="22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айшинська ЗОШ І-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орбанівська ЗОШ І-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валинське НВО "ЗОШ І-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зінське НВО "ЗОШ І-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Каратульське НВО "ЗОШ І-ІІ ст. –ДН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яславське   НВО "ЗОШ І-ІІ ст. –ДН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вітанківська ЗОШ І-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rPr/>
      </w:pPr>
      <w:r>
        <w:rPr>
          <w:sz w:val="20"/>
          <w:szCs w:val="20"/>
          <w:lang w:val="uk-UA"/>
        </w:rPr>
        <w:t xml:space="preserve">Зведений протокол змагань з легкої атлетики серед   юнаків та дівчат за програмою ІІ районної Олімпіади серед учнів ЗНЗ  30.05.2013р.на </w:t>
      </w:r>
      <w:r>
        <w:rPr/>
        <w:t xml:space="preserve">стадіоні ім. Лобановського  </w:t>
      </w:r>
    </w:p>
    <w:tbl>
      <w:tblPr>
        <w:tblW w:w="1602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8"/>
        <w:gridCol w:w="607"/>
        <w:gridCol w:w="748"/>
        <w:gridCol w:w="805"/>
        <w:gridCol w:w="540"/>
        <w:gridCol w:w="540"/>
        <w:gridCol w:w="540"/>
        <w:gridCol w:w="542"/>
        <w:gridCol w:w="543"/>
        <w:gridCol w:w="542"/>
        <w:gridCol w:w="716"/>
        <w:gridCol w:w="711"/>
        <w:gridCol w:w="542"/>
        <w:gridCol w:w="898"/>
        <w:gridCol w:w="542"/>
        <w:gridCol w:w="543"/>
        <w:gridCol w:w="352"/>
        <w:gridCol w:w="1451"/>
        <w:gridCol w:w="126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lang w:val="uk-UA"/>
              </w:rPr>
            </w:pPr>
            <w:r>
              <w:rPr>
                <w:lang w:val="uk-UA"/>
              </w:rPr>
              <w:t>ЗН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овх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я яд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рибки у довжин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г 100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г 200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г 400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рибки у висот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стафетний біг 4х100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г 800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Юн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Ю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Ю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Ю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Ю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Ю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Ю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в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В.Каратульська ЗОШ І-ІІІ ст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Виповзьке НВО "ЗОШ І-ІІІ ст. –ДНЗ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Гланишівська ЗОШ І-ІІІ ст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Дем’янецька ЗОШ І-ІІІ ст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Дівичківська СЗОШ І-ІІІ ст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рківецьке НВО "ЗОШ І-ІІІ ст. –ДНЗ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Жовтнева ЗОШ І-ІІІ ст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цьківське НВО "ЗОШ І-ІІІ ст. –ДНЗ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.-Вергунівська ЗОШ І-ІІІ ст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моклівське НВО "ЗОШ І-ІІІ ст. –ДНЗ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Пристромська ЗОШ І-ІІІ ст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снівське НВО "ЗОШ І-ІІІ ст. –ДНЗ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овп’язька ЗОШ І-ІІІ ст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Ташанське    НВО "ЗОШ І-ІІІ ст. –ДНЗ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Улянівська ЗОШ І-ІІІ ст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Хоцьківська ЗОШ І-ІІІ ст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Циблівська ЗОШ І-ІІІ ст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вчківське НВО "ЗОШ І-ІІ ст. –ДНЗ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айшинська ЗОШ І-ІІ ст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рбанівська ЗОШ І-ІІ ст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инське НВО "ЗОШ І-ІІ ст. –ДНЗ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зінське НВО "ЗОШ І-ІІ ст. –ДНЗ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Каратульське НВО "ЗОШ І-ІІ ст. –ДН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яславське   НВО "ЗОШ І-ІІ ст. –ДН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танківська ЗОШ І-ІІ ст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63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28:00Z</dcterms:created>
  <dc:creator>111</dc:creator>
  <dc:description/>
  <cp:keywords/>
  <dc:language>en-US</dc:language>
  <cp:lastModifiedBy>User</cp:lastModifiedBy>
  <dcterms:modified xsi:type="dcterms:W3CDTF">2013-06-12T05:15:00Z</dcterms:modified>
  <cp:revision>91</cp:revision>
  <dc:subject/>
  <dc:title/>
</cp:coreProperties>
</file>