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/>
      </w:pPr>
      <w:r>
        <w:rPr>
          <w:b/>
          <w:sz w:val="20"/>
        </w:rPr>
        <w:t>Результати змагань  у командному заліку за програмою ІІ районної  Олімпіади серед учнів ЗНЗ  Переяслав – Хмельницького району в 2011-2012</w:t>
      </w:r>
      <w:r>
        <w:rPr/>
        <w:t xml:space="preserve"> навчальному році</w:t>
      </w:r>
    </w:p>
    <w:tbl>
      <w:tblPr>
        <w:tblW w:w="170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8"/>
        <w:gridCol w:w="486"/>
        <w:gridCol w:w="416"/>
        <w:gridCol w:w="484"/>
        <w:gridCol w:w="416"/>
        <w:gridCol w:w="540"/>
        <w:gridCol w:w="542"/>
        <w:gridCol w:w="540"/>
        <w:gridCol w:w="540"/>
        <w:gridCol w:w="540"/>
        <w:gridCol w:w="666"/>
        <w:gridCol w:w="540"/>
        <w:gridCol w:w="576"/>
        <w:gridCol w:w="596"/>
        <w:gridCol w:w="540"/>
        <w:gridCol w:w="540"/>
        <w:gridCol w:w="540"/>
        <w:gridCol w:w="576"/>
        <w:gridCol w:w="540"/>
        <w:gridCol w:w="619"/>
        <w:gridCol w:w="720"/>
        <w:gridCol w:w="540"/>
        <w:gridCol w:w="540"/>
        <w:gridCol w:w="576"/>
        <w:gridCol w:w="540"/>
        <w:gridCol w:w="540"/>
        <w:gridCol w:w="468"/>
      </w:tblGrid>
      <w:tr>
        <w:trPr>
          <w:trHeight w:val="5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uk-UA"/>
              </w:rPr>
              <w:t>Футбольні надії Київщини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утбол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8-199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утбол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-200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14" w:right="113" w:hanging="501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</w:t>
            </w:r>
          </w:p>
          <w:p>
            <w:pPr>
              <w:pStyle w:val="Normal"/>
              <w:ind w:left="712" w:right="113" w:hanging="501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етик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еніс </w:t>
            </w:r>
          </w:p>
          <w:p>
            <w:pPr>
              <w:pStyle w:val="Normal"/>
              <w:ind w:left="434" w:hanging="434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настільний          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ейбо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ча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ейбо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нак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кетбо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чат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кетбол   юна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тбол  (збірна ЗНЗ)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 очків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4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2 кл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-4 к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right"/>
              <w:rPr>
                <w:lang w:val="uk-UA"/>
              </w:rPr>
            </w:pPr>
            <w:r>
              <w:rPr>
                <w:lang w:val="uk-UA"/>
              </w:rPr>
              <w:t>Стар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-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.Каратульська 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овзьке НВО "ЗОШ І-ІІІ ст. –ДН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ланишівська 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м’янецька 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івичківська С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рківецьке НВО "ЗОШ І-ІІІ ст. –ДН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овтнева 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цьківське НВО "ЗОШ І-ІІІ ст. –ДН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.-Вергунівська 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моклівське НВО "ЗОШ І-ІІІ ст. –ДН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стромська 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снівське НВО "ЗОШ І-ІІІ ст. –ДН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овп’язька 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шанське    НВО "ЗОШ І-ІІІ ст. –ДН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лянівська 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оцьківська 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иблівська ЗОШ І-І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вчківське НВО "ЗОШ І-ІІ ст. –ДН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айшинська ЗОШ І-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рбанівська ЗОШ І-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івське НВО "ЗОШ І-ІІ ст. –ДН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инське НВО "ЗОШ І-ІІ ст. –ДН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зінське НВО "ЗОШ І-ІІ ст. –ДН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аратульське НВО "ЗОШ І-ІІ ст. –ДН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яславське   НВО "ЗОШ І-ІІ ст. –ДН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танківська ЗОШ І-ІІ ст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720" w:right="6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3:00Z</dcterms:created>
  <dc:creator>111</dc:creator>
  <dc:description/>
  <cp:keywords/>
  <dc:language>en-US</dc:language>
  <cp:lastModifiedBy>111</cp:lastModifiedBy>
  <dcterms:modified xsi:type="dcterms:W3CDTF">2012-06-20T05:29:00Z</dcterms:modified>
  <cp:revision>97</cp:revision>
  <dc:subject/>
  <dc:title/>
</cp:coreProperties>
</file>