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i/>
          <w:i/>
          <w:iCs/>
          <w:sz w:val="16"/>
          <w:szCs w:val="16"/>
          <w:lang w:eastAsia="uk-UA"/>
        </w:rPr>
      </w:pPr>
      <w:r>
        <w:rPr>
          <w:rFonts w:ascii="Times New Roman" w:hAnsi="Times New Roman" w:eastAsia="Times New Roman"/>
          <w:b/>
          <w:b/>
          <w:bCs/>
          <w:i/>
          <w:i/>
          <w:iCs/>
          <w:sz w:val="16"/>
          <w:sz w:val="16"/>
          <w:szCs w:val="16"/>
          <w:lang w:eastAsia="uk-UA"/>
        </w:rPr>
        <w:t>﻿ </w:t>
      </w:r>
      <w:r>
        <w:rPr>
          <w:rFonts w:eastAsia="Times New Roman" w:cs="Times New Roman" w:ascii="Times New Roman" w:hAnsi="Times New Roman"/>
          <w:b/>
          <w:bCs/>
          <w:i/>
          <w:iCs/>
          <w:sz w:val="16"/>
          <w:szCs w:val="16"/>
          <w:lang w:eastAsia="uk-UA"/>
        </w:rPr>
        <w:t>ІНСТРУКЦІЯ № 23 – ОП</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з охорони праці по наданню першої долікарської допомог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персоналу покладається на керівника гуртка та педагога-організатора клубу за місцем прожи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ідповідальним признача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Схема послідовності при наданні першої долікарської допомоги.</w:t>
      </w:r>
    </w:p>
    <w:p>
      <w:pPr>
        <w:pStyle w:val="Normal"/>
        <w:numPr>
          <w:ilvl w:val="1"/>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вести потерпілого з оточення, де стався нещасний випадок.</w:t>
      </w:r>
    </w:p>
    <w:p>
      <w:pPr>
        <w:pStyle w:val="Normal"/>
        <w:numPr>
          <w:ilvl w:val="1"/>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брати потерпілому найбільш зручне положення, що забезпечує спокій.</w:t>
      </w:r>
    </w:p>
    <w:p>
      <w:pPr>
        <w:pStyle w:val="Normal"/>
        <w:numPr>
          <w:ilvl w:val="1"/>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значити вид травми (перелом, поранення, опік тощо).</w:t>
      </w:r>
    </w:p>
    <w:p>
      <w:pPr>
        <w:pStyle w:val="Normal"/>
        <w:numPr>
          <w:ilvl w:val="1"/>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значити загальний стан потерпілого, встановити, чи не порушені функції життєво важливих органів.</w:t>
      </w:r>
    </w:p>
    <w:p>
      <w:pPr>
        <w:pStyle w:val="Normal"/>
        <w:numPr>
          <w:ilvl w:val="1"/>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Розпочати проведення необхідних заходів: </w:t>
      </w:r>
    </w:p>
    <w:p>
      <w:pPr>
        <w:pStyle w:val="Normal"/>
        <w:numPr>
          <w:ilvl w:val="3"/>
          <w:numId w:val="6"/>
        </w:numPr>
        <w:spacing w:lineRule="auto" w:line="240" w:before="0" w:after="200"/>
        <w:ind w:left="3340" w:hanging="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упинити місце перелому;</w:t>
      </w:r>
    </w:p>
    <w:p>
      <w:pPr>
        <w:pStyle w:val="Normal"/>
        <w:numPr>
          <w:ilvl w:val="3"/>
          <w:numId w:val="6"/>
        </w:numPr>
        <w:spacing w:lineRule="auto" w:line="240" w:before="0" w:after="200"/>
        <w:ind w:left="3340" w:hanging="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фіксувати місце перелому;</w:t>
      </w:r>
    </w:p>
    <w:p>
      <w:pPr>
        <w:pStyle w:val="Normal"/>
        <w:numPr>
          <w:ilvl w:val="3"/>
          <w:numId w:val="6"/>
        </w:numPr>
        <w:spacing w:lineRule="auto" w:line="240" w:before="0" w:after="200"/>
        <w:ind w:left="3340" w:hanging="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жити реанімаційних заходів (оживлення): штучне дихання, зовнішній масаж серця;</w:t>
      </w:r>
    </w:p>
    <w:p>
      <w:pPr>
        <w:pStyle w:val="Normal"/>
        <w:numPr>
          <w:ilvl w:val="3"/>
          <w:numId w:val="6"/>
        </w:numPr>
        <w:spacing w:lineRule="auto" w:line="240" w:before="0" w:after="200"/>
        <w:ind w:left="3340" w:hanging="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робити ушкоджені частини тіла.</w:t>
      </w:r>
    </w:p>
    <w:p>
      <w:pPr>
        <w:pStyle w:val="Normal"/>
        <w:numPr>
          <w:ilvl w:val="0"/>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Normal"/>
        <w:numPr>
          <w:ilvl w:val="0"/>
          <w:numId w:val="6"/>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у гуртка повідомити педагога-організатора клубу за місцем проживання про те, що трапилос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ажливо знати обставини, при яких сталася травма, умови, які спонукали до її виникнення, та час, годину і навіть хвилини, особливо, коли потерпілий втратив свідомість.</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Надання першої долікарської допомоги при поражені електричним струм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Головне при наданні першої долікарської допомоги – якнайшвидше звільнити потерпілого від дії струм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Для звільнення потерпілого при поражені електричним струмом необхідно:</w:t>
      </w:r>
    </w:p>
    <w:p>
      <w:pPr>
        <w:pStyle w:val="Normal"/>
        <w:numPr>
          <w:ilvl w:val="1"/>
          <w:numId w:val="3"/>
        </w:numPr>
        <w:spacing w:lineRule="auto" w:line="240" w:before="0" w:after="0"/>
        <w:ind w:left="2359"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мкнути рубильник або викрутити запобіжник;</w:t>
      </w:r>
    </w:p>
    <w:p>
      <w:pPr>
        <w:pStyle w:val="Normal"/>
        <w:numPr>
          <w:ilvl w:val="1"/>
          <w:numId w:val="3"/>
        </w:numPr>
        <w:spacing w:lineRule="auto" w:line="240" w:before="0" w:after="200"/>
        <w:ind w:left="2359"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мкнути струмоведучі, мережу живлення;</w:t>
      </w:r>
    </w:p>
    <w:p>
      <w:pPr>
        <w:pStyle w:val="Normal"/>
        <w:numPr>
          <w:ilvl w:val="1"/>
          <w:numId w:val="3"/>
        </w:numPr>
        <w:spacing w:lineRule="auto" w:line="240" w:before="0" w:after="280"/>
        <w:ind w:left="2359" w:hanging="36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ухою палкою відкинути від потерпілого провід, який знаходиться під напругою, відтягнути потерпілого від електричних проводів, від струмопровідних частин установки. При напрузі в установ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п. Рекомендується стати на ізольований предмет (на суху дошку, на згорток сухого спецодягу).</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У випадку судорожного обхвату потерпілим електричного проводу, який знаходиться під напругою, розгорнути руку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покривалом і залишають у стані спокою до прибуття лікаря.</w:t>
      </w:r>
    </w:p>
    <w:p>
      <w:pPr>
        <w:pStyle w:val="Normal"/>
        <w:spacing w:lineRule="auto" w:line="240" w:before="0" w:after="0"/>
        <w:ind w:hanging="54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Якщо після звільнення потерпілого від дії струму він не дихає, то потрібно негайно приступити до штучного дихання і непрямого (зовнішнього) масажу серця. Більш ефективним методом штучного дихання є „з рота в рот ”. Робиться це таким чином: стають з лівого боку від потерпілого, підкладаються під його потилицю ліву руку, а правою тиснуть на його лоб. Це забезпечить вільну прохідність гортані. Під лопатки потерпілому кладуть валик із скрученого одягу, а рот витирають від слизу. Зробивши 2-3 глибокий вдихи, особа, яка надає допомогу, вдуває через марлю або хустку повітря із свого рота в рот або ніс потерпілого. При вдуванні повітря через рот особа, що надає допомогу, закриває пальцями ніс потерпілого; при задуванні через ніс потерпілому закривають рот.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ісля закінчення вдихання в рот чи ніс потерпілого звільняють, щоб дати можливість вільному видиху. Частота вдування повітря потерпілому повинна бути 12-13 разів на хвилин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відсутності у потерпілого дихання і пульсу йому потрібно разом із штучним диханням робити масаж серця. Робиться це так: потерпілого кладуть на спину на підлозі, звільняють грудну клітку від одягу, який стискає потерпілого. Особа, що надає допомогу, знаходиться з лівого боку від потерпілого, долонями двох рук натиска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 поява самостійного дихання, зменшення синюватості шкіри та поява пульс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онстатувати смерть має право лише лікар.</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Надання першої допомоги при пораненні й кровотеч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ерша допомога при пораненні та кровотечі зводиться до обережного накладання на рану індивідуального пакета. При цьому мити її водою, змивати кров з рани забороня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настойкою йоду, так, щоб пляма трохи перебільшувала розміри ран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накладанні джгута спочатку місце накладання обгортають м’яким матеріалом (тканиною, ватою тощо). Потім джгут розтягують перетягують ним попередньо обгорнути ділянку кінцівки доти, поки не припиниться кровотеч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відсутності гумової трубки або стрічки, що розтягується, для джгута застосовують інші матеріали (мотузку, ремінь,рушник тощо). У цьому випадку такий джгут зав’язують вузлом на зовнішньому боці кінцівки і використовують як закрутку. У вузол просовують важіль (паличку,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 пораненні.</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Перша допомога при переломах, вивихах, розтягу зв’язок суглобів, ударах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при її відсутності можна використати палки, дошки, фанеру і т.п. Шина повинна бути накладена так, щоб були надійно ім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л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настойкою йоду, попередньо зупинивши кровотечу, і накладіть стерильну пов’язку.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ереломі ребер необхідно міцно забинтувати груди або стягнути їх рушником під час видих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ушкодженні тазу необхідно обережно стягнути його широким рушником, покласти на тверді ноші, а під зігнуті і розведенні колінні суглоби підкласти валик.</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ереломах і вивихах ключиці у під м’язову западину кладуть ват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ереломах і вивихах кисті та пальців рук роблять таким чином: кисть руки з вкладеним у долоню жмутом вати, бунти (пальці зігнуті) прикладають до шини, яка повинна починатися біля середини передпліччя і закінчується біля кінців пальців, і перебинтовую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розтягу зв’язок суглобів – підняти хвору кінцівку догори, накласти холодний компрес та тісну пов’язку, створити спокій до прибуття лікар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ударах – забезпечити потерпілому повний спокій, накласти на місце удару холодний компрес. При ударах із синцями не слід класти примочки, місце удару змастити настойкою йоду і накласти пов’язку.</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ерша допомога при опіках, теплових удара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наданні першої допомоги при опіках, теплових ударах слід швидко припинити дію високої температури. Це має особливо велике значення при займанні одягу і при опіках рідиною через одяг. У першому випадку необхідно загасити полум’я, негайно накинути на людину, що горить, будь-яку цупку тканину, щільно притиснути її до тіла. Знімають тліючий одяг або обливають його вод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Місце опіків кислотами ретельно промивають струменем води протягом 10-15 хв. Обпечене місце промити 5% - ним розчином перманганату калію, або 10% - ним розчином питної соди (одна чайна ложка на склянку води). На місце опіку накладають бинт. Місце опіку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Опіки бувають трьох ступенів. При опіках першого ступеню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ІІ і ІІІ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увальний заклад.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опіках очей електричною дугою роблять холодні примочки з розчину борної кислоти, потім потерпілого направляють у медичний заклад.</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у, у тяжких випадках потерпілого обливають холодною вод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припиненні дихання або його утруднення до прибуття лікаря потерпілому роблять штучне дихання.</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ерша допомога при обмороженні, переохолоджен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побліднінні шкіри. Якщо вчасно не буде надано першу допомогу, то це може спричинити до відмирання тканин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озрізняють три ступені обмороження: І – побіління і втрати чутливості; ІІ – почервоніння і поява „пухирів”; ІІІ – омертвіння тканини, які набувають буро-червоного кольор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обмороженні І ступеня слід розтерти обморожені місця тіла сухою теплою тканиною до почервоніння. При обмороженні ІІ і ІІІ ступенів – накласти стерильні сухі пов’язки і забезпечити негайну доставку потерпілого у лікарн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легкому ступені переохолодження тіло розігрівають розтирання,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ерша допомога при отруєн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чиною отруєння є проникнення в організм людини різних токсичних речовин. Захворювання починається через 2-3 години, інколи через 20-26 годин.</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чиною отруєнь оксидом вуглецю (ІІ) є вдихання чадного газу, продуктів горіння, диму. Потерпілому необхідно забезпечити прилив свіжого повітря. Якщо є мож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У разі припинення дихання необхідно робити штучне дих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отруєнні кислотою. Якщо нема симптомів, що свідчать про прорив стравоходу або шлунка, потерпілого слід напоїти розчином питної соди, водою. При отруєнні лугом потерпілого поять оцтовою водою, лимонним соком. при наявності підозри на прорив (нестерпний біль за грудною кліткою або в ділянці) потерпілому не слід нічого давати пити, а негайно транспортувати у лікувальний заклад.</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у,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Щоб запобігти зупинці дихання і кровообігу, необхідне постійне спостереження за потерпіли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6"/>
          <w:szCs w:val="16"/>
          <w:lang w:eastAsia="uk-UA"/>
        </w:rPr>
      </w:pPr>
      <w:r>
        <w:rPr>
          <w:rFonts w:eastAsia="Times New Roman" w:cs="Times New Roman" w:ascii="Times New Roman" w:hAnsi="Times New Roman"/>
          <w:b/>
          <w:bCs/>
          <w:kern w:val="2"/>
          <w:sz w:val="16"/>
          <w:szCs w:val="16"/>
          <w:lang w:eastAsia="uk-UA"/>
        </w:rPr>
        <w:t>ІНСТРУКЦІЯ № 21-ОП</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з охорони праці під час проведення екскурсій проїзду до місця проведення змага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1.Загальні вимоги безпе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 Вибирають такий об’єкт для екскурсій та місце проведення змагань, на якому забезпечується повна безпека її проведе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2 Керівники (педагоги-організатори, керівники гуртків) відповідають за дотримання правил техніки безпеки та охорону життя вихованц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3 Керівники екскурсії повинні вести постійний нагляд за вихованцям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4 Забороняється проводити екскурсії на відкритих і закритих розподільних пристроях при настанні грози, під час дощу, туману і в темний час доб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2.Вимоги безпеки перед початком проведення екскурс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1 Перед кожною екскурсією учнів ознайомтесь із загальною характеристикою об’єкта екскурсії, її маршрутом і правилами безпеки, яких необхідно дотримуватись під час проведення екскурс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2 Кількість вихованців, які одночасно беруть участь в екскурсії, не повинна перевищувати 25 чоловік.</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3 Вирушаючи на екскурсію з вихованцями, керівник походу повинен мати при собі дорожню аптечку першої допомог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4 Допущені до екскурсії повинні бути відповідно одягнені, не мати при собі предметів, що створюють небезпеку під час проведення екскурс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5 Перед проведенням екскурсії роблять перекличку вихованців і відмічають присутні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b/>
          <w:bCs/>
          <w:sz w:val="16"/>
          <w:szCs w:val="16"/>
          <w:lang w:eastAsia="uk-UA"/>
        </w:rPr>
        <w:t>3. Вимоги безпеки під час проведення екскурс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1 Другу перекличку і відмітку присутніх проводять після прибуття на місце екскурс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2 Якщо для достваки вихованців до місця екскурсії використовується громадський транспорт, посадку здійснюють групами під керівництвом дорослих (керівників гуртка, педагогів-організаторів). При цьому у транспортні засоби входять спочатку вихованці, а потім особа, яка ними керує. У такому самому порядку здійснюється висадка вихованців із транспортного засобу. Можна доставляти учнів до місця екскурсії також на спеціально виділених транспортних засобах. Для цього дозволяється використовувати автобуси і закриті вантажні машин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3 Перевозити дітей на відкритих вантажних машинах забороня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4 Під час екскурсії забороняється розпалювати багаття, щоб уникнути пожеж та опіків вихованц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5 Забороняється під час екскурсії пити воду з відкритих водойм. Необхідно заздалегідь запропонувати взяти із собою (з дому) питну воду у пляшц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6 Під час екскурсії забороняється знімати взуття і ходити босоніж.</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b/>
          <w:bCs/>
          <w:sz w:val="16"/>
          <w:szCs w:val="16"/>
          <w:lang w:eastAsia="uk-UA"/>
        </w:rPr>
        <w:t>4. Вимоги безпеки після закінчення екскурсії</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4.1 Після закінчення екскурсії, перед відправленням у зворотній шлях, керівник екскурсії (вихователі) виводять усіх вихованців з об’єкта екскурсії і перевіряють наявність їх за списк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4.2 Після повернення з екскурсії ще раз перевіряють вихованців за списк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b/>
          <w:bCs/>
          <w:sz w:val="16"/>
          <w:szCs w:val="16"/>
          <w:lang w:eastAsia="uk-UA"/>
        </w:rPr>
        <w:t>5. Вимоги безпеки у аварійних ситуація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5.1 У випадку аварійної ситуації на місці екскурсії керівники екскурсії (вихователі) виводять вихованців у безпечне місце.</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5.2 При нещасному випадку вихованців виводять у безпечне місце, а потерпілому надають першу долікарську допомог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НСТРУКЦІЯ № 20-ОП</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з охорони праці під час занять з фізичного вихо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w:t>
      </w:r>
    </w:p>
    <w:p>
      <w:pPr>
        <w:pStyle w:val="Normal"/>
        <w:numPr>
          <w:ilvl w:val="1"/>
          <w:numId w:val="2"/>
        </w:numPr>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Загальні положення</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 Правила безпеки під час занять з фізичної культури та спорту поширюються на всіх вихованців під час організації та проведення занять з фізичної культури та спорту (у гуртках фізичної культури, спортивних секціях, групах загальної фізичної підготовки).</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1.2 Ці міри безпеки є обов’язковими для виконання керівниками гуртків, медичними працівниками, та особами, які проводять фізкультурно-масову, спортивну, оздоровчу роботу під час навчання в клубах за місцем проживання, а також усіх вихованц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3 Заняття в гуртках, секціях повинні проводитися тільки особами, які мають належну освіту та кваліфікаці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4 Дозвіл на введення в експлуатацію спортивних споруд та проведення занять з фізкультури і спорту під час прийому навчального закладу до нового навчального року дає комісія, створена відповідно до рішення виконкому райрад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5 Переобладнання спортивних споруд та встановлення додаткового обладнання дозволяється тільки за узгодженням з представниками райради, центру “Спорт для вісх”, пожежного нагляду та районної санепідемстанц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6 Для занять з фізкультури та спорту допускаються вихованці, які пройшли медичний огляд і не мають протипоказань щодо стану здоров’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7 Висновок про стан здоров’я медперсонал доводить до відома керівника гуртка або особи, яка проводить заняття з фізкультури та спорту. На підставі цих даних учні розподіляються для занять фізкультурою на основну, підготовчу та спеціальну груп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8 Під час проведення занять з фізкультури та спорту вихованці навчальних закладів користуються спеціальним спортивним одягом (спортивний костюм) та спортивним взуттям, що визначаються правилами проведення змагань з окремих видів спорту. Проводити заняття без спортивного одягу і спортивного взуття не дозволя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9 У спортивних залах повинна бути аптечка (на відкритих спортивних майданчиках – переносна аптечка) з набором медикаментів, перев’язувальних засобів для надання першої долі карської допомоги у разі травм та пошкодже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0 Під час проведення спортивних змагань у навчальному закладі забезпечувати медичне обслугову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1 Кількість місць у спортивному залі під час занять встановлюється із розрахунку 2.8 кв.м на одного учня. Заповнювати зал понад встановлену норму не дозволя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2 Підлоги спортивних залів повинні бути пружними, без щілин і заструпів, мати рівну, горизонтальну і неслизьку поверхн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3 Вона не повинна деформуватися від миття і до початку занять має бути сухою і чист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4 Приміщення горища спортзалу потрібно утримувати в чистоті і замикати на замок. Ключі від горища зберігати в певному місці. На горищі не дозволяється влаштовувати склади спортивного інвентарю та навчального обладн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5 Рубильники електромережі мають бути встановлені поза спортзалу. На всіх розетках мають бути зроблені написи про величину напруги та вставлені запобіжні заглуш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6 Температура в роздягальнях для дітей має бути не нижче за 18-20С; у спортивних залах не нижче за 15С і у душових – 25С.</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7 У спортивному залі на відповідному місці має бути розміщений план евакуації на випадок пожеж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8 Забороняється забивати наглухо і захаращувати двері запасних виходів із спортзал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1.19 У кожному спортзалі має бути не менше двох пінних або порошкових вогнегасників.</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2. Вимоги безпеки перед початком заня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1 Роздягальні спортзалів мають бути відкриті за 10 хв. до заня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2 Черговий по групі приймав роздягальню і відповідає за чистоту і порядок у роздягаль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3 Вхід учнів у спортзал до початку занять забороня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4 У роздягальні не штовхатися, усі речі розміщувати так, щоб вони не становили загрозу здоров’ю учн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r>
        <w:rPr>
          <w:rFonts w:eastAsia="Times New Roman" w:cs="Times New Roman" w:ascii="Times New Roman" w:hAnsi="Times New Roman"/>
          <w:b/>
          <w:bCs/>
          <w:sz w:val="16"/>
          <w:szCs w:val="16"/>
          <w:lang w:eastAsia="uk-UA"/>
        </w:rPr>
        <w:t>3. Вимоги безпеки під час проведення заня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1 Загальні вимог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Суворо дотримуватись вимог техніки безпеки на заняттях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водити заняття у спортзалі разом з керівником гуртка чи його заступник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а занятті з фізкультури вихованці повинні бути одягнені тільки у спортивну форму, нігті коротко обрізані, волосся підібране.</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Взуття повинно бути з гумовою підошв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У місцях стрибків необхідно мати гімнастичні мат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е виконувати вправи на приладах без страху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е стояти поблизу гімнастичного приладу під час виконання учнем впра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виконанні вправ поточним методом слідувати з інвентаре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виконанні стрибків приземлення повинне бути м’яким з поступовим присідання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е виконувати вправи, маючи вологі доло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ісля занять потрібно вимити руки з мил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Бути уважним при виконанні вправ, переходах від приладу до при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ед виконанням вправ на приладах перевірити закручення гвинт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Спортивна форма завжди повинна бути чист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Взуття повинно відповідати розміру, що носить уче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поганому самопочутті, потертостях, пошкодженнях, запамороченнях, болях в серці, печінці, шлунково-кишкових розладах терміново звертатись до керівника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НЕ ДОЗВОЛЯЄТЬСЯ</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 Заходити в спортивний зал без змінного спортивного взутт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Вживати жувальну гумку на заняття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осити на заняттях ланцюжки, обручки та годинни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 Штовхати у спину учня, що біжить попере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ідсідати під гравця, що вистрибує.</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Робити підніжки, чіплятися за форм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еносити важкі прилади без дозволу керівника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Змінювати висоту приладів без дозволу керівника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еходити від приладу до приладу без дозволу керівника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2 Під час занять з гімнастики та в тренажерному зал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Гімнастичні прилади та тренажери не повинні мати у складальних одиницях і з’єднаннях люфтів, коливань, прогинів. Деталі скріплень мають бути надійно закруче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Робоча поверхня перекладини, брусів повинна бути гладенькою. Пластини для скріплення гаків розтяжок повинні бути щільно прикручені до підлоги і заглиблені врівень з підлогою.</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Гімнастичні мати повинні впритул укладатися навколо гімнастичного приладу так, щоб вони перекривали площу зіскоку та можливого зриву або паді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До занять гімнастикою та на тренажерах допускаються вихованці, які пройшли медогляд та інструктаж з техніки безпеки.</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Можливість отримання травм під час виконання вправ</w:t>
      </w:r>
      <w:r>
        <w:rPr>
          <w:rFonts w:eastAsia="Times New Roman" w:cs="Times New Roman" w:ascii="Times New Roman" w:hAnsi="Times New Roman"/>
          <w:sz w:val="16"/>
          <w:szCs w:val="16"/>
          <w:lang w:eastAsia="uk-UA"/>
        </w:rPr>
        <w:t>: на несправних приладах та тренажерах; без належної страховки; без застосування гімнастичних матів; на забруднених спортивних приладах, а також під час виконання вправ на приладах із вологими долонями.</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w:t>
      </w:r>
    </w:p>
    <w:p>
      <w:pPr>
        <w:pStyle w:val="Normal"/>
        <w:spacing w:lineRule="auto" w:line="240" w:before="0" w:after="0"/>
        <w:ind w:left="360" w:hanging="0"/>
        <w:jc w:val="both"/>
        <w:rPr/>
      </w:pPr>
      <w:r>
        <w:rPr>
          <w:rFonts w:eastAsia="Times New Roman" w:cs="Times New Roman" w:ascii="Times New Roman" w:hAnsi="Times New Roman"/>
          <w:b/>
          <w:bCs/>
          <w:sz w:val="16"/>
          <w:szCs w:val="16"/>
          <w:lang w:eastAsia="uk-UA"/>
        </w:rPr>
        <w:t>- Вимоги безпеки до початку занять</w:t>
      </w:r>
      <w:r>
        <w:rPr>
          <w:rFonts w:eastAsia="Times New Roman" w:cs="Times New Roman" w:ascii="Times New Roman" w:hAnsi="Times New Roman"/>
          <w:sz w:val="16"/>
          <w:szCs w:val="16"/>
          <w:lang w:eastAsia="uk-UA"/>
        </w:rPr>
        <w:t>:спортивне взуття має бути з неслизькою підошвою;протерти жердину перекладини сухою ганчіркою і зачистити наждачним папером;перевірити надійність кріплення перекладини, коня і козла, стопорних гвинтів на брусах, тренажерах;у необхідних місцях приготувати гімнастичні мати. Поверхня матів повинна бути рівною.</w:t>
      </w:r>
    </w:p>
    <w:p>
      <w:pPr>
        <w:pStyle w:val="Normal"/>
        <w:spacing w:lineRule="auto" w:line="240" w:before="0" w:after="0"/>
        <w:jc w:val="both"/>
        <w:rPr/>
      </w:pPr>
      <w:r>
        <w:rPr>
          <w:rFonts w:eastAsia="Times New Roman" w:cs="Times New Roman" w:ascii="Times New Roman" w:hAnsi="Times New Roman"/>
          <w:b/>
          <w:bCs/>
          <w:sz w:val="16"/>
          <w:szCs w:val="16"/>
          <w:lang w:eastAsia="uk-UA"/>
        </w:rPr>
        <w:t>- Під час проведення занять</w:t>
      </w:r>
      <w:r>
        <w:rPr>
          <w:rFonts w:eastAsia="Times New Roman" w:cs="Times New Roman" w:ascii="Times New Roman" w:hAnsi="Times New Roman"/>
          <w:sz w:val="16"/>
          <w:szCs w:val="16"/>
          <w:lang w:eastAsia="uk-UA"/>
        </w:rPr>
        <w:t>:не виконувати вправ на приладах без дозволу керівника гуртка або його помічника, а також без страховки;враховувати інструкції щодо приземлення під час виконання стрибків через прилади;не стояти близько до учня, який виконує вправу на приладі;не виконувати вправи з вологими долонями;підчас виконання вправ поточним методом слідкувати за оптимальністю інтервалів між учнями (з метою запобігання зіткнень).</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Дії у разі непередбачених обставин</w:t>
      </w:r>
      <w:r>
        <w:rPr>
          <w:rFonts w:eastAsia="Times New Roman" w:cs="Times New Roman" w:ascii="Times New Roman" w:hAnsi="Times New Roman"/>
          <w:sz w:val="16"/>
          <w:szCs w:val="16"/>
          <w:lang w:eastAsia="uk-UA"/>
        </w:rPr>
        <w:t>у разі появи у вихованця больових відчуттів у суглобах рук, почервоніння або потертості шкіри на долонях і поганого самопочуття – припинити заняття і сповістити про це керівника гуртка;у разі виникнення пожежі у спортзалі негайно припинити заняття і вивести вихованців із залу, сповістити про пожежу адміністрацію і відповідальні органи, а самому керівнику гуртка безпосередньо почати ліквідацію пожежі;якщо учень отримав травму, треба негайно надати йому першу медичну допомогу, сповістити про нещасний випадок адміністрацію навчального закладу і батьків, і, у разі необхідності, відвезти потерпілого до лікарні.</w:t>
      </w:r>
    </w:p>
    <w:p>
      <w:pPr>
        <w:pStyle w:val="Normal"/>
        <w:spacing w:lineRule="auto" w:line="240" w:before="0" w:after="0"/>
        <w:jc w:val="both"/>
        <w:rPr/>
      </w:pPr>
      <w:r>
        <w:rPr>
          <w:rFonts w:eastAsia="Times New Roman" w:cs="Times New Roman" w:ascii="Times New Roman" w:hAnsi="Times New Roman"/>
          <w:b/>
          <w:bCs/>
          <w:sz w:val="16"/>
          <w:szCs w:val="16"/>
          <w:lang w:eastAsia="uk-UA"/>
        </w:rPr>
        <w:t>- Вимоги безпеки після закінчення занять</w:t>
      </w:r>
      <w:r>
        <w:rPr>
          <w:rFonts w:eastAsia="Times New Roman" w:cs="Times New Roman" w:ascii="Times New Roman" w:hAnsi="Times New Roman"/>
          <w:sz w:val="16"/>
          <w:szCs w:val="16"/>
          <w:lang w:eastAsia="uk-UA"/>
        </w:rPr>
        <w:t>прибрати спортивний інвентар у місця його зберігання;протерти жердину сухою ганчіркою і зачистити наждачним папером;ретельно вимити руки і обличчя з мил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3 Під час занять з легкої атлети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Бігові доріжки повинні бути спеціально обладнані, не мати бугрів, ям, слизького грунту, бігова доріжка повинна продовжуватись не менш, як на 15-20 м за лінію фініш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Ями для стрибків у довжину мають бути заповнені піском, розпушеним на глибину 20-40 см. пісок повинен бути чистим, розрівняним. Перед кожним стрибком пісок слід розрихлювати і вирівнюват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Метання спортивних приладів має проводитися за дотриманням мір безпеки, які унеможливлюють попадання приладів за межі майданчика. Довжина секторів для приземлення спортивних приладів повинна бути не менш, як 60 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До занять допускаються учні, які пройшли медогляд та інструктаж з техніки безпеки.</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Можливе отримання травм під час занять:</w:t>
      </w:r>
      <w:r>
        <w:rPr>
          <w:rFonts w:eastAsia="Times New Roman" w:cs="Times New Roman" w:ascii="Times New Roman" w:hAnsi="Times New Roman"/>
          <w:sz w:val="16"/>
          <w:szCs w:val="16"/>
          <w:lang w:eastAsia="uk-UA"/>
        </w:rPr>
        <w:t>падіння на слизькому грунті або твердому покритті;знаходження вихованця в зоні метання у момент кидка;виконання вправ без розминки.</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Вимоги безпеки до початку занять</w:t>
      </w:r>
      <w:r>
        <w:rPr>
          <w:rFonts w:eastAsia="Times New Roman" w:cs="Times New Roman" w:ascii="Times New Roman" w:hAnsi="Times New Roman"/>
          <w:sz w:val="16"/>
          <w:szCs w:val="16"/>
          <w:lang w:eastAsia="uk-UA"/>
        </w:rPr>
        <w:t>одягнути спортивний костюм і взуття;ретельно підготувати пісок у стрибковій ямі, перевірити у ній відсутність сторонніх предметів;протерти ганчіркою прилади для метання.</w:t>
      </w:r>
    </w:p>
    <w:p>
      <w:pPr>
        <w:pStyle w:val="Normal"/>
        <w:numPr>
          <w:ilvl w:val="0"/>
          <w:numId w:val="5"/>
        </w:numPr>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ід час занять враховують, що</w:t>
      </w:r>
      <w:r>
        <w:rPr>
          <w:rFonts w:eastAsia="Times New Roman" w:cs="Times New Roman" w:ascii="Times New Roman" w:hAnsi="Times New Roman"/>
          <w:sz w:val="16"/>
          <w:szCs w:val="16"/>
          <w:lang w:eastAsia="uk-UA"/>
        </w:rPr>
        <w:t>бігова доріжка повинна продовжуватись не менш, як на 15-20 м за лінію фінішу;можливі зіткнення у разі подання команд пов’язаних із несподіваною зупинкою вихованців;стрибки не слід виконувати на вологому слизькому ґрунті, приземлюватись на руки під час стрибка;у зоні метання не повинно бути вихованців під час виконання кидка;обов’язковим є подання команди на право виконати метання приладу;не треба стояти з правого боку від вихованця, що виконує метання;підбирати прилади із зони метання без дозволу керівника гуртка забороняється;передавати прилади для метання кидком забороняється;не залишати на місцях занять граблі та лопати;перед метанням подивитися, чи немає людей у напрямку кидка.</w:t>
      </w:r>
    </w:p>
    <w:p>
      <w:pPr>
        <w:pStyle w:val="Normal"/>
        <w:numPr>
          <w:ilvl w:val="0"/>
          <w:numId w:val="5"/>
        </w:numPr>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xml:space="preserve">- Дії у разі непередбачених обставин </w:t>
      </w:r>
      <w:r>
        <w:rPr>
          <w:rFonts w:eastAsia="Times New Roman" w:cs="Times New Roman" w:ascii="Times New Roman" w:hAnsi="Times New Roman"/>
          <w:sz w:val="16"/>
          <w:szCs w:val="16"/>
          <w:lang w:eastAsia="uk-UA"/>
        </w:rPr>
        <w:t>у разі поганого самопочуття вихованець повинен припинити заняття;якщо вихованець отримав травму, треба негайно надати йому першу медичну допомогу, сповістити про нещасний випадок адміністрацію навчального закладу і батьків, і у разі необхідності, відвести потерпілого до лікар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4 Під час проведення занять із спортивних ігор (футбол, баскетбол, гандбол).</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Спортивні майданчики повинні мати покриття із рівною і неслизькою поверхнею яка не має механічних включень, що призводять до травмува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Майданчики не можна обгороджувати канавами і влаштовувати дерев’яні або цегляні бровки. Не менш, ніж на 2 м від майданчика не повинно бути дерев, стовпів, парканів та інших предметів, що можуть спричинити травм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ід час занять, тренувань і змагань учні мають виконувати вказівки керівника гуртка, тренера, судді, дотримуватись встановлених правил і послідовність занять, поступово додавати навантаження на м’язи з метою запобігання травмува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ед початком гри слід відпрацювати техніку ударів і ловлення м’яча, правильну стійку і падіння під час приймання м’яча, персональний захист.</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Одяг вихованців, які займаються спортивними іграми, має бути легким, не утруднювати рухів, взуття у гравців – гандболістів, баскетболістів – на гнучкій підошві, у футболістів – на жорсткій підошв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Гравцям не слід носити на собі будь-які предмети, небезпечні для себе та інших гравц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Вихованцям, які грають у футбол, слід мати індивідуальні захисні засоби: захисні щитки під гетри, воротарям – рукавич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а майданчику для гри в гандбол мати безпечну зону в 1 м вздовж бокових ліній і не менш, як 2 м за лицьовими лініям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Кільця для гри в гандбол слід закріпляти на висоті 3,05 м від підлоги спортзалу.</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4.Вимоги безпеки після закінчення заня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 При підведенні підсумків підкреслити виконання вихованцями мір безпеки при проведенні занят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 Зайти у роздягальню, одягтися і, з дозволу керівника гуртка, вийти із спортзал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 Під час одягання бути охайним, не штовхатис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 Черговий по групі прибирає роздягальню і передає її керівнику гуртка з фізичного вихо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5 Кожному вихованцю після занять у спортзалі необхідно ретельно вимити руки та обличчя з мил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6 Після 3 та 4 заняття необхідно зробити вологе прибирання підлоги спортзалу та матів.</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5. Вимоги безпеки в аварійних ситуація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 У разі появи у вихованця больових відчуттів, поганого самопочуття – припинити заняття і сповістити про це керівника гурт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 Якщо вихованець зазнав травми, треба негайно надати йому першу медичну допомогу, сповістити про нещасний випадок адміністрацію навчального закладу і батьків, у разі необхідності, відвести потерпілого до лікар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5.3 У разі виникнення пожежі у спортзалі негайно припинити заняття, вивести учнів із залу, сповістити про пожежу адміністрацію і відповідальні органи, а самому керівнику гуртка безпосередньо почати ліквідацію пожежі.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НСТРУКЦІЯ № 24-ОП</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ро дії педагога-організатора клубу за місцем проживання</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w:t>
      </w:r>
    </w:p>
    <w:tbl>
      <w:tblPr>
        <w:tblW w:w="10552" w:type="dxa"/>
        <w:jc w:val="left"/>
        <w:tblInd w:w="-118" w:type="dxa"/>
        <w:tblLayout w:type="fixed"/>
        <w:tblCellMar>
          <w:top w:w="0" w:type="dxa"/>
          <w:left w:w="108" w:type="dxa"/>
          <w:bottom w:w="0" w:type="dxa"/>
          <w:right w:w="108" w:type="dxa"/>
        </w:tblCellMar>
      </w:tblPr>
      <w:tblGrid>
        <w:gridCol w:w="648"/>
        <w:gridCol w:w="2520"/>
        <w:gridCol w:w="5400"/>
        <w:gridCol w:w="198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w:t>
            </w:r>
          </w:p>
        </w:tc>
        <w:tc>
          <w:tcPr>
            <w:tcW w:w="252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ходи, які вживаються</w:t>
            </w:r>
          </w:p>
        </w:tc>
        <w:tc>
          <w:tcPr>
            <w:tcW w:w="5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рядок та послідовність дій</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відомлення про пожежу</w:t>
            </w:r>
          </w:p>
        </w:tc>
        <w:tc>
          <w:tcPr>
            <w:tcW w:w="54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виявленні пожежі необхідно: терміново викликати пожежну команду по тел. 01 (повідомляється адреса, що горить, хто викликає).</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едагог-організатор,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 гуртка</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Евакуація людей та дітей</w:t>
            </w:r>
          </w:p>
        </w:tc>
        <w:tc>
          <w:tcPr>
            <w:tcW w:w="54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відомити адміністрацію, відкрити двері всіх виходів з приміщення клубу за місцем проживання. Терміново, організовано вивести всіх людей та дітей на вулицю в небезпечне місце</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едагог-організатор,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 гуртка</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еревірка по списку пед. колективу та вихованців з фактичною кількістю евакуйованих</w:t>
            </w:r>
          </w:p>
        </w:tc>
        <w:tc>
          <w:tcPr>
            <w:tcW w:w="54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строїти вихованців по гуртках з педагогами. Перевірити кількість вихованців по журналам. Про результати перевірки доповісти адміністрації. Перевірити кількість педагогів та дітей.</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едагог-організатор,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 гуртка</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гашення пожежі до прибуття пожежної частини та евакуація майна</w:t>
            </w:r>
          </w:p>
        </w:tc>
        <w:tc>
          <w:tcPr>
            <w:tcW w:w="54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гашення пожежі організувати терміново з моменту її виявлення та проводити його до повної ліквідації пожежі. До погашення пожежі залучити людей, які добре знайомі та навчені прийомам погашення пожеж. Вимкнути струм по всій електромережі. Для гасіння використовувати всі засоби погашення пожеж. Евакуацію майна проводити в такій послідовності: документація; матеріальні цінності; меблі; стенди; інвентар.</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едагог-організатор,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 гуртка</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устріч пожежної частини</w:t>
            </w:r>
          </w:p>
        </w:tc>
        <w:tc>
          <w:tcPr>
            <w:tcW w:w="540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устрічаючий повинен інформувати начальника пожежної частини про наступне: чи всі вихованці та дорослі евакуйовані з захваленої пожежею приміщення; яке приміщення горить та куди розповсюджується вогонь; вказати схови матеріальних цінностей.</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Педагог-організатор,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Керівник гуртка</w:t>
            </w:r>
          </w:p>
        </w:tc>
      </w:tr>
    </w:tbl>
    <w:p>
      <w:pPr>
        <w:pStyle w:val="Normal"/>
        <w:spacing w:lineRule="auto" w:line="240" w:before="0" w:after="0"/>
        <w:jc w:val="both"/>
        <w:rPr>
          <w:rFonts w:ascii="Times New Roman" w:hAnsi="Times New Roman" w:eastAsia="Times New Roman" w:cs="Times New Roman"/>
          <w:sz w:val="16"/>
          <w:szCs w:val="16"/>
          <w:lang w:eastAsia="uk-UA"/>
        </w:rPr>
      </w:pPr>
      <w:r>
        <w:rPr>
          <w:rFonts w:ascii="Times New Roman" w:hAnsi="Times New Roman" w:eastAsia="Times New Roman"/>
          <w:sz w:val="16"/>
          <w:sz w:val="16"/>
          <w:szCs w:val="16"/>
          <w:lang w:eastAsia="uk-UA"/>
        </w:rPr>
        <w:t>﻿</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ІНСТРУКЦІЯ № 2-ПБ</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щодо забезпечення пожежної безпеки в клубі за місцем проживання________________________</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І.Галузь застосу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Інструкція про заходи пожежної безпеки поширюються на всі кабінети та приміщення клубу за місцем проживання_______________________.</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Ця інструкція встановлює порядок та способи забезпечення пожежної безпеки, обов'язки і дії працівників у разі виникнення пожежі, порядок оповіщення людей та повідомлення про неї пожежну охорону, евакуація людей і матеріальних цінностей, застосування засобів пожежегасіння та взаємодії підрозділів пожежної охорони.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ІІ. Вимоги пожежної безпе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Експлуатувати електромережі, електроприлади та апаратуру тільки у справному стані, враховуючи вказівки та рекомендації підприємств – виготовлювач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Застосовувати у разі необхідності додаткового опалення приміщень (крім складських) тільки масляні електрорадіатори та нагрівальні електропанелі з закритими нагрівальними елементами, індивідуальним електрозахистом і терморегулятор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остійно утримувати вільними евакуаційні шляхи і виходи. Постійно утримувати приміщення в чистот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Утримувати в справному стані засоби зв'язку та протипожежного захисту (пожежні крани, пожежну та охоронно-пожежну сигналізацію, автоматичні установки і первинні засоби пожежегасіння тощо), які є у приміщенні. Не допускати захаращування підступів до засобів пожежегасіння, використання пожежних рукавів, пожежного інвентарю та інструмента не за призначення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ІІІ. В приміщенні клубу за місцем проживання під час роботи не допускаєтьс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икористовувати електрощитові, вентиляційні камери та інші технічні приміщення не за призначенням, зберігати в них меблі та інші сторонні предмети. Влаштовувати тимчасові, застосовувати саморобні некалібровані плавкі вставки в запобіжниках, прокладати електричні проводки і кабелі транзитом через приміщення та експлуатувати світильники зі знятими ковпаками (розсіювачам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стосовувати вимикачі, штепсельні розетки для підсушування одягу та інших предметів, обгортати електролампи і світильники, заклеювати ділянки електропроводки горючою тканиною, папер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икористовувати у приміщеннях електрокип’ятильники, чайники та інше (окрім місць,спеціально відведених і обладнаних для цього), залишити без нагляду увімкнені в електромережу кондиціонери, комп’ютери, радіоприймачі тощо.</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алити і застосовувати в приміщеннях відкритий вогонь (паяльні лампи, факели тощо), спалювати відходи, пакувальні матеріали, проводити зварювальні та інші вогневі роботи під час перебування людей у приміщенні і без оформлення відповідного дозвол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ІV. Перед закриттям приміще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Зачинитивікна, відключити освітлення, електроживлення приладів та обладнання (за винятком чергового освітлення та електрообладнання, яке за вимогами технології повинно працювати цілодобово).</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ацівнику оглянути приміщення, переконатися у відсутності порушень, що можуть привести до пожежі і тільки після цього замкнути двері. В разі виявлення порушень доповісти педагогу-організатору або працівнику, який його заміщує.</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V. Порядок дій у разі виникнення пожеж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У разі виникнення пожежі дії працівників мають бути спрямовані на створення безпеки людей, їх евакуацію та рятува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ожен працівник, який виявив пожежу або її ознаки (задимлення горіння або тління різних матеріалів, підвищення температури в приміщенні тощо), зобов’язаний: негайно повідомити про це за тел. 01 до пожежної частини (при цьому слід чітко назвати адресу об’єкта, місце виникнення пожежі, а також свою посаду та прізвище); задіяти систему сповіщення людей про пожежу; розпочати самому і залучити інших осіб до евакуації людей з будівлі до безпечного місця згідно з планом евакуації; сповістити про пожежу педагога-організатора або працівника, що його заміщує; організувати зустріч пожежних підрозділів, вжити заходів до гасіння в установі засобами пожежегасі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НСТРУКЦІЯ № 4-ОП</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З охорони праці для директора зак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 Загальні положе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з охорони праці встановлює вимоги щодо безпеки діяльності керівника зак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з охорони праці для керівника закладу поширюється на всі кабінети та приміщення зак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встановлює порядок безпечного ведення робіт керівника закладом в приміщеннях, на території закладу та інших місцях, де керівник закладу виконує доручену йому робот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з безпеки діяльності є обов’язковою для виконання адміністрацією вимог з питань охорони праці відповідно до Закону України ”Про охорону праці” і Кодексу законів”Про працю” Україн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Відповідальність за розробку і контроль за виконанням адміністрацією інструкції з безпеки діяльності покладається на відповідального з питань охорони праці, безпеки життєдіяльності зак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ацівники призначаються з числа осіб, які мають спеціальну педагогічну освіту, за станом здоров’я можуть виконувати відповідний вид роботи та пройшли навчання та відповідні інструктажі з питань охорони праці, безпеки життєдіяльност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еред призначенням на роботу і періодично, один раз на рік, адміністрація закладу повинна проходити медичний огляд.</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ерівник закладу один раз на три роки проходить навчання з питань охорони праці, безпеки життєдіяльності з наступною перевіркою знань.</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Керівник чи особа, призначена ним, проводить з працівником, який приймається на роботу, вступний інструктаж з охорони праці, знайомить з правилами внутрішнього розпорядку, з заходами щодо забезпечення належного рівня пожежної безпеки, санітарними правилами влаштування і утримання приміще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еред допуском до роботи особа, яка призначена керівником закладу проводити з працівником первинний інструктаж з охорони праці, знайомить його з умовами прац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овторний (періодичний інструктаж з працівниками та адміністрацією з охорони праці проводиться один раз на 6 місяців та один раз на 3 місяці з обслуговуючим персонал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У разі виконання робіт, які не передбачені трудовою угодою або на які не оформлюються розпорядження чи інші документи, керівник закладу повинен одержати цільовий інструктаж на робочому місці.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ерівник закладу повинен знати правила пожежної безпеки і вміти користуватися первинними засобами пожежегасіння (вогнегасникам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ерівник закладу повинен мати навички в наданні першої (долікарської) допомог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ри виявленні несправності обладнання, устаткування, пристроїв, інші небезпечні прояви та нещасні випадки, які трапилися в приміщенні закладу, керівник закладу повинен повідомити начальника управління або особу, яка його замінює.</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ІІ. Вимоги безпеки праці перед початком робот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1. Оглянути своє робоче місце, територію навчального закладу та кабінети з метою усунення виявлених небезпечних для життя та здоров’я фактор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2.2. У разі виявлення порушень або несправностей, вжити заходів щодо їх усунення, а при необхідності – повідомити начальника управлі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ІІІ. Вимоги безпеки під час роботи</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3.1. Виконуйте роботу згідно своїх функціональних обов’язків.</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 xml:space="preserve">3.2. Не залишайте без нагляду своє робоче місце, коли обладнання підключено до електро мережі (комп’ютер, електроприлади тощо).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3.3. Запобігайте проникненню в навчальний заклад сторонніх осіб під час навчально-виховного процес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ІV. Вимоги безпеки після закінчення роботи</w:t>
      </w:r>
    </w:p>
    <w:p>
      <w:pPr>
        <w:pStyle w:val="Normal"/>
        <w:spacing w:lineRule="auto" w:line="240" w:before="0" w:after="0"/>
        <w:ind w:left="780" w:hanging="4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  Перевірте своє робоче місце.</w:t>
      </w:r>
    </w:p>
    <w:p>
      <w:pPr>
        <w:pStyle w:val="Normal"/>
        <w:spacing w:lineRule="auto" w:line="240" w:before="0" w:after="0"/>
        <w:ind w:left="780" w:hanging="4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Відключить від електромережі електрообладнання.</w:t>
      </w:r>
    </w:p>
    <w:p>
      <w:pPr>
        <w:pStyle w:val="Normal"/>
        <w:spacing w:lineRule="auto" w:line="240" w:before="0" w:after="0"/>
        <w:ind w:left="780" w:hanging="4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  Закрийте вікна.</w:t>
      </w:r>
    </w:p>
    <w:p>
      <w:pPr>
        <w:pStyle w:val="Normal"/>
        <w:spacing w:lineRule="auto" w:line="240" w:before="0" w:after="0"/>
        <w:ind w:left="780" w:hanging="4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  Перевірте справність телефонного зв’язку, наявність всіх ключів від закладу освіти для сторожа; чи зачинені на ключ всі кабінети, класні кімнати, наявність засобів пожежегасіння.</w:t>
      </w:r>
    </w:p>
    <w:p>
      <w:pPr>
        <w:pStyle w:val="Normal"/>
        <w:spacing w:lineRule="auto" w:line="240" w:before="0" w:after="0"/>
        <w:ind w:left="780" w:hanging="42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  Про виявлені недоліки повідомте керівника закладу.</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V. Вимоги безпеки в аварійних та небезпечних ситуація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5.1. При виявлені небезпечної ситуації (пожежа, землетрус, радіаційна безпека, неполадки в електрогосподарстві тощо) для вашого життя та життя співробітників заспокойтесь і заспокойте оточуючих. Оцініть важкість аварійної ситуації.</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 Не усувайте самі несправностей електромережі та обладнання, а вимкніть загальне електропостачання.</w:t>
      </w:r>
    </w:p>
    <w:p>
      <w:pPr>
        <w:pStyle w:val="Normal"/>
        <w:spacing w:lineRule="auto" w:line="240" w:before="0" w:after="0"/>
        <w:ind w:left="360" w:hanging="0"/>
        <w:jc w:val="both"/>
        <w:rPr/>
      </w:pPr>
      <w:r>
        <w:rPr>
          <w:rFonts w:eastAsia="Times New Roman" w:cs="Times New Roman" w:ascii="Times New Roman" w:hAnsi="Times New Roman"/>
          <w:sz w:val="16"/>
          <w:szCs w:val="16"/>
          <w:lang w:eastAsia="uk-UA"/>
        </w:rPr>
        <w:t xml:space="preserve">5.3. При виявлені пожежі заступник директора зобов’язаний негайно викликати пожежну частину за телефоном </w:t>
      </w:r>
      <w:r>
        <w:rPr>
          <w:rFonts w:eastAsia="Times New Roman" w:cs="Times New Roman" w:ascii="Times New Roman" w:hAnsi="Times New Roman"/>
          <w:b/>
          <w:bCs/>
          <w:sz w:val="16"/>
          <w:szCs w:val="16"/>
          <w:lang w:eastAsia="uk-UA"/>
        </w:rPr>
        <w:t>01</w:t>
      </w:r>
      <w:r>
        <w:rPr>
          <w:rFonts w:eastAsia="Times New Roman" w:cs="Times New Roman" w:ascii="Times New Roman" w:hAnsi="Times New Roman"/>
          <w:sz w:val="16"/>
          <w:szCs w:val="16"/>
          <w:lang w:eastAsia="uk-UA"/>
        </w:rPr>
        <w:t>, повідомити керівника закладу (начальника управління).</w:t>
      </w:r>
    </w:p>
    <w:p>
      <w:pPr>
        <w:pStyle w:val="Normal"/>
        <w:spacing w:lineRule="auto" w:line="240" w:before="0" w:after="0"/>
        <w:ind w:left="360"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 Вжити заходи згідно з планом евакуації на випадок пожежі, виробничих та природних явищ та вивести працівників, вихованців у небезпечне місце. Організувати роботу ДПД щодо збереження державного майна та цінних папер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5.5. При появі сторонньої особи, яка застосовує протиправні дії щодо Вашої безпеки життєдіяльності або оточуючих Вас, викличте міліцію за тел. – </w:t>
      </w:r>
      <w:r>
        <w:rPr>
          <w:rFonts w:eastAsia="Times New Roman" w:cs="Times New Roman" w:ascii="Times New Roman" w:hAnsi="Times New Roman"/>
          <w:b/>
          <w:bCs/>
          <w:sz w:val="16"/>
          <w:szCs w:val="16"/>
          <w:lang w:eastAsia="uk-UA"/>
        </w:rPr>
        <w:t>02.</w:t>
      </w:r>
    </w:p>
    <w:p>
      <w:pPr>
        <w:pStyle w:val="Normal"/>
        <w:spacing w:lineRule="auto" w:line="240" w:before="0" w:after="0"/>
        <w:jc w:val="both"/>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5.6. У випадку травмування дітей або працівників під час навчально-виховного процесу необхідно звернутися до медичного працівника, викликати швидку допомогу (</w:t>
      </w:r>
      <w:r>
        <w:rPr>
          <w:rFonts w:eastAsia="Times New Roman" w:cs="Times New Roman" w:ascii="Times New Roman" w:hAnsi="Times New Roman"/>
          <w:b/>
          <w:bCs/>
          <w:sz w:val="16"/>
          <w:szCs w:val="16"/>
          <w:lang w:eastAsia="uk-UA"/>
        </w:rPr>
        <w:t>03</w:t>
      </w:r>
      <w:r>
        <w:rPr>
          <w:rFonts w:eastAsia="Times New Roman" w:cs="Times New Roman" w:ascii="Times New Roman" w:hAnsi="Times New Roman"/>
          <w:sz w:val="16"/>
          <w:szCs w:val="16"/>
          <w:lang w:eastAsia="uk-UA"/>
        </w:rPr>
        <w:t>) або у разі необхідності надати першу долікарську допомогу, письмово повідомити началшьника районного управління, створити комісію по розслідуванню нещасного випадку, видати Акт по формі Н-2, Н-1 (Н-5), НТ (Н-5), наказ за підсумками розслідування, повідомлення про наслідки нещасного випадк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1. Дії керівника закладу при наданні першої долікарської допомог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Надання першої медичної допомоги треба починати з оцінки загального стану потерпілого і на підставі цього скласти идумку про характер пошкодження.</w:t>
      </w:r>
    </w:p>
    <w:p>
      <w:pPr>
        <w:pStyle w:val="Normal"/>
        <w:spacing w:lineRule="auto" w:line="240" w:before="0" w:after="0"/>
        <w:jc w:val="both"/>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У разі різкого порушення або відсутності дихання, та зовнішнього масажу серця, негайно викликати за телефоном </w:t>
      </w:r>
      <w:r>
        <w:rPr>
          <w:rFonts w:eastAsia="Times New Roman" w:cs="Times New Roman" w:ascii="Times New Roman" w:hAnsi="Times New Roman"/>
          <w:b/>
          <w:bCs/>
          <w:sz w:val="16"/>
          <w:szCs w:val="16"/>
          <w:lang w:eastAsia="uk-UA"/>
        </w:rPr>
        <w:t>03</w:t>
      </w:r>
      <w:r>
        <w:rPr>
          <w:rFonts w:eastAsia="Times New Roman" w:cs="Times New Roman" w:ascii="Times New Roman" w:hAnsi="Times New Roman"/>
          <w:sz w:val="16"/>
          <w:szCs w:val="16"/>
          <w:lang w:eastAsia="uk-UA"/>
        </w:rPr>
        <w:t xml:space="preserve"> швидку медичну допомог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2. Дії при ураженні електричним струм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еобхідно негай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відсутності у потерпілого дихання і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починати необхідно негайно, після чого викликати швидку медичну допомогу</w:t>
      </w:r>
      <w:r>
        <w:rPr>
          <w:rFonts w:eastAsia="Times New Roman" w:cs="Times New Roman" w:ascii="Times New Roman" w:hAnsi="Times New Roman"/>
          <w:b/>
          <w:bCs/>
          <w:sz w:val="16"/>
          <w:szCs w:val="16"/>
          <w:lang w:eastAsia="uk-UA"/>
        </w:rPr>
        <w:t xml:space="preserve"> (03).</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3. Дії при пораненн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для надання першої допоиоги при пораненні необхідно розкрити індивідуальний пакет, накласти стерильний перев’язочний матеріал, що моститься у ньому на рану і зав’язати її бинт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якщо індивідуального пакету якимсь чином не буде, то для перев’язки необхідно використати чисту (якщо можливо свіжовипрасувану)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4. Дії при переломах, вивихах, ударах, розтягненні:</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w:t>
      </w:r>
      <w:r>
        <w:rPr>
          <w:rFonts w:eastAsia="Times New Roman" w:cs="Times New Roman" w:ascii="Times New Roman" w:hAnsi="Times New Roman"/>
          <w:sz w:val="16"/>
          <w:szCs w:val="16"/>
          <w:lang w:eastAsia="uk-UA"/>
        </w:rPr>
        <w:t xml:space="preserve"> 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 льодом або снігом, чи холодною водою) або зробити холодну примочк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підозрі перелому хребта необхідно потерпілого покласти на дошку не підіймаючи його, чи повернути потерпілого на живіт обличчям у низ, наглядаючи при цьому, щоб тулуб не перегинався з метою уникнення ушкодження спинного мозк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5. Дії при теплових опіках:</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опіках першого ступеня (почервоніння) обпечене місце обробляють ватою, змоченою етиловим спирт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опіках другого ступеня (пухирі) обпечене місце обробляють спиртом, 3% марганцевим розчином або 4% розчином танін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опіках третього ступеня (зруйнування шкіряної тканини) накривають рану стерильною пов’язкою та викликають лікар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6. Дії при кровотеч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sz w:val="16"/>
          <w:szCs w:val="16"/>
          <w:lang w:eastAsia="uk-UA"/>
        </w:rPr>
        <w:t>- для того, щоб зупинити кровотечу, необхідно підняти поранену кінцівку вверх, кровоточиву рану закрити перевязочним матеріалом (із пакета), складеним у клубочок, придавити їй зверху, не торкаючись самої рани, потримати на протязі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и сильній кровотечі, яку не можна зупинити пов’язкою,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великій кровотечі необхідно терміново викликати лікар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ерелік документів</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З питань охорони праці, безпеки життєдіяльності і техніки безпеки для </w:t>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педагогів-організаторів клубів за місцем проживання</w:t>
      </w:r>
    </w:p>
    <w:p>
      <w:pPr>
        <w:pStyle w:val="Normal"/>
        <w:spacing w:lineRule="auto" w:line="240" w:before="0" w:after="0"/>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w:t>
      </w:r>
      <w:r>
        <w:rPr>
          <w:rFonts w:eastAsia="Times New Roman" w:cs="Times New Roman" w:ascii="Times New Roman" w:hAnsi="Times New Roman"/>
          <w:b/>
          <w:bCs/>
          <w:sz w:val="16"/>
          <w:szCs w:val="16"/>
          <w:lang w:eastAsia="uk-UA"/>
        </w:rPr>
        <w:t>І. Документація з охорони праці, безпеки життєдіяльності</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Законодавчі, нормативні та інструктивні матеріали з охорони праці, безпеки життєдіяльності.</w:t>
      </w:r>
    </w:p>
    <w:p>
      <w:pPr>
        <w:pStyle w:val="Normal"/>
        <w:numPr>
          <w:ilvl w:val="0"/>
          <w:numId w:val="4"/>
        </w:numPr>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Розділ з охорони праці, безпеки, життєдіяльності у річному плані.</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Паспорта готовності навчального закладу до нового навчального року.</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Акти дозволи на проведення занять у навчальних кабінетах, майстернях, спортивних залах і майданчиках.</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Акти утримання спортивного обладнання.</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6.Акти про випробування системи опалення, її готовності до експлуатації.</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Акти про нещасні випадки з працівниками клубів за місцем проживання, пов’язані з виробництвом, з вихованцями під час навчально-виховного процесу (форма Н-1, Н-2, зберігається 45 років).</w:t>
      </w:r>
    </w:p>
    <w:p>
      <w:pPr>
        <w:pStyle w:val="Normal"/>
        <w:numPr>
          <w:ilvl w:val="0"/>
          <w:numId w:val="4"/>
        </w:numPr>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8.Протоколи:</w:t>
      </w:r>
    </w:p>
    <w:p>
      <w:pPr>
        <w:pStyle w:val="Normal"/>
        <w:numPr>
          <w:ilvl w:val="0"/>
          <w:numId w:val="4"/>
        </w:numPr>
        <w:spacing w:lineRule="auto" w:line="240" w:before="0" w:after="28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евірок стану захисного заземлення, петлі ”фаза-нуль”, опору ізоляції електромережі, випробувань електрозахисних засобів та індивідуального захист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навчання і перевірку знань працівників з питань охорони праці, техніки безпеки, БЖД;</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9.Плани евакуації вихованців навчально-виховного процесу на випадок пожежі та інших надзвичайних подій.</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0. Положення:</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службу охорони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організаціюм роботи з охорони праці, пожежної безпеки, безпеки дорожнього рух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навчання, інструктаж і перевірку знань працівників та вихованців з питань охорони праці та безпеки життєдіяльност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організацію охорони праці та порядок розслідування нещасних випадків;</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розслідування нещасних випадків, професійних захворювань і аварій;</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 Коплексні заходи (план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2. Правила внутрішнього трудового розпорядк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3. Приписи органів державного нагляду з питань безпеки життєдіяльності і відповідні документи реагування.</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4. Інстркуції на робочих місцях.</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5. Інструкції з охорони праці, безпеки діяльності для навчальних приміщень.</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6. Облікові документ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вступного інструктажу з охорони праці (програма);</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інструктажу на робочому місці (програма);</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атестації посадових осіб (наказ, посвідчення, протокол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навчання працівників з питань охорони праці і техніки безпеки (теми, підпис лектора, відмітки присутніх), заповнення виділеної сторінки в журналі обліку гурткової робот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інстркцій з охорони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ознайомлення з інсторукціями з охорони праці та їх видач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інструктажів керівників гуртків звихованцями з техніки безпеки під час занять;</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проведення масових заходів і виходу з вихованцями за межи навчального заклкд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організації суспільно-корисної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оперативного адміністративно-громадсьткого контролю стану роботи з охорони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обліку та терміну носіння працівниками спецодягу, спецвзуття та інших засобів індивідуального захист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обліку стану охорони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нещасних випадків з вихованцям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книга педрад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реєстрації інструктажів з техніки безпеки в журналах гуртків;</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копії звітів з питань безпеки життєдіяльност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інструктажів з протипожежної безпек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7. Наказ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організаційні та підсумкові), накази, які знаходяться на контролі ПРЦФЗН “Спорт для всіх”;</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розподіл (розмежування) функціональних обов’язків;</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 призначення відповідальних осіб за роботу з охорони праці, безпеки життєдіяльності в приміщеннях і під час організації та проведення суспільно-корисної праці і масових заходів;</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ожежну безпеку, за експлуатацію електрогосподарства, опалювальної систем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8. Програми проведення:</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вступного інструктажу з питань охорони праці, безпеки життєдіяльност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ервинного інструктажу з питань охорони праці, безпеки життєдіяльност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9. Документація з охорони праці, яка повинна бути в учбових кабінетах підвищеної безпеки (майстерні, спортзали):</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інструкція з безпеки праці. В майстернях та в спотрзалах інструкція повинна бути біля кожного обладнання;</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журнал реєстрації вступного інструктажу з техніки безпеки для вихованців (інструктаж проводиться 1 раз на рік), підписи учнів з 14 років обов’язков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0. Персональні посадові інструкції працівників з обов’язковим розділом питань безпеки життєдіяльності, техніки безпеки і охорони праці, затверджені наказом та погожені з педрадою.</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 Протокол загальних зборів трудового колективу про вибори уповноваженого з питань охорони праці.</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 Колективний договір адміністрації і педради по проведенню заходів з охорони праці, акти перевірок втконання колективного договору:</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розділ з питань БЖД та проведення заходів з охорони праці у плані роботи ПРЦФЗН “Спорт для всіх”.</w:t>
      </w:r>
    </w:p>
    <w:p>
      <w:pPr>
        <w:pStyle w:val="Normal"/>
        <w:spacing w:lineRule="auto" w:line="240" w:before="0" w:after="0"/>
        <w:ind w:left="435" w:hanging="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І. Санітарно-гігієнічний стан:</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паспорт санітарно-технічного стану закладу.</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bCs/>
          <w:sz w:val="16"/>
          <w:szCs w:val="16"/>
          <w:lang w:eastAsia="uk-UA"/>
        </w:rPr>
        <w:t>ІІІ. Пожежна безпе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лани евакуації;</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наявність засобів пожежегасіння;</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стан евакуаційних виходів;</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електробезпек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профілактична робота з пожежної безпеки.</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ІV. Дорожній рух</w:t>
      </w:r>
    </w:p>
    <w:p>
      <w:pPr>
        <w:pStyle w:val="Normal"/>
        <w:spacing w:lineRule="auto" w:line="240" w:before="0" w:after="0"/>
        <w:jc w:val="both"/>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sz w:val="16"/>
          <w:szCs w:val="16"/>
          <w:lang w:eastAsia="uk-UA"/>
        </w:rPr>
        <w:t>23. Програма занять з вихованцями по вивченню Правил дорожнього руху, пожежної безпеки, безпеки оточуючого середовища</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 xml:space="preserve">- профілактична робота з попередження дорожньо-транспортного травматизму.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p>
    <w:p>
      <w:pPr>
        <w:pStyle w:val="Normal"/>
        <w:spacing w:lineRule="auto" w:line="240" w:before="0" w:after="0"/>
        <w:ind w:firstLine="36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НСТРУКЦІЯ № 5-ОП</w:t>
      </w:r>
    </w:p>
    <w:p>
      <w:pPr>
        <w:pStyle w:val="Normal"/>
        <w:spacing w:lineRule="auto" w:line="240" w:before="0" w:after="0"/>
        <w:ind w:firstLine="360"/>
        <w:jc w:val="center"/>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 xml:space="preserve">з охорони праці для заступника директора </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w:t>
      </w:r>
      <w:r>
        <w:rPr>
          <w:rFonts w:eastAsia="Times New Roman" w:cs="Times New Roman" w:ascii="Times New Roman" w:hAnsi="Times New Roman"/>
          <w:b/>
          <w:bCs/>
          <w:sz w:val="16"/>
          <w:szCs w:val="16"/>
          <w:lang w:eastAsia="uk-UA"/>
        </w:rPr>
        <w:t>І. Загальні положення</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з охорони праці встановлює вимоги щодо безпеки діяльності заступника директора в закладі.</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Інструкція встановлює порядок безпечного ведення робіт заступником директора в приміщеннях, на території закладу та інших місцях, де заступник директора виконує доручену йому роботу директором закладу.</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Інструкція з безпеки діяльності є обов’язковою для виконання заступником директора вимог з питань охорони праці відповідно до Закону України “Про охорону праці ” і Кодексу законів “Про працю ” України.</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Перед призначенням на роботу і періодично, один раз на рік, заступник директора закладу повинен проходити медичний огляд.</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Заступник директора один раз на три роки проходить навчання з питань охорони праці, безпеки життєдіяльності з наступною перевіркою знань.</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Керівник чи особа, призначена ним, проводить з працівником, який приймається на роботу, вступний інструктаж з охорони праці, знайомить з правилами внутрішнього розпорядку, з заходами щодо забезпечення належного рівня пожежної безпеки, санітарними правилами улаштування і утримання приміщення.</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виконання робіт, які не передбачені трудовою угодою або на які не оформлюються розпорядження чи інші документи, заступник директора повинен одержати цільовий інструктаж на робочому місці.</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ступник директора повинен знати правила пожежної безпеки і вміти користуватися первинними засобами пожежогасіння (вогнегасниками).</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ступник директора повинен мати навички в наданні першої (долікарської) допомоги.</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 виявлені несправності обладнання, устаткування, пристроїв, інші небезпечні прояви та нещасні випадки, які трапилися в приміщенні закладу, заступник директора повинен повідомити керівника закладу або особу, яка його замінює.</w:t>
      </w:r>
    </w:p>
    <w:p>
      <w:pPr>
        <w:pStyle w:val="Normal"/>
        <w:numPr>
          <w:ilvl w:val="0"/>
          <w:numId w:val="0"/>
        </w:numPr>
        <w:spacing w:lineRule="auto" w:line="240" w:before="0" w:after="0"/>
        <w:outlineLvl w:val="3"/>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ІІ. Вимоги безпеки праці перед початком роботи</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1. Оглянути своє робоче місце, територію закладу та кабінети з метою усунення виявлених небезпечних для життя та здоров'я факторів.</w:t>
      </w:r>
    </w:p>
    <w:p>
      <w:pPr>
        <w:pStyle w:val="Normal"/>
        <w:spacing w:lineRule="auto" w:line="240" w:before="0" w:after="0"/>
        <w:ind w:firstLine="360"/>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2.2. У разі виявлення порушень або несправностей, вжити заходів щодо їх усунення, а при необхідності – повідомити керівника закладу або особу, яка його замінює.</w:t>
      </w:r>
    </w:p>
    <w:p>
      <w:pPr>
        <w:pStyle w:val="Normal"/>
        <w:numPr>
          <w:ilvl w:val="0"/>
          <w:numId w:val="0"/>
        </w:numPr>
        <w:spacing w:lineRule="auto" w:line="240" w:before="0" w:after="0"/>
        <w:outlineLvl w:val="3"/>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ІІІ. Вимоги безпеки під час роботи </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1. Виконуйте роботу згідно своїх функціональних обов'язків.</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2. Не залишайте без нагляду своє робоче місце, коли обладнання підключено до електромережі (комп'ютер, електроприлади тощо).</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3.3. Запобігайте проникненню в заклад сторонніх осіб.</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ІV. Вимоги безпеки після закінчення роботи</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1. Перевірте своє робоче місце.</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2. Відключить від електромережі електрообладнання.</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3. Закрийте вікна.</w:t>
      </w:r>
    </w:p>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4.4. Перевірте справність телефонного зв’язку, наявність всіх ключів від закладу для сторожа; чи зачинені на ключ всі кабінети, наявність засобів пожежогасіння.</w:t>
      </w:r>
    </w:p>
    <w:p>
      <w:pPr>
        <w:pStyle w:val="Normal"/>
        <w:spacing w:lineRule="auto" w:line="240" w:before="0" w:after="0"/>
        <w:ind w:left="780" w:hanging="42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1.1.  Про виявлені недоліки повідомте керівника закладу, або особу, яка його замінює.</w:t>
      </w:r>
    </w:p>
    <w:p>
      <w:pPr>
        <w:pStyle w:val="Normal"/>
        <w:spacing w:lineRule="auto" w:line="240" w:before="0" w:after="0"/>
        <w:ind w:left="360" w:hanging="0"/>
        <w:rPr>
          <w:rFonts w:ascii="Times New Roman" w:hAnsi="Times New Roman" w:eastAsia="Times New Roman" w:cs="Times New Roman"/>
          <w:sz w:val="16"/>
          <w:szCs w:val="16"/>
          <w:lang w:eastAsia="uk-UA"/>
        </w:rPr>
      </w:pPr>
      <w:r>
        <w:rPr>
          <w:rFonts w:eastAsia="Times New Roman" w:cs="Times New Roman" w:ascii="Times New Roman" w:hAnsi="Times New Roman"/>
          <w:b/>
          <w:bCs/>
          <w:sz w:val="16"/>
          <w:szCs w:val="16"/>
          <w:lang w:eastAsia="uk-UA"/>
        </w:rPr>
        <w:t>V. Вимоги безпеки в аварійних та небезпечних ситуаціях</w:t>
      </w:r>
    </w:p>
    <w:p>
      <w:pPr>
        <w:pStyle w:val="Normal"/>
        <w:spacing w:lineRule="auto" w:line="240" w:before="0" w:after="0"/>
        <w:ind w:left="36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1. При виявлені небезпечної ситуації (пожежа, землетрус, радіаційна безпека, неполадки в електрогосподарстві тощо) для вашого життя та життя співробітників заспокойтесь і заспокойте оточуючих. Оцініть важкість аварійної ситуації.</w:t>
      </w:r>
    </w:p>
    <w:p>
      <w:pPr>
        <w:pStyle w:val="Normal"/>
        <w:spacing w:lineRule="auto" w:line="240" w:before="0" w:after="0"/>
        <w:ind w:left="36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2. Не усувайте самі несправностей електромережі та електрообладнання, а вимкніть загальне електропостачання.</w:t>
      </w:r>
    </w:p>
    <w:p>
      <w:pPr>
        <w:pStyle w:val="Normal"/>
        <w:spacing w:lineRule="auto" w:line="240" w:before="0" w:after="0"/>
        <w:ind w:left="360" w:hanging="0"/>
        <w:rPr/>
      </w:pPr>
      <w:r>
        <w:rPr>
          <w:rFonts w:eastAsia="Times New Roman" w:cs="Times New Roman" w:ascii="Times New Roman" w:hAnsi="Times New Roman"/>
          <w:sz w:val="16"/>
          <w:szCs w:val="16"/>
          <w:lang w:eastAsia="uk-UA"/>
        </w:rPr>
        <w:t xml:space="preserve">5.3. При виявленні пожежі заступник директора зобов'язаний негайно викликати пожежну частину за телефоном </w:t>
      </w:r>
      <w:r>
        <w:rPr>
          <w:rFonts w:eastAsia="Times New Roman" w:cs="Times New Roman" w:ascii="Times New Roman" w:hAnsi="Times New Roman"/>
          <w:b/>
          <w:bCs/>
          <w:sz w:val="16"/>
          <w:szCs w:val="16"/>
          <w:lang w:eastAsia="uk-UA"/>
        </w:rPr>
        <w:t>01</w:t>
      </w:r>
      <w:r>
        <w:rPr>
          <w:rFonts w:eastAsia="Times New Roman" w:cs="Times New Roman" w:ascii="Times New Roman" w:hAnsi="Times New Roman"/>
          <w:sz w:val="16"/>
          <w:szCs w:val="16"/>
          <w:lang w:eastAsia="uk-UA"/>
        </w:rPr>
        <w:t xml:space="preserve">, повідомити керівника закладу. </w:t>
      </w:r>
    </w:p>
    <w:p>
      <w:pPr>
        <w:pStyle w:val="Normal"/>
        <w:spacing w:lineRule="auto" w:line="240" w:before="0" w:after="0"/>
        <w:ind w:left="36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5.4. Вжити заходи згідно з планом евакуації на випадок пожежі, виробничих та природних явищ та вивести працівників, вихованців у небезпечне приміщення. Організувати роботу ДПД щодо збереження державного майна та цінних паперів.</w:t>
      </w:r>
    </w:p>
    <w:p>
      <w:pPr>
        <w:pStyle w:val="Normal"/>
        <w:spacing w:lineRule="auto" w:line="240" w:before="0" w:after="0"/>
        <w:ind w:left="360" w:hanging="0"/>
        <w:rPr/>
      </w:pPr>
      <w:r>
        <w:rPr>
          <w:rFonts w:eastAsia="Times New Roman" w:cs="Times New Roman" w:ascii="Times New Roman" w:hAnsi="Times New Roman"/>
          <w:sz w:val="16"/>
          <w:szCs w:val="16"/>
          <w:lang w:eastAsia="uk-UA"/>
        </w:rPr>
        <w:t xml:space="preserve">5.5. При появі сторонньої особи, яка застосовує противоправні дії щодо Вашої безпеки життєдіяльності або оточуючих Вас, викличте міліцію за тел. – </w:t>
      </w:r>
      <w:r>
        <w:rPr>
          <w:rFonts w:eastAsia="Times New Roman" w:cs="Times New Roman" w:ascii="Times New Roman" w:hAnsi="Times New Roman"/>
          <w:b/>
          <w:bCs/>
          <w:sz w:val="16"/>
          <w:szCs w:val="16"/>
          <w:lang w:eastAsia="uk-UA"/>
        </w:rPr>
        <w:t>02</w:t>
      </w:r>
      <w:r>
        <w:rPr>
          <w:rFonts w:eastAsia="Times New Roman" w:cs="Times New Roman" w:ascii="Times New Roman" w:hAnsi="Times New Roman"/>
          <w:sz w:val="16"/>
          <w:szCs w:val="16"/>
          <w:lang w:eastAsia="uk-UA"/>
        </w:rPr>
        <w:t>.</w:t>
      </w:r>
    </w:p>
    <w:p>
      <w:pPr>
        <w:pStyle w:val="Normal"/>
        <w:spacing w:lineRule="auto" w:line="240" w:before="280" w:after="280"/>
        <w:rPr/>
      </w:pPr>
      <w:r>
        <w:rPr>
          <w:rFonts w:eastAsia="Times New Roman" w:cs="Times New Roman" w:ascii="Times New Roman" w:hAnsi="Times New Roman"/>
          <w:sz w:val="16"/>
          <w:szCs w:val="16"/>
          <w:lang w:eastAsia="uk-UA"/>
        </w:rPr>
        <w:t>5.6. У випадку травмування дітей або працівників необхідно звернутися до медичного працівника, викликати швидку допомогу (</w:t>
      </w:r>
      <w:r>
        <w:rPr>
          <w:rFonts w:eastAsia="Times New Roman" w:cs="Times New Roman" w:ascii="Times New Roman" w:hAnsi="Times New Roman"/>
          <w:b/>
          <w:bCs/>
          <w:sz w:val="16"/>
          <w:szCs w:val="16"/>
          <w:lang w:eastAsia="uk-UA"/>
        </w:rPr>
        <w:t>03</w:t>
      </w:r>
      <w:r>
        <w:rPr>
          <w:rFonts w:eastAsia="Times New Roman" w:cs="Times New Roman" w:ascii="Times New Roman" w:hAnsi="Times New Roman"/>
          <w:sz w:val="16"/>
          <w:szCs w:val="16"/>
          <w:lang w:eastAsia="uk-UA"/>
        </w:rPr>
        <w:t xml:space="preserve">) </w:t>
      </w:r>
    </w:p>
    <w:p>
      <w:pPr>
        <w:pStyle w:val="Normal"/>
        <w:spacing w:lineRule="auto" w:line="240" w:before="0" w:after="0"/>
        <w:jc w:val="both"/>
        <w:rPr>
          <w:rFonts w:ascii="Times New Roman" w:hAnsi="Times New Roman" w:eastAsia="Times New Roman" w:cs="Times New Roman"/>
          <w:sz w:val="16"/>
          <w:szCs w:val="16"/>
          <w:lang w:eastAsia="uk-UA"/>
        </w:rPr>
      </w:pPr>
      <w:r>
        <w:rPr>
          <w:rFonts w:ascii="Times New Roman" w:hAnsi="Times New Roman" w:eastAsia="Times New Roman"/>
          <w:sz w:val="16"/>
          <w:sz w:val="16"/>
          <w:szCs w:val="16"/>
          <w:lang w:eastAsia="uk-UA"/>
        </w:rPr>
        <w:t>﻿</w:t>
      </w:r>
    </w:p>
    <w:p>
      <w:pPr>
        <w:pStyle w:val="Normal"/>
        <w:spacing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585"/>
        </w:tabs>
        <w:ind w:left="585"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kern w:val="2"/>
      <w:sz w:val="48"/>
      <w:szCs w:val="48"/>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2:00Z</dcterms:created>
  <dc:creator>Юля</dc:creator>
  <dc:description/>
  <cp:keywords/>
  <dc:language>en-US</dc:language>
  <cp:lastModifiedBy>User</cp:lastModifiedBy>
  <dcterms:modified xsi:type="dcterms:W3CDTF">2014-10-09T08:05:00Z</dcterms:modified>
  <cp:revision>2</cp:revision>
  <dc:subject/>
  <dc:title/>
</cp:coreProperties>
</file>