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8" w:right="2765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left="2678" w:right="276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87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МІНІСТЕРСТВО МОЛОДІ ТА СПОРТУ УКРАЇНИ</w:t>
      </w:r>
    </w:p>
    <w:p>
      <w:pPr>
        <w:pStyle w:val="Heading3"/>
        <w:ind w:left="1260" w:hanging="1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 А К А З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 xml:space="preserve">від </w:t>
      </w:r>
      <w:r>
        <w:rPr>
          <w:b/>
          <w:sz w:val="20"/>
          <w:szCs w:val="20"/>
          <w:lang w:val="uk-UA"/>
        </w:rPr>
        <w:t>3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ипня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 xml:space="preserve"> року</w:t>
      </w:r>
      <w:r>
        <w:rPr>
          <w:b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3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Київ</w:t>
      </w:r>
    </w:p>
    <w:p>
      <w:pPr>
        <w:pStyle w:val="Normal"/>
        <w:tabs>
          <w:tab w:val="clear" w:pos="708"/>
          <w:tab w:val="left" w:pos="3900" w:leader="none"/>
        </w:tabs>
        <w:ind w:right="574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Style12"/>
        <w:spacing w:before="0" w:after="0"/>
        <w:jc w:val="right"/>
        <w:rPr/>
      </w:pPr>
      <w:r>
        <w:rPr>
          <w:b/>
          <w:sz w:val="20"/>
          <w:szCs w:val="20"/>
        </w:rPr>
        <w:t>Зареєстровано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Style12"/>
        <w:spacing w:before="0" w:after="0"/>
        <w:jc w:val="right"/>
        <w:rPr/>
      </w:pPr>
      <w:r>
        <w:rPr>
          <w:b/>
          <w:sz w:val="20"/>
          <w:szCs w:val="20"/>
        </w:rPr>
        <w:t>в Міністерстві юстиції України</w:t>
        <w:br/>
      </w:r>
      <w:r>
        <w:rPr>
          <w:b/>
          <w:sz w:val="20"/>
          <w:szCs w:val="20"/>
          <w:lang w:val="uk-UA"/>
        </w:rPr>
        <w:t>0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ерпня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 xml:space="preserve"> р. за № </w:t>
      </w:r>
      <w:r>
        <w:rPr>
          <w:b/>
          <w:sz w:val="20"/>
          <w:szCs w:val="20"/>
          <w:lang w:val="uk-UA"/>
        </w:rPr>
        <w:t>1361</w:t>
      </w:r>
      <w:r>
        <w:rPr>
          <w:b/>
          <w:sz w:val="20"/>
          <w:szCs w:val="20"/>
        </w:rPr>
        <w:t>/2</w:t>
      </w:r>
      <w:r>
        <w:rPr>
          <w:b/>
          <w:sz w:val="20"/>
          <w:szCs w:val="20"/>
          <w:lang w:val="uk-UA"/>
        </w:rPr>
        <w:t>3893</w:t>
      </w:r>
    </w:p>
    <w:p>
      <w:pPr>
        <w:pStyle w:val="Heading3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затвердження Типових штатних</w:t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ормативів дитячо-юнацьких спортивних шкіл </w:t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185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 xml:space="preserve">Відповідно до статті 10 Закону України «Про фізичну культуру і спорт», Положення про Міністерство молоді та спорту України, затвердженого Указом Президента України від 24 липня 2013 року № 390, та з метою упорядкування штатів та штатних нормативів дитячо-юнацьких спортивних шкіл </w:t>
      </w:r>
    </w:p>
    <w:p>
      <w:pPr>
        <w:pStyle w:val="Style12"/>
        <w:spacing w:before="0" w:after="0"/>
        <w:ind w:right="-185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НАКАЗУЮ: </w:t>
      </w:r>
    </w:p>
    <w:p>
      <w:pPr>
        <w:pStyle w:val="Heading3"/>
        <w:spacing w:before="0" w:after="0"/>
        <w:ind w:right="-18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lang w:val="uk-UA"/>
        </w:rPr>
        <w:tab/>
        <w:t>1. Затвердити Типові штатні нормативи дитячо-юнацьких спортивних шкіл, що додаються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 xml:space="preserve">2. Керівникам дитячо-юнацьких спортивних шкіл привести штатні розписи закладів у відповідність до цього наказу у межах затвердженого на поточний рік фонду оплати праці. </w:t>
      </w:r>
      <w:r>
        <w:rPr>
          <w:sz w:val="20"/>
          <w:szCs w:val="20"/>
          <w:lang w:val="uk-UA"/>
        </w:rPr>
        <w:t>При цьому з метою економного і раціонального використання коштів та на виконання постанови Кабінету Міністрів України від 22 жовтня 2008 року № 943 "Про економію державних коштів" не допускати збільшення чисельності працівників у закладах, що склалась на 01 вересня 2013 року.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  <w:lang w:val="uk-UA"/>
        </w:rPr>
        <w:tab/>
        <w:t xml:space="preserve">У разі виробничої необхідності за рахунок спеціального фонду </w:t>
      </w:r>
      <w:r>
        <w:rPr>
          <w:color w:val="000000"/>
          <w:sz w:val="20"/>
          <w:szCs w:val="20"/>
          <w:lang w:val="uk-UA"/>
        </w:rPr>
        <w:t>дитячо-юнацькими спортивними школами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жуть бути введені додаткові посади.</w:t>
      </w:r>
    </w:p>
    <w:p>
      <w:pPr>
        <w:pStyle w:val="Style12"/>
        <w:spacing w:before="0" w:after="0"/>
        <w:ind w:right="-18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 xml:space="preserve">3. Департаменту фізичного виховання та масового спорту Державної служби молоді та спорту (Уманець Н.Д.) забезпечити подання в установленому порядку цього наказу на державну реєстрацію до Міністерства юстиції України. </w:t>
      </w:r>
    </w:p>
    <w:p>
      <w:pPr>
        <w:pStyle w:val="Style12"/>
        <w:spacing w:before="0" w:after="0"/>
        <w:ind w:right="-185" w:hanging="0"/>
        <w:jc w:val="both"/>
        <w:rPr/>
      </w:pPr>
      <w:r>
        <w:rPr>
          <w:i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 xml:space="preserve">4. Контроль за виконанням цього наказу покласти на першого заступника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</w:rPr>
        <w:t xml:space="preserve">стра </w:t>
      </w:r>
      <w:r>
        <w:rPr>
          <w:color w:val="000000"/>
          <w:sz w:val="20"/>
          <w:szCs w:val="20"/>
          <w:lang w:val="uk-UA"/>
        </w:rPr>
        <w:t>Глущенка С. В.</w:t>
      </w:r>
    </w:p>
    <w:p>
      <w:pPr>
        <w:pStyle w:val="Style12"/>
        <w:spacing w:before="0" w:after="0"/>
        <w:ind w:right="-185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>5. Цей наказ набирає чинності 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дня його офіційного опублікування.</w:t>
      </w:r>
    </w:p>
    <w:p>
      <w:pPr>
        <w:pStyle w:val="Style12"/>
        <w:ind w:left="-900" w:right="-185" w:firstLine="900"/>
        <w:rPr>
          <w:sz w:val="20"/>
          <w:szCs w:val="20"/>
        </w:rPr>
      </w:pPr>
      <w:r>
        <w:rPr>
          <w:lang w:val="uk-UA"/>
        </w:rPr>
        <w:t xml:space="preserve">Міністр                  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Р. С. Сафіуллі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ра фінансів України                                                     А. І. Мярко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Міністр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оціальної політики України –                                               В.М. Коломієць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апара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Спільн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цького органу профспіло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ступник Голови ФПУ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С.М. Кондр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заступник голов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льного представницького орга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они роботодавців н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ціональному рівні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О.В. Мирошни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Центрального </w:t>
      </w:r>
    </w:p>
    <w:p>
      <w:pPr>
        <w:pStyle w:val="Normal"/>
        <w:rPr/>
      </w:pP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 xml:space="preserve">омітету профспілки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ацівників культури України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uk-UA"/>
        </w:rPr>
        <w:t>Л.Ф.Перелигін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ЗАТВЕРДЖЕН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Наказ Міністерства молоді та спорту України</w:t>
      </w:r>
      <w:r>
        <w:rPr>
          <w:color w:val="FFFFFF"/>
          <w:sz w:val="20"/>
          <w:szCs w:val="20"/>
          <w:lang w:val="uk-UA"/>
        </w:rPr>
        <w:t>України</w:t>
        <w:tab/>
      </w: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30. 07. 2013          №    3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ипові штатні нормативидитячо-юнацьких спортивних шкіл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Ці Типові штатні нормативи поширюються на такі типи дитячо-юнацьких спортивних шкіл незалежно від їх підпорядкування та форми власності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лексні дитячо-юнацькі спортивні школи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чо-юнацькі спортивні школи з видів спорту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тячо-юнацькі спортивні школи для інвалідів;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ізовані дитячо-юнацькі школи олімпійського резерву;</w:t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ізовані дитячо-юнацькі школи для інвалідів паралімпійського та дефлімпійського резерву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ab/>
        <w:t>2. Ці Типові штатні нормативи визначають максимальну кількість посад (штатних одиниць) у цих закладах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185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3. Штатний розпис дитячо-юнацьких спортивних шкіл розробляється в межах затвердженого засновником фонду оплати праці з дотриманням вимог, передбачених цими Типовими штатними нормативами,</w:t>
      </w:r>
      <w:r>
        <w:rPr>
          <w:color w:val="000000"/>
          <w:sz w:val="20"/>
          <w:szCs w:val="20"/>
          <w:lang w:val="uk-UA"/>
        </w:rPr>
        <w:t xml:space="preserve"> з урахуванням</w:t>
      </w:r>
      <w:r>
        <w:rPr>
          <w:sz w:val="20"/>
          <w:szCs w:val="20"/>
          <w:lang w:val="uk-UA"/>
        </w:rPr>
        <w:t xml:space="preserve"> типу спортивних шкіл, відділень з певних видів спорту, інших структурних підрозділів, </w:t>
      </w:r>
      <w:r>
        <w:rPr>
          <w:color w:val="000000"/>
          <w:sz w:val="20"/>
          <w:szCs w:val="20"/>
          <w:lang w:val="uk-UA"/>
        </w:rPr>
        <w:t>контингенту вихованців, кількості відділень та груп, специфіки видів спорту, режиму роботи, площ та санітарного стану приміщень, будівель і спортивних споруд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lang w:val="uk-UA"/>
        </w:rPr>
        <w:tab/>
        <w:t>3.1. Типові штатні</w:t>
      </w:r>
      <w:r>
        <w:rPr/>
        <w:t> </w:t>
      </w:r>
      <w:r>
        <w:rPr>
          <w:lang w:val="uk-UA"/>
        </w:rPr>
        <w:t>нормативи дитячо-юнацьких спортивних шкі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44"/>
        <w:gridCol w:w="516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йменування посади (професії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ормативна чисельність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максимальн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Умови введення  </w:t>
            </w:r>
          </w:p>
        </w:tc>
      </w:tr>
      <w:tr>
        <w:trPr>
          <w:trHeight w:val="255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тивний персона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Дирек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аступник директора з адміністративно-господарської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rPr>
                <w:lang w:val="uk-UA"/>
              </w:rPr>
            </w:pPr>
            <w:r>
              <w:rPr>
                <w:lang w:val="uk-UA"/>
              </w:rPr>
              <w:t>За наявності власної матеріально-технічної бази. При цьому посада завідувача господарства не вводить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відувач 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ивного комплекс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На спортивний комплекс, що складається з двох та більше спортивних споруд (нерухомого майна, призначеного для занять фізичною культурою і спортом) </w:t>
            </w:r>
          </w:p>
        </w:tc>
      </w:tr>
      <w:tr>
        <w:trPr>
          <w:trHeight w:val="6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авідувач господар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наявності власної матеріально-технічної баз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відувач склад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Вводиться за наявності складу для зберігання обладнання, інвентарю тощо</w:t>
            </w:r>
          </w:p>
        </w:tc>
      </w:tr>
      <w:tr>
        <w:trPr>
          <w:trHeight w:val="309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ренери-викладачі та інші працівн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нери-викладач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авок тренерів-викладачів, </w:t>
            </w:r>
            <w:r>
              <w:rPr>
                <w:sz w:val="20"/>
                <w:szCs w:val="20"/>
                <w:lang w:val="uk-UA"/>
              </w:rPr>
              <w:t xml:space="preserve">необхідних для виконання навчальної програми з видів спорту, визначається відповідно до </w:t>
            </w:r>
            <w:r>
              <w:rPr>
                <w:color w:val="000000"/>
                <w:sz w:val="20"/>
                <w:szCs w:val="20"/>
                <w:lang w:val="uk-UA"/>
              </w:rPr>
              <w:t>кількості груп, вихованців, річного обсягу навчально-тренувального навантаження на всі груп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 при нормативі оплати праці у відсотках за одного  вихованця, що входить до складу національних збірних команд України, шляхом ділення сумарного відсотка на 100, але не менше мінімальної кількості ставок, визначених Положенням про дитячо-юнацьку спортивну школу, затвердженим постановою Кабінету Міністрів України від                   05 листопада 2008 року № 9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ший тренер-викл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вводиться 1 на спортивне відділення у разі, якщо під його керівництвом працює не менше двох штатних тренерів-викладачів 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структор-методист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-юнацькі спортивні школи вищої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дитячо-юнацьку спортивну школу, в структурі якої від 1 до 3 відділень з видів спорту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жне наступне відділення з виду спорту</w:t>
            </w:r>
          </w:p>
        </w:tc>
      </w:tr>
      <w:tr>
        <w:trPr>
          <w:trHeight w:val="4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-юнацькі спортивні школи першої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дитячо-юнацьку спортивну школу, в структурі якої від 1 до 2 відділень з видів спорту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жне наступне відділення з виду спорту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-юнацькі спортивні школи другої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о-юнацьку спортивну школу, в структурі якої від 1 до 3 відділень з видів спорту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жне наступне відділення з виду спорту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інструктор-метод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Посада старшого інструктора-методис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а вводи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у дитячо-юнацьких спортивних школах вищої та першої категорії у разі, якщо під його керівництвом працює не менше двох інструкторів-методистів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практичного психолога вводиться у дитячо-юнацьких спортивних школах вищої категорії із розрахунку:</w:t>
            </w:r>
          </w:p>
        </w:tc>
      </w:tr>
      <w:tr>
        <w:trPr>
          <w:trHeight w:val="61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контингенті до 100 вихованців включно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контингенті 101 і більше вихованці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руктор з фізичної культу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водиться в штати</w:t>
            </w:r>
            <w:r>
              <w:rPr>
                <w:sz w:val="20"/>
                <w:szCs w:val="20"/>
                <w:lang w:val="uk-UA"/>
              </w:rPr>
              <w:t xml:space="preserve"> дитячо-юнацьких спортивних шкіл для інвалідів</w:t>
            </w:r>
          </w:p>
        </w:tc>
      </w:tr>
      <w:tr>
        <w:trPr>
          <w:trHeight w:val="1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кладач жестової мов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одиться в штати</w:t>
            </w:r>
            <w:r>
              <w:rPr>
                <w:sz w:val="20"/>
                <w:szCs w:val="20"/>
                <w:lang w:val="uk-UA"/>
              </w:rPr>
              <w:t xml:space="preserve"> дитячо-юнацьких спортивних шкіл для інвалідів при наявності відділень з дефлімпійських видів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з охорони прац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одиться в штати дитячо-юнацьких спортивних шкіл вищої категорії за нормативам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значеними наказом Державного коміте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нагляду за охороною праці від 15 листопада 2004 року № 255 "Про затвердження Типового положення про службу охорони праці", зареєстрованим в Міністерстві юстиції 01 грудня 2004 року за                         № 1526/10125 (із змінами), але не більше 1 штатної одиниці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 спортивну школу, яка веде самостійний балан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ного бухгалтера, бухгалтер, каси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ількість штатних одиниць визначається на основі Міжгалузевих нормативів чисельності працівників бухгалтерського обліку, затверджених наказ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ністерства праці та соціальної політики України</w:t>
            </w:r>
            <w:r>
              <w:rPr>
                <w:sz w:val="20"/>
                <w:szCs w:val="20"/>
                <w:lang w:val="uk-UA"/>
              </w:rPr>
              <w:t xml:space="preserve"> від 26 вересня  2003 року        № 2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сконсуль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Вводиться у разі виробничої потреби в штати дитячо-юнацьких спортивних шкіл вищої категорії. Кількість штатних одиниць визначається на основі Міжгалузевих нормативів чисельності працівників юридичних служб, затверджених наказом </w:t>
            </w:r>
            <w:r>
              <w:rPr>
                <w:color w:val="000000"/>
                <w:sz w:val="20"/>
                <w:szCs w:val="20"/>
                <w:lang w:val="uk-UA"/>
              </w:rPr>
              <w:t>Міністерства праці та соціальної політики України</w:t>
            </w:r>
            <w:r>
              <w:rPr>
                <w:sz w:val="20"/>
                <w:szCs w:val="20"/>
                <w:lang w:val="uk-UA"/>
              </w:rPr>
              <w:t xml:space="preserve"> від 11 травня 2004 року  № 1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інспектор (інспектор)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кадр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одиться у разі виробничої потреби в штати дитячо-юнацьких спортивних шкіл  при контингенті штатних працівників 50 і більше осіб. Кількість штатних одиниць визначається на основі Міжгалузевих нормативів чисельності працівників, зайнятих добором, розстановкою, підвищенням кваліфікації (перепідготовкою) та обліком кадрів, затверджених </w:t>
            </w:r>
            <w:r>
              <w:rPr>
                <w:color w:val="000000"/>
                <w:sz w:val="20"/>
                <w:szCs w:val="20"/>
                <w:lang w:val="uk-UA"/>
              </w:rPr>
              <w:t>наказом Міністерства праці та соціальної політики України</w:t>
            </w:r>
            <w:r>
              <w:rPr>
                <w:sz w:val="20"/>
                <w:szCs w:val="20"/>
                <w:lang w:val="uk-UA"/>
              </w:rPr>
              <w:t xml:space="preserve"> від 18 грудня 2003 року № 341</w:t>
            </w:r>
          </w:p>
        </w:tc>
      </w:tr>
      <w:tr>
        <w:trPr>
          <w:trHeight w:val="2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компані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одиться у дитячо-юнацьких спортивних школах, в структурі яких є відділення з видів спорту, що потребують музичного супроводу при проведенні навчально-тренувальних занять </w:t>
            </w:r>
          </w:p>
        </w:tc>
      </w:tr>
      <w:tr>
        <w:trPr>
          <w:trHeight w:val="7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опе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итячо-юнацьку спортивну школу при наявності відповідної апаратури для фіксації та аналізу навчально-тренувального процесу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жене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водиться в штати дитячо-юнацьких спортивних шкіл за наявності власної матеріально-технічної бази</w:t>
            </w:r>
          </w:p>
        </w:tc>
      </w:tr>
      <w:tr>
        <w:trPr>
          <w:trHeight w:val="107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-електрон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диться в штати дитячо-юнацьких спортивних шкіл другої категорії та без категорії після впровадження загальнодержавної інформаційної комп’ютерної системи "Спортивна школа"</w:t>
            </w:r>
          </w:p>
        </w:tc>
      </w:tr>
      <w:tr>
        <w:trPr>
          <w:trHeight w:val="88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диться в штати дитячо-юнацьких спортивних шкіл вищої та першої категорії після впровадження загальнодержавної інформаційної комп’ютерної системи "Спортивна школа"</w:t>
            </w:r>
          </w:p>
        </w:tc>
      </w:tr>
      <w:tr>
        <w:trPr>
          <w:trHeight w:val="48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Секретар-друкарка (друкарк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дитячо-юнацьку спортивну школу </w:t>
            </w:r>
            <w:r>
              <w:rPr>
                <w:sz w:val="20"/>
                <w:szCs w:val="20"/>
                <w:lang w:val="uk-UA"/>
              </w:rPr>
              <w:t>другої категорії та без категорії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 спортивну школу вищої або першої категорії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л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 спортивну школу вищої або першої категорії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Медична частина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ка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дитячо-юнацьку спортивну школу </w:t>
            </w:r>
            <w:r>
              <w:rPr>
                <w:sz w:val="20"/>
                <w:szCs w:val="20"/>
                <w:lang w:val="uk-UA"/>
              </w:rPr>
              <w:t>другої категорії та без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 спортивну школу вищої або першої категорії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 з функціональної діагнос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контингенті 200 і більше вихованців за наявності відповідного кабінету та обладн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Фахівець з фізичної реабілітац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Вводиться у дитячо-юнацьких спортивних школах для інвалідів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стра медична  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дитячо-юнацьку спортивну школу </w:t>
            </w:r>
            <w:r>
              <w:rPr>
                <w:sz w:val="20"/>
                <w:szCs w:val="20"/>
                <w:lang w:val="uk-UA"/>
              </w:rPr>
              <w:t>другої категорії та без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дитячо-юнацьку спортивну школу вищої або першої категорії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C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а в штати дитячо-юнацьких спортивних шкіл вводиться додатково 1 на окрему власну спортивну споруду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стра медична з фізіотерапії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C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контингенті 200 і більше вихованців за наявності відповідного кабінету та обладнання. При цьому посада сестри медичної не вводить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стра медична з масаж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а в штати дитячо-юнацьких спортивних шкіл вищої або першої категорії при контингенті 200 і більше вихованців та за наявності не менше 3 груп спеціалізованої базової підготовки або груп підготовки до вищих досягнень</w:t>
            </w:r>
          </w:p>
        </w:tc>
      </w:tr>
      <w:tr>
        <w:trPr>
          <w:trHeight w:val="137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рацівники їдальні (за наявності власного харчоблоку)</w:t>
            </w:r>
          </w:p>
        </w:tc>
      </w:tr>
      <w:tr>
        <w:trPr>
          <w:trHeight w:val="235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ри триразовому харчуванн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авідувач виробниц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понад 250 вихованців, що харчують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х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50 вихованців включно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Підсобний робі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кількістю до 50 вихованців включно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кількістю 51-15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151-33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331-40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понад 400 вихованців, що харчують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омірник кух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Мийник посу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При ручному митті посуду встановлюється 1 штатна одиниця мийника на кожні      70 вихованців, але не менше     1 штатної одиниці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Сестра медична дієтичного харч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>При одноразовому харчуванн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Шеф-кух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Кух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до 200 вихованців включно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201-50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понад 50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Підсобний робіт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до 200 вихованців включно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201-500 вихованців, що харчуютьс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З кількістю понад 500 вихованців, що харчують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Комірник кух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Мийник посу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При ручному митті посуду встановлюється 1 штатна одиниця мийника на кожні      70 вихованців, але не менше     1 штатної одиниці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Сестра медична дієтичного харч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тожиток (за наявності власного гуртожитку на 25 місць і більш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Комендан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Комір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На дитячо-юнацьку спортивну школу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Каштеля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контингенті до 100  вихованців, що проживають у гуртожитку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При контингенті понад 100 вихованців, що поживають у гуртожитк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ий гуртожит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цілодобового чергування, але не більше 4 штат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слуговуючий персона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і: інженер, енергетик,  механік тощ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водиться в штати дитячо-юнацьких спортивних шкіл за наявності власної матеріально-технічної бази, що утворює спортивний комплек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Фахівець (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</w:rPr>
              <w:t>інженер-технолог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 з виготовлення штучного ль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Вводи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в штати дитячо-юнацьких спортивних шкіл за наявності відповідної споруди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ір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Вводиться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 в штати дитячо-юнацьких спортивних шкі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 за наявності комори для зберігання інвентарю та обладнання </w:t>
            </w:r>
          </w:p>
        </w:tc>
      </w:tr>
      <w:tr>
        <w:trPr>
          <w:trHeight w:val="124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одиться додатково </w:t>
            </w:r>
            <w:r>
              <w:rPr>
                <w:sz w:val="20"/>
                <w:szCs w:val="20"/>
                <w:lang w:val="uk-UA"/>
              </w:rPr>
              <w:t>в штати дитячо-юнацьких спортивних шкі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збройного складу з розрахунку на кожний склад зі зброє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ітник з догляду за тваринами (тренінгу кон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водиться у </w:t>
            </w:r>
            <w:r>
              <w:rPr>
                <w:sz w:val="20"/>
                <w:szCs w:val="20"/>
                <w:lang w:val="uk-UA"/>
              </w:rPr>
              <w:t>дитячо-юнацьких</w:t>
            </w:r>
            <w:r>
              <w:rPr>
                <w:sz w:val="20"/>
                <w:szCs w:val="20"/>
                <w:lang w:val="uk-UA" w:eastAsia="uk-UA"/>
              </w:rPr>
              <w:t xml:space="preserve"> спортивних школах</w:t>
            </w:r>
            <w:r>
              <w:rPr>
                <w:sz w:val="20"/>
                <w:szCs w:val="20"/>
                <w:lang w:val="uk-UA"/>
              </w:rPr>
              <w:t>, у структурі яких є  спортивні відділення із спеціалізацією кін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відповідної матеріально-технічної бази та власних коней з розрахунку 1 штатна одиниця на </w:t>
            </w:r>
            <w:r>
              <w:rPr>
                <w:sz w:val="20"/>
                <w:szCs w:val="20"/>
                <w:lang w:val="uk-UA" w:eastAsia="uk-UA"/>
              </w:rPr>
              <w:t>7 коне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кар ветеринарної медици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тячо-юнацьких</w:t>
            </w:r>
            <w:r>
              <w:rPr>
                <w:sz w:val="20"/>
                <w:szCs w:val="20"/>
                <w:lang w:val="uk-UA" w:eastAsia="uk-UA"/>
              </w:rPr>
              <w:t xml:space="preserve">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спортивні відділення із спеціалізацією кін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розрахунку 1 штатна одиниця на </w:t>
            </w:r>
            <w:r>
              <w:rPr>
                <w:sz w:val="20"/>
                <w:szCs w:val="20"/>
                <w:lang w:val="uk-UA" w:eastAsia="uk-UA"/>
              </w:rPr>
              <w:t xml:space="preserve">30 коней, але не більш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атних одиниць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юх (днювальний по стайні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 спортивні відділення із спеціалізацією кін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відповідної матеріально-технічної бази та власних коней з розрахунку 1 штатна одиниця на </w:t>
            </w:r>
            <w:r>
              <w:rPr>
                <w:sz w:val="20"/>
                <w:szCs w:val="20"/>
                <w:lang w:val="uk-UA" w:eastAsia="uk-UA"/>
              </w:rPr>
              <w:t>7 коне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валь ручного к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спортивні відділення із спеціалізацією кін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відповідної матеріально-технічної бази та власних коней з розрахунку 1 штатна одиниця на 10 коней і більш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Робітник зеленого будівництва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 спортивні відділення із спеціалізацією кін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відповідної матеріально-технічної бази та критих або </w:t>
            </w:r>
            <w:r>
              <w:rPr>
                <w:sz w:val="20"/>
                <w:szCs w:val="20"/>
                <w:lang w:val="uk-UA"/>
              </w:rPr>
              <w:t xml:space="preserve">відкритих манежів та полів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дсобний робітни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спортив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пору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2000 кв. м спортивних спору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-ремонтник (для ремонту спортивної зброї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 xml:space="preserve">, в структурі яких є спортивні відділення із спеціалізацією стрілецького спорту, за наявності 15 одиниць зброї для стрільби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яр судновий (для ремонту спортивних суде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0 спортивних човні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явності 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ення з веслувальних видів спорту, вітрильного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-ремонтник (для ремонту велосипеді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спортивні відділення із спеціалізацією велосипедного спорт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</w:t>
            </w:r>
            <w:r>
              <w:rPr>
                <w:sz w:val="20"/>
                <w:szCs w:val="20"/>
                <w:lang w:val="uk-UA"/>
              </w:rPr>
              <w:t xml:space="preserve">10 і більше  велосипедів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юсар-ремонтник (для ремонту та заточування ковз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 спортивні відділення із спеціалізацією ковзанярського спорту, шорт-тре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</w:t>
            </w:r>
            <w:r>
              <w:rPr>
                <w:sz w:val="20"/>
                <w:szCs w:val="20"/>
                <w:lang w:val="uk-UA"/>
              </w:rPr>
              <w:t xml:space="preserve">100 і більше  ковзанів, у тому числі роликових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юсар-ремонтник (для ремонту ли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 xml:space="preserve">, в структурі яких є спортивні відділення із спеціалізацією лижного спорту, з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явності </w:t>
            </w:r>
            <w:r>
              <w:rPr>
                <w:sz w:val="20"/>
                <w:szCs w:val="20"/>
                <w:lang w:val="uk-UA"/>
              </w:rPr>
              <w:t xml:space="preserve">100 і більше лиж, у тому числі бігових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юсар-ремонтник (для ремонту та заточування спортивних сан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 xml:space="preserve">, в структурі яких є спортивні відділення із спеціалізацією санного спорту або бобслею, з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явності </w:t>
            </w:r>
            <w:r>
              <w:rPr>
                <w:sz w:val="20"/>
                <w:szCs w:val="20"/>
                <w:lang w:val="uk-UA"/>
              </w:rPr>
              <w:t>20 санок, але не більше 1 штатної одиниці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юсар-ремонтник (для ремонту фехтувальної збр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одиться 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 xml:space="preserve">, в структурі яких є спортивні відділення із спеціалізацією фехтування, з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явності </w:t>
            </w:r>
            <w:r>
              <w:rPr>
                <w:sz w:val="20"/>
                <w:szCs w:val="20"/>
                <w:lang w:val="uk-UA"/>
              </w:rPr>
              <w:t xml:space="preserve">200 одиниць фехтувальної зброї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 xml:space="preserve">спортивну школу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-механік  електромеханічних приладів та сист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наявності електромеханічних приладів та систе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 з ремонту та обслуговування систем  вентиляції та кондицію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35 установок </w:t>
            </w:r>
          </w:p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ітник з комплексного обслуговування  й ремонт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инків; </w:t>
            </w:r>
            <w:r>
              <w:rPr>
                <w:sz w:val="20"/>
                <w:szCs w:val="20"/>
                <w:lang w:val="uk-UA"/>
              </w:rPr>
              <w:t>слюсар-сантехнік; електромонтер з обслуговування та ремонту електроустаткування; столяр та і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одиться у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их </w:t>
            </w:r>
            <w:r>
              <w:rPr>
                <w:color w:val="000000"/>
                <w:sz w:val="20"/>
                <w:szCs w:val="20"/>
                <w:lang w:val="uk-UA"/>
              </w:rPr>
              <w:t>спортивних школах, що мають власні будівлі, будинки, спортивні споруди тощ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атна одиниця визначається на основі </w:t>
            </w:r>
            <w:r>
              <w:rPr>
                <w:sz w:val="20"/>
                <w:szCs w:val="20"/>
                <w:lang w:val="uk-UA"/>
              </w:rPr>
              <w:t xml:space="preserve">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казом Мінпраці </w:t>
            </w:r>
            <w:r>
              <w:rPr>
                <w:sz w:val="20"/>
                <w:szCs w:val="20"/>
                <w:lang w:val="uk-UA"/>
              </w:rPr>
              <w:t>від              11 травня 2004 року № 1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жний автотранспор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б, але не більше 5 шта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одій маломірного моторного суд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водиться у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их </w:t>
            </w:r>
            <w:r>
              <w:rPr>
                <w:sz w:val="20"/>
                <w:szCs w:val="20"/>
                <w:lang w:val="uk-UA"/>
              </w:rPr>
              <w:t xml:space="preserve">спортивних школах, в структурі яких є відділення з веслувальних видів спорту та вітрильного спорту, для забезпечення спортивних заходів за наявності 5 і більше маломірних спортивних суден, але не більше 2 штатних одиниць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трос-рятуваль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одиться </w:t>
            </w:r>
            <w:r>
              <w:rPr>
                <w:sz w:val="20"/>
                <w:szCs w:val="20"/>
                <w:lang w:val="uk-UA" w:eastAsia="uk-UA"/>
              </w:rPr>
              <w:t>у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в структурі яких є  спортивні відділення із спеціалізаціє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еслування академічного, на байдарках і каное, вітрильного спорту, веслувального слалому, </w:t>
            </w:r>
            <w:r>
              <w:rPr>
                <w:color w:val="000000"/>
                <w:sz w:val="20"/>
                <w:szCs w:val="20"/>
                <w:lang w:val="uk-UA"/>
              </w:rPr>
              <w:t>з 1 квітня до 1 листопада із розрахунку 1 штатна одиниця на 150 вихованців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ардеробник: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color w:val="000000"/>
                <w:spacing w:val="-13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гардеробник верхнього одя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одиться за наявності власного обладнаного гардероба на 200 окремих місць на зміну, </w:t>
            </w:r>
            <w:r>
              <w:rPr>
                <w:sz w:val="20"/>
                <w:szCs w:val="20"/>
                <w:lang w:val="uk-UA"/>
              </w:rPr>
              <w:t>але не менше            1 штатної одиниці в зміну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  <w:lang w:val="uk-UA"/>
              </w:rPr>
            </w:pPr>
            <w:r>
              <w:rPr>
                <w:color w:val="000000"/>
                <w:spacing w:val="-13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одиться додатково у разі продовженого режиму роботи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ої </w:t>
            </w:r>
            <w:r>
              <w:rPr>
                <w:color w:val="000000"/>
                <w:sz w:val="20"/>
                <w:szCs w:val="20"/>
                <w:lang w:val="uk-UA"/>
              </w:rPr>
              <w:t>спортивної шко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гардеробник роздягального відділення спортивної спору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Вводиться на власних спортивних спорудах із розрахунку 1 штатна одиниця на 50 шафок</w:t>
            </w:r>
          </w:p>
        </w:tc>
      </w:tr>
      <w:tr>
        <w:trPr>
          <w:trHeight w:val="156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 w:eastAsia="uk-UA"/>
              </w:rPr>
              <w:t>Черговий (спортивного залу, навчально-спортивної бази тощ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водиться за наявності власних спортивних споруд, навчально-спортивних баз тощо на зміну при 40-годинному робочому тижні </w:t>
            </w:r>
          </w:p>
        </w:tc>
      </w:tr>
      <w:tr>
        <w:trPr>
          <w:trHeight w:val="4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датково залежно від графіка роботи</w:t>
            </w:r>
          </w:p>
        </w:tc>
      </w:tr>
      <w:tr>
        <w:trPr>
          <w:trHeight w:val="9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лагоджувальник  технологічного устатк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водиться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 закладах, що мають електронне та інше особливо складне обладн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зінфек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50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наявності власного басейну для постійного очищення та знезараження води відповідно до рекомендацій про санітарно-технічні експлуатації штучних плавальних басейн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ератор хлораторної установки (апаратник  хімводоочищенн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8"/>
                <w:tab w:val="left" w:pos="3507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За наявності хлораторної установки. Кількість штатних одиниць визначається залежно від об’єму води у ванні басейну до 250 к</w:t>
            </w:r>
            <w:r>
              <w:rPr>
                <w:color w:val="000000"/>
                <w:sz w:val="20"/>
                <w:szCs w:val="20"/>
                <w:lang w:val="uk-UA"/>
              </w:rPr>
              <w:t>убічних метрів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 кубічних метрів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 кубічних метрів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 кубічних метрів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 кубічних метрів</w:t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 6000 кубічних метрі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нт хімічного аналізу плавального басей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власного басейн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ник з обслуговування лаз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власної лазні, але не більше 1 штатної одиниці на дитячо-юнацьку 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ри наявності </w:t>
            </w:r>
            <w:r>
              <w:rPr>
                <w:color w:val="000000"/>
                <w:sz w:val="20"/>
                <w:szCs w:val="20"/>
                <w:lang w:val="uk-UA"/>
              </w:rPr>
              <w:t>обладнаного радіовуз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 (електри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одиться за наявності електричних силових ліній, які потребують обслуговування фахівцем, та обслуговування і поточного ремонту приладів електропостач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льник службов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кожні 250 кв. м площ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 прибирається, але не менше 0,5 посади на спортивну школу, що має власну матеріально-технічну базу. При розрахунку площі, що прибирається, не враховується площа стін, вікон, панеле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иральник виробничих приміщень (для </w:t>
            </w:r>
            <w:r>
              <w:rPr>
                <w:sz w:val="20"/>
                <w:szCs w:val="20"/>
                <w:lang w:val="uk-UA"/>
              </w:rPr>
              <w:t>басейну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кожні 100 кв. метрів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і зали з плавальною ванною, але не менше 0,5 штатної одиниці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иральник виробничих приміщень (для</w:t>
            </w:r>
            <w:r>
              <w:rPr>
                <w:sz w:val="20"/>
                <w:szCs w:val="20"/>
                <w:lang w:val="uk-UA"/>
              </w:rPr>
              <w:t xml:space="preserve"> душових, роздягальних  приміщень тощ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кожні 100 кв. метрів площі душових і роздягальних приміщень тощо, але не менше 0,5 штатної одиниці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иральник виробничих приміщень (для спортивних залів, тренажерних залів, інших приміщен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кожні 150 кв. метрів при триразовому прибиранні, але </w:t>
            </w:r>
            <w:r>
              <w:rPr>
                <w:sz w:val="20"/>
                <w:szCs w:val="20"/>
                <w:lang w:val="uk-UA"/>
              </w:rPr>
              <w:t xml:space="preserve">не менше 0,5 штатної одиниці на </w:t>
            </w:r>
            <w:r>
              <w:rPr>
                <w:sz w:val="20"/>
                <w:szCs w:val="20"/>
                <w:lang w:val="uk-UA" w:eastAsia="uk-UA"/>
              </w:rPr>
              <w:t xml:space="preserve">дитячо-юнацьку </w:t>
            </w:r>
            <w:r>
              <w:rPr>
                <w:sz w:val="20"/>
                <w:szCs w:val="20"/>
                <w:lang w:val="uk-UA"/>
              </w:rPr>
              <w:t>спортивну школу</w:t>
            </w:r>
          </w:p>
        </w:tc>
      </w:tr>
      <w:tr>
        <w:trPr>
          <w:trHeight w:val="1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дій транспортно-прибиральної машини (дл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одоприбирання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одиться за наявност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ласних спортивних споруд (штучних катків, ковзанярських доріжок, площадок зі штучним льодом тощо) </w:t>
            </w:r>
            <w:r>
              <w:rPr>
                <w:sz w:val="20"/>
                <w:szCs w:val="20"/>
                <w:lang w:val="uk-UA"/>
              </w:rPr>
              <w:t>до 2000 кв. метрів площі льоду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портивно-оздоровчий табі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штатних одиниць територіально відокремленого спортивно-оздоровчого табору та/або навчально-спортивної бази визначається відповідно до Типових штатних нормативів позашкільних навчальних закладів, затверджених наказом Міністерства освіти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и, молоді та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України від 31 жовтня 2012 року № 1230, зареєстрованих в Міністерстві юстиції України </w:t>
            </w:r>
            <w:r>
              <w:rPr>
                <w:rStyle w:val="Rvts9"/>
                <w:sz w:val="20"/>
                <w:szCs w:val="20"/>
              </w:rPr>
              <w:t>19 листопада 2012 р</w:t>
            </w:r>
            <w:r>
              <w:rPr>
                <w:rStyle w:val="Rvts9"/>
                <w:sz w:val="20"/>
                <w:szCs w:val="20"/>
                <w:lang w:val="uk-UA"/>
              </w:rPr>
              <w:t>о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9"/>
                <w:sz w:val="20"/>
                <w:szCs w:val="20"/>
              </w:rPr>
              <w:t>за       № 1935/22247</w:t>
            </w:r>
          </w:p>
        </w:tc>
      </w:tr>
    </w:tbl>
    <w:p>
      <w:pPr>
        <w:pStyle w:val="Style12"/>
        <w:tabs>
          <w:tab w:val="clear" w:pos="708"/>
          <w:tab w:val="left" w:pos="540" w:leader="none"/>
        </w:tabs>
        <w:spacing w:before="0" w:after="0"/>
        <w:ind w:right="-18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szCs w:val="20"/>
          <w:lang w:val="uk-UA"/>
        </w:rPr>
        <w:tab/>
        <w:t xml:space="preserve">4. З метою забезпечення безпеки життя та здоров’я вихованців, дотримання норм законодавства про працю та охорону праці, техніки безпеки </w:t>
      </w:r>
      <w:r>
        <w:rPr>
          <w:sz w:val="20"/>
          <w:szCs w:val="20"/>
          <w:lang w:val="uk-UA"/>
        </w:rPr>
        <w:t xml:space="preserve">керівник дитячо-юнацької спортивної школи за погодженням із засновником (власником) або уповноваженим ним органом може </w:t>
      </w:r>
      <w:r>
        <w:rPr>
          <w:color w:val="000000"/>
          <w:sz w:val="20"/>
          <w:szCs w:val="20"/>
          <w:lang w:val="uk-UA"/>
        </w:rPr>
        <w:t xml:space="preserve">у разі виробничої необхідності змінювати штати окремих структурних підрозділів або </w:t>
      </w:r>
      <w:r>
        <w:rPr>
          <w:sz w:val="20"/>
          <w:szCs w:val="20"/>
          <w:lang w:val="uk-UA"/>
        </w:rPr>
        <w:t>вводити додаткові посади (крім керівних), не передбачені штатними нормативами для даного закладу, у межах фонду оплати праці,</w:t>
      </w:r>
      <w:r>
        <w:rPr>
          <w:color w:val="000000"/>
          <w:sz w:val="20"/>
          <w:szCs w:val="20"/>
          <w:lang w:val="uk-UA"/>
        </w:rPr>
        <w:t xml:space="preserve"> доведеного лімітними довідками про бюджетні асигнування та кредитування на відповідний період</w:t>
      </w:r>
      <w:r>
        <w:rPr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 xml:space="preserve">Заміна посад працівників може здійснюватись лише у межах однієї категорії (тренерсько-викладацького, господарсько-обслуговуючого тощо) персоналу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</w:r>
    </w:p>
    <w:p>
      <w:pPr>
        <w:pStyle w:val="Style12"/>
        <w:spacing w:before="0" w:after="0"/>
        <w:ind w:right="-42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</w:t>
      </w:r>
      <w:bookmarkStart w:id="0" w:name="n43"/>
      <w:bookmarkEnd w:id="0"/>
      <w:r>
        <w:rPr>
          <w:sz w:val="20"/>
          <w:szCs w:val="20"/>
          <w:lang w:val="uk-UA"/>
        </w:rPr>
        <w:t>У дитячо-юнацьких спортивних школах, що мають санітарно-очисні споруди, вводиться посада робітника з комплексного обслуговування й ремонту будівель з розрахунку 1 штатна одиниця в зміну з урахуванням кількості, передбаченої цим пунктом.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1" w:name="n44"/>
      <w:bookmarkEnd w:id="1"/>
      <w:r>
        <w:rPr>
          <w:sz w:val="20"/>
          <w:szCs w:val="20"/>
          <w:lang w:val="uk-UA"/>
        </w:rPr>
        <w:t>Якщо опалення приміщень дитячо-юнацьких спортивних шкіл не передано в систему житлово-комунального господарства, то на опалювальний сезон вводяться посади машиністів (кочегарів) котельні, операторів котельні газової, опалювачів, виходячи з таких умов: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2" w:name="n45"/>
      <w:bookmarkEnd w:id="2"/>
      <w:r>
        <w:rPr>
          <w:sz w:val="20"/>
          <w:szCs w:val="20"/>
          <w:lang w:val="uk-UA"/>
        </w:rPr>
        <w:t>за наявності центрального опалення: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3" w:name="n46"/>
      <w:bookmarkEnd w:id="3"/>
      <w:r>
        <w:rPr>
          <w:sz w:val="20"/>
          <w:szCs w:val="20"/>
          <w:lang w:val="uk-UA"/>
        </w:rPr>
        <w:t xml:space="preserve">2 штатні одиниці посади машиніста (кочегара) котельні в зміну - в котельнях, що опалюються твердими видами палива, з поверхнею котлів понад 75 кв. м; 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4" w:name="n47"/>
      <w:bookmarkEnd w:id="4"/>
      <w:r>
        <w:rPr>
          <w:sz w:val="20"/>
          <w:szCs w:val="20"/>
          <w:lang w:val="uk-UA"/>
        </w:rPr>
        <w:t>1 штатна одиниця посади оператора котельні в зміну - в котельнях з газовим опаленням;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5" w:name="n48"/>
      <w:bookmarkEnd w:id="5"/>
      <w:r>
        <w:rPr>
          <w:sz w:val="20"/>
          <w:szCs w:val="20"/>
          <w:lang w:val="uk-UA"/>
        </w:rPr>
        <w:t>2 штатні одиниці посади оператора котельні в зміну - в котельнях без автоматики безпеки;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6" w:name="n49"/>
      <w:bookmarkEnd w:id="6"/>
      <w:r>
        <w:rPr>
          <w:sz w:val="20"/>
          <w:szCs w:val="20"/>
          <w:lang w:val="uk-UA"/>
        </w:rPr>
        <w:t>за наявності пічного опалення: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7" w:name="n50"/>
      <w:bookmarkEnd w:id="7"/>
      <w:r>
        <w:rPr>
          <w:sz w:val="20"/>
          <w:szCs w:val="20"/>
          <w:lang w:val="uk-UA"/>
        </w:rPr>
        <w:t>0,5 штатної одиниці посади опалювача на кожні 5 печей, але не менше ніж 0,5 штатної одиниці на дитячо-юнацьку спортивну школу.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8" w:name="n51"/>
      <w:bookmarkEnd w:id="8"/>
      <w:r>
        <w:rPr>
          <w:sz w:val="20"/>
          <w:szCs w:val="20"/>
          <w:lang w:val="uk-UA"/>
        </w:rPr>
        <w:t>У дитячо-юнацьких спортивних школах з централізованим теплопостачанням, що мають тепловий пункт або елеватор, додатково вводиться штатна одиниця посади робітника з комплексного обслуговування й ремонту будівель, а за наявності бойлерів та насосів - 1 штатна одиниця в зміну.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9" w:name="n52"/>
      <w:bookmarkEnd w:id="9"/>
      <w:r>
        <w:rPr>
          <w:sz w:val="20"/>
          <w:szCs w:val="20"/>
          <w:lang w:val="uk-UA"/>
        </w:rPr>
        <w:t>Штатні одиниці посади робітника з комплексного обслуговування й ремонту будинків, передбачені цим пунктом, вводяться на опалювальний сезон.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bookmarkStart w:id="10" w:name="n53"/>
      <w:bookmarkEnd w:id="10"/>
      <w:r>
        <w:rPr>
          <w:sz w:val="20"/>
          <w:szCs w:val="20"/>
          <w:lang w:val="uk-UA"/>
        </w:rPr>
        <w:t>У дитячо-юнацьких спортивних школах, у яких протягом всього року забезпечуються гарячою водою душові та басейни, вводяться штатні одиниці машиністів (кочегарів) котельні, операторів котельні та робітників з комплексного обслуговування й ремонту будинків на рік, але не менше однієї штатної одиниці на заклад із загальної кількості штатних одиниць таких посад, передбачених цим пунктом.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 xml:space="preserve">Загальна чисельність сторожів розраховується за формулою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Ч</w:t>
      </w:r>
      <w:r>
        <w:rPr>
          <w:color w:val="000000"/>
          <w:sz w:val="20"/>
          <w:szCs w:val="20"/>
          <w:vertAlign w:val="subscript"/>
          <w:lang w:val="uk-UA"/>
        </w:rPr>
        <w:t>зс</w:t>
      </w:r>
      <w:r>
        <w:rPr>
          <w:color w:val="000000"/>
          <w:sz w:val="20"/>
          <w:szCs w:val="20"/>
          <w:lang w:val="uk-UA"/>
        </w:rPr>
        <w:t xml:space="preserve"> = Ч</w:t>
      </w:r>
      <w:r>
        <w:rPr>
          <w:color w:val="000000"/>
          <w:sz w:val="20"/>
          <w:szCs w:val="20"/>
          <w:vertAlign w:val="subscript"/>
          <w:lang w:val="uk-UA"/>
        </w:rPr>
        <w:t>н</w:t>
      </w:r>
      <w:r>
        <w:rPr>
          <w:color w:val="000000"/>
          <w:sz w:val="20"/>
          <w:szCs w:val="20"/>
          <w:lang w:val="uk-UA"/>
        </w:rPr>
        <w:t xml:space="preserve"> х К</w:t>
      </w:r>
      <w:r>
        <w:rPr>
          <w:color w:val="000000"/>
          <w:sz w:val="20"/>
          <w:szCs w:val="20"/>
          <w:vertAlign w:val="subscript"/>
          <w:lang w:val="uk-UA"/>
        </w:rPr>
        <w:t>н</w:t>
      </w:r>
      <w:r>
        <w:rPr>
          <w:color w:val="000000"/>
          <w:sz w:val="20"/>
          <w:szCs w:val="20"/>
          <w:lang w:val="uk-UA"/>
        </w:rPr>
        <w:t>,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е Ч</w:t>
      </w:r>
      <w:r>
        <w:rPr>
          <w:color w:val="000000"/>
          <w:sz w:val="20"/>
          <w:szCs w:val="20"/>
          <w:vertAlign w:val="subscript"/>
          <w:lang w:val="uk-UA"/>
        </w:rPr>
        <w:t>н</w:t>
      </w:r>
      <w:r>
        <w:rPr>
          <w:color w:val="000000"/>
          <w:sz w:val="20"/>
          <w:szCs w:val="20"/>
          <w:lang w:val="uk-UA"/>
        </w:rPr>
        <w:t xml:space="preserve"> - нормативна чисельність за таблицею, осіб;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</w:t>
      </w:r>
      <w:r>
        <w:rPr>
          <w:color w:val="000000"/>
          <w:sz w:val="20"/>
          <w:szCs w:val="20"/>
          <w:vertAlign w:val="subscript"/>
          <w:lang w:val="uk-UA"/>
        </w:rPr>
        <w:t>н</w:t>
      </w:r>
      <w:r>
        <w:rPr>
          <w:color w:val="000000"/>
          <w:sz w:val="20"/>
          <w:szCs w:val="20"/>
          <w:lang w:val="uk-UA"/>
        </w:rPr>
        <w:t xml:space="preserve"> - коефіцієнт, що враховує невиходи (щорічні відпустки, хвороби тощо).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>Прийнято К</w:t>
      </w:r>
      <w:r>
        <w:rPr>
          <w:color w:val="000000"/>
          <w:sz w:val="20"/>
          <w:szCs w:val="20"/>
          <w:vertAlign w:val="subscript"/>
          <w:lang w:val="uk-UA"/>
        </w:rPr>
        <w:t>н</w:t>
      </w:r>
      <w:r>
        <w:rPr>
          <w:color w:val="000000"/>
          <w:sz w:val="20"/>
          <w:szCs w:val="20"/>
          <w:lang w:val="uk-UA"/>
        </w:rPr>
        <w:t xml:space="preserve"> = 1,15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орма чисельності сторожів визначається згідно із таблицею: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остів, од.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валість охорони об’єкта на добу, год.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ельність, осіб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сада сторожа </w:t>
      </w:r>
      <w:r>
        <w:rPr>
          <w:sz w:val="20"/>
          <w:szCs w:val="20"/>
          <w:lang w:val="uk-UA"/>
        </w:rPr>
        <w:t>до штатного розпису дитячо-юнацької спортивної школи вводиться</w:t>
      </w:r>
      <w:r>
        <w:rPr>
          <w:color w:val="000000"/>
          <w:sz w:val="20"/>
          <w:szCs w:val="20"/>
          <w:lang w:val="uk-UA"/>
        </w:rPr>
        <w:t xml:space="preserve"> при цілодобовій охороні об’єкта з розрахунку на 1 пост 4,5 штатних одиниць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7.</w:t>
      </w:r>
      <w:r>
        <w:rPr>
          <w:sz w:val="20"/>
          <w:szCs w:val="20"/>
          <w:lang w:val="uk-UA" w:eastAsia="uk-UA"/>
        </w:rPr>
        <w:t xml:space="preserve"> У штатних розписах </w:t>
      </w:r>
      <w:r>
        <w:rPr>
          <w:sz w:val="20"/>
          <w:szCs w:val="20"/>
          <w:lang w:val="uk-UA"/>
        </w:rPr>
        <w:t xml:space="preserve">дитячо-юнацьких </w:t>
      </w:r>
      <w:r>
        <w:rPr>
          <w:sz w:val="20"/>
          <w:szCs w:val="20"/>
          <w:lang w:val="uk-UA" w:eastAsia="uk-UA"/>
        </w:rPr>
        <w:t>спортивних шкіл, що мають стрільбища і стрілецько-стендові комплекси, для обслуговування одного стенду (траншейного або круглого) передбачаються додатково дві штатні одиниці підсобних робітників.</w:t>
      </w:r>
    </w:p>
    <w:p>
      <w:pPr>
        <w:pStyle w:val="Style12"/>
        <w:spacing w:before="0" w:after="0"/>
        <w:ind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2"/>
        <w:spacing w:before="0" w:after="0"/>
        <w:ind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2"/>
        <w:spacing w:before="0" w:after="0"/>
        <w:ind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У дитячо-юнацьких спортивних школах, які мають власні територіально відокремлені спортивно-оздоровчі табори, чисельність робітників з комплексного обслуговування й ремонту будинків або слюсарів-сантехніків, електромонтерів з обслуговування та ремонту електроустаткування, столярів та інших збільшується на 1 особу.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 На період консервації власного територіально відокремленого спортивно-оздоровчого табору штат цього структурного підрозділу визначається керівником дитячо-юнацької спортивної школи.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ежно від конкретних умов керівник дитячо-юнацької спортивної школи може приймати на роботу у цей підрозділ необхідний адміністративно-господарський, педагогічний, медичний та обслуговуючий персонал на час його відкриття та на час підготовки будівель (споруд) дитячо-юнацької спортивної школи до консервації (з розрахунку: адміністративно-господарський та обслуговуючий персонал – за три місяці до початку сезону та за один місяць на підготовку до консервації;  педагогічний та медичний персонал – за один місяць  до початку сезону та за тиждень на підготовку до консервації).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цівники цих структурних підрозділів, специфіка роботи яких вимагає цілодобової присутності на території закладу, на час роботи забезпечуються помешканням та харчуванням відповідно д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зичного виховання та масового спорт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служби молоді та спорту                                           Т. А. Федюши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54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Mirskii</dc:creator>
  <dc:description/>
  <cp:keywords/>
  <dc:language>en-US</dc:language>
  <cp:lastModifiedBy>Victor</cp:lastModifiedBy>
  <cp:lastPrinted>2013-08-15T11:03:00Z</cp:lastPrinted>
  <dcterms:modified xsi:type="dcterms:W3CDTF">2003-12-31T23:02:00Z</dcterms:modified>
  <cp:revision>4</cp:revision>
  <dc:subject/>
  <dc:title>   </dc:title>
</cp:coreProperties>
</file>